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</w:t>
      </w:r>
    </w:p>
    <w:p>
      <w:pPr>
        <w:pStyle w:val="Normal"/>
        <w:tabs>
          <w:tab w:val="clear" w:pos="720"/>
          <w:tab w:val="left" w:pos="40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color w:val="000000"/>
          <w:sz w:val="28"/>
          <w:szCs w:val="28"/>
        </w:rPr>
        <w:t xml:space="preserve">HĐNGLL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Tên bài học:</w:t>
      </w:r>
      <w:r>
        <w:rPr>
          <w:b/>
          <w:sz w:val="28"/>
          <w:szCs w:val="28"/>
        </w:rPr>
        <w:t>Đọc thư viện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8: Hướng dẫn trẻ biết lắng nghe câu chuyện nói về tình cảm gia đình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uyện kể: Hai anh em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ồi dưỡng, vun đắp tình cảm yêu thương khắng khít trong gia đình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ình thành cho các em thói quen thích đọc sách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học sinh: Anh em yêu thương, lo lắng cho nhau, quan tâm nhau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HUẨN BỊ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rong thư viện/ lớp.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yện tranh Hai anh em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ẻ từ, bảng cài, bảng nhóm.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ÁC HOẠT ĐỘNG DẠY – HỌC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TRƯỚC KHI ĐỌC: (7’)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>Hoạt động</w:t>
            </w:r>
            <w:r>
              <w:rPr>
                <w:color w:val="000000"/>
                <w:sz w:val="28"/>
                <w:szCs w:val="28"/>
              </w:rPr>
              <w:t>: Khởi động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+ </w:t>
            </w:r>
            <w:r>
              <w:rPr>
                <w:i/>
                <w:iCs/>
                <w:color w:val="000000"/>
                <w:sz w:val="28"/>
                <w:szCs w:val="28"/>
              </w:rPr>
              <w:t>Mục tiêu: </w:t>
            </w:r>
            <w:r>
              <w:rPr>
                <w:color w:val="000000"/>
                <w:sz w:val="28"/>
                <w:szCs w:val="28"/>
              </w:rPr>
              <w:t>HS nhớ lại được chủ điểm và nắm nghĩa một số từ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 </w:t>
            </w:r>
            <w:r>
              <w:rPr>
                <w:i/>
                <w:iCs/>
                <w:color w:val="000000"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ủ điểm môn Tiếng Việt tháng là gì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từ theo chủ điểm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ới thiệu câu chuyện: Hai anh em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gợi ý cho học sinh phỏng đoán lại câu chuyện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câu chuyện một lần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Trò chơi “Tìm nghĩa của từ”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bộ từ và nghĩa của từ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ửa bài- tuyên dương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TRONG KHI ĐỌC: 20’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yêu cầu: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đi từng nhóm hỏi học sinh và trò chuyện với học sinh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nhận xét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SAU KHI ĐỌC: (5’)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iến hành tương tự các tiết trước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âu chuyện có mấy nhân vật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ó là những ai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hỏi cả lớp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ếu em là người anh trong gia đình, em sẽ làm gì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ếu em là người em trong gia đình, em sẽ làm gì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2 học sinh đóng vai người anh và người em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nhận xét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iên hệ giáo dục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câu chuyện này em học được điều gì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có biết những câu ca dao, tục ngữ nói về tình cảm anh chị em không?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ặn dò: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 kể lại câu chuyện Hai anh em cho người thân nghe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đọc những câu chuyện khác nói về tình cảm gia đình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ới thiệu mã màu cho học sinh tìm đọc ở thư viện.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: cá nhân/ lớp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cảm gia đình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ường nhịn, yêu thương, lo lắng, giúp đỡ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sinh miêu tả tranh bìa của câu chuyện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 tranh và đoán nội dung câu chuyện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hình thành nhóm thi đua chơi trò chơi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tìm gắn lên bảng cài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à Nhận xét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ỗi nhóm 1 quyển truyện, mỗi em đọc 1 trang nối tiếp.nhau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ình bày theo cảm nhận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nhòm hoàn thảnh, văn bản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nhân vật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ười anh, người em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sinh liên hệ bản thân, suy nghĩ trả lời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thảo luận tìm đặt câu hỏi giao lưu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cả lớp giao lưu đặt câu hỏi với người anh và người em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 anh em trong gia đình chúng ta phải yêu thương, lo lắng cho nhau, nhường nhịn giúp đỡ lẫn nhau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đọc ở Thư viện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 vào nhật ký đọc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</w: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15:00Z</dcterms:modified>
  <cp:revision>87</cp:revision>
  <dc:subject/>
  <dc:title/>
</cp:coreProperties>
</file>