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DẠY  HỌC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shd w:fill="FFFFFF" w:val="clear"/>
        </w:rPr>
        <w:t xml:space="preserve">Môn học: </w:t>
      </w:r>
      <w:r>
        <w:rPr>
          <w:b/>
          <w:sz w:val="28"/>
          <w:szCs w:val="28"/>
          <w:shd w:fill="FFFFFF" w:val="clear"/>
        </w:rPr>
        <w:t>Tiếng Việt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shd w:fill="FFFFFF" w:val="clear"/>
        </w:rPr>
        <w:t>Tên bài học:</w:t>
      </w:r>
      <w:r>
        <w:rPr>
          <w:b/>
          <w:sz w:val="28"/>
          <w:szCs w:val="28"/>
        </w:rPr>
        <w:t xml:space="preserve"> Tập viết: Chữ hoa X</w:t>
      </w:r>
      <w:r>
        <w:rPr>
          <w:sz w:val="28"/>
          <w:szCs w:val="28"/>
          <w:shd w:fill="FFFFFF" w:val="clear"/>
        </w:rPr>
        <w:t xml:space="preserve">  tiết: 254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, kỹ năng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Biết viết chữ viết hoa X cỡ vừa và cỡ nhỏ;</w:t>
      </w:r>
    </w:p>
    <w:p>
      <w:pPr>
        <w:pStyle w:val="Normal"/>
        <w:spacing w:before="140" w:after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Biết viết câu ứng dụng: Xuân về, rừng tay áo mới cỡ nhỏ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Năng lực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Góp phần phát triển năng lực chung: tự chủ - tự học, giao tiếp - hợp tác; giải quyết vấn đề và sáng tạo.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Về phẩm chất: </w:t>
      </w:r>
      <w:r>
        <w:rPr>
          <w:bCs/>
          <w:color w:val="000000"/>
          <w:sz w:val="28"/>
          <w:szCs w:val="28"/>
        </w:rPr>
        <w:t>Chăm chỉ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trách nhiệm </w:t>
      </w:r>
      <w:r>
        <w:rPr>
          <w:i/>
          <w:iCs/>
          <w:color w:val="000000"/>
          <w:sz w:val="28"/>
          <w:szCs w:val="28"/>
        </w:rPr>
        <w:t>(Có ý thức viết bài cẩn thận, sạch sẽ và có ý thức 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ẩm mỹ khi viết chữ.)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GV: Máy tính, máy chiếu để chiếu hình ảnh của bài học; Mẫu chữ hoa X và câu ứng dụng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HS: Vở Tập viết </w:t>
      </w:r>
      <w:r>
        <w:rPr>
          <w:i/>
          <w:iCs/>
          <w:color w:val="000000"/>
          <w:sz w:val="28"/>
          <w:szCs w:val="28"/>
        </w:rPr>
        <w:t>2, tập một</w:t>
      </w:r>
      <w:r>
        <w:rPr>
          <w:color w:val="000000"/>
          <w:sz w:val="28"/>
          <w:szCs w:val="28"/>
        </w:rPr>
        <w:t>; bảng con</w:t>
      </w:r>
    </w:p>
    <w:p>
      <w:pPr>
        <w:pStyle w:val="Normal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III. CÁC HOẠT ĐỘNG DẠY VÀ HỌC CHỦ YẾU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772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Đ mở đầu. 5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Mục tiêu: Vừa ôn lại kiến thức cũ vừa kết nối sang bài học mới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nhắc lại các chữ hoa đã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nghe/hát và vận động theo lời bài hát “</w:t>
            </w:r>
            <w:r>
              <w:rPr>
                <w:i/>
                <w:iCs/>
                <w:color w:val="000000"/>
                <w:sz w:val="28"/>
                <w:szCs w:val="28"/>
              </w:rPr>
              <w:t>Chữ đẹp mà nết càng ngoan”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dẫn dắt vào bài mới: Trong tiết tập viết hôm nay, các em sẽ học cách viết chữ hoa X và viết câu ứng dụng Xuân về, rừng tay áo mới cỡ nhỏ.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HĐ khám phá kiến thức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Mục tiêu: Giúp HS nắm được kĩ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huật viết chữ hoa X và câu ứng dụ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Đ1. Hướng dẫn viết chữ ho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mẫu chữ viết hoa X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textAlignment w:val="baselin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hướng dẫn HS quan sát chữ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ết hoa X </w:t>
            </w:r>
            <w:r>
              <w:rPr>
                <w:i/>
                <w:iCs/>
                <w:color w:val="000000"/>
                <w:sz w:val="28"/>
                <w:szCs w:val="28"/>
              </w:rPr>
              <w:t>nêu độ cao, độ rộng, các nét và quy trình viết chữ viết hoa X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6085" cy="8089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cách viết trên chữ mẫu.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iết mẫu trên bảng lớp (lần 1). Sau đó cho HS quan sát cách viết chữ viết hoa H trên màn hình (nếu có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iết mẫu trên bảng lớp (lần 2) kết hợp nêu quy trình viết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tập viết chữ hoa X trên không, trên bảng con (hoặc nháp)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ùng HS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Đ2. HD viết câu ứng dụng</w:t>
            </w:r>
          </w:p>
          <w:p>
            <w:pPr>
              <w:pStyle w:val="Normal"/>
              <w:spacing w:before="1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HS đọc câu ứng dụng: Xuân về, rừng tay áo mới cỡ nhỏ.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hỏi: Vào mùa xuân, rừng cây thay đổi như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ếu mẫu câu ứng dụng.</w:t>
            </w:r>
          </w:p>
          <w:p>
            <w:pPr>
              <w:pStyle w:val="Normal"/>
              <w:ind w:left="-113" w:firstLine="1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nhận xét và</w:t>
            </w:r>
          </w:p>
          <w:p>
            <w:pPr>
              <w:pStyle w:val="Normal"/>
              <w:ind w:left="-113" w:firstLine="1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lưu ý khi viết câu ứng dụng sau</w:t>
            </w:r>
          </w:p>
          <w:p>
            <w:pPr>
              <w:pStyle w:val="Normal"/>
              <w:ind w:left="-113" w:firstLine="1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đó chia sẻ</w:t>
            </w:r>
          </w:p>
          <w:p>
            <w:pPr>
              <w:pStyle w:val="Normal"/>
              <w:ind w:left="-113" w:firstLine="1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với bạ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Trong câu ứng dụng chữ nào viết hoa? Vì sao phải viết hoa chữ đó?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Nêu cách nối chữ viết hoa với chữ viết thường. (nếu HS không trả lời được, GV sẽ nê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Khoảng cách giữa các chữ ghi tiếng trong câu bằng bao nhiê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Những chữ cái nào cao 2,5 li? Những chữ cái nào cao 2 li? Con chữ t cao bao nhiêu? 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hanging="9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Cách đặt dấu thanh ở các chữ cái?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Vị trí đặt dấu chấm cuối câ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iết mẫu tiếng có chứa chữ hoa X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DHS viết bảng con tiếng có chứa chữ hoa X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ùng HS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HĐ thực hành, luyện tập (15p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Mục tiêu: giúp HS biết cách viết chữ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hoa X và trình bày câu ứng dụ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Đ3. HD viết vở tập viế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yêu cầu bài viết trong vở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*Dòng 1: X (cỡ vừ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òng 1 viết được m ấy chữ hoa X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&gt; Mỗi dấu chấm ta viết được 1 chữ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*Dòng 2,3: X (cỡ nh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iết được mấy chữ hoa V ở dòng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</w:rPr>
              <w:t>Lưu ý: khoảng cách giữa chữ X và chữ  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*Dòng 4: Xuân (cỡ vừ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òng 4 viết chữ gì? Viết được mấy chữ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Xuân 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*Dòng 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</w:rPr>
              <w:t>6:</w:t>
            </w:r>
            <w:r>
              <w:rPr>
                <w:color w:val="000000"/>
                <w:sz w:val="28"/>
                <w:szCs w:val="28"/>
              </w:rPr>
              <w:t xml:space="preserve"> có 6 điểm toạ độ các em viết được mấy chữ </w:t>
            </w:r>
            <w:r>
              <w:rPr>
                <w:b/>
                <w:bCs/>
                <w:color w:val="000000"/>
                <w:sz w:val="28"/>
                <w:szCs w:val="28"/>
              </w:rPr>
              <w:t>Xuân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ưu ý HS tư thế ngồi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chức cho HS viết vở. GV quan sát, hướng dẫn những HS gặp khó khă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chức cho HS viết vở. GV quan sát, hướng dẫn những HS gặp khó khă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Đ4. Soát lỗi,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đổi vở cho nhau để phát hiện lỗi và góp ý cho nhau theo cặp đô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GV chữa một số bài trên lớp, nhận xét, động viên khen ngợi các em.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hận xét tại chỗ một số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hu 2, 3 bài viết đẹp cho HS quan 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hống kê bài viết của HS theo từng mức độ khác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HĐ Vận dụng, trải nghiệm. 3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Mục tiêu:Ghi nhớ, khắc sâu nội dung bài học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00" w:val="clear"/>
              </w:rPr>
              <w:t xml:space="preserve">Liên hệ:  </w:t>
            </w:r>
            <w:r>
              <w:rPr>
                <w:color w:val="000000"/>
                <w:sz w:val="28"/>
                <w:szCs w:val="28"/>
              </w:rPr>
              <w:t>Em đã nhìn thấy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ữ hoa X ở đâu? Vì sao cần phải viết hoa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00" w:val="clear"/>
              </w:rPr>
              <w:t>GV mở rộng:</w:t>
            </w: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 hãy tìm thêm một số câu chứa tiếng có chữ hoa X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ắc lại nội dung bài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tiết học, đánh giá tiết học, khen ngợi, biểu dương HS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ướng dẫn HS chuẩn bị bài sau Về nhà tìm hiểu về chữ hoa (</w:t>
            </w:r>
            <w:r>
              <w:rPr>
                <w:i/>
                <w:iCs/>
                <w:color w:val="000000"/>
                <w:sz w:val="28"/>
                <w:szCs w:val="28"/>
              </w:rPr>
              <w:t>Xem trước hình ảnh chữ hoa Y trong vở tập viết/ hoặc xem trên google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ắc l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ghe/hát và vận động theo lời bài h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mẫu.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36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HS nêu: </w:t>
            </w:r>
            <w:r>
              <w:rPr>
                <w:i/>
                <w:iCs/>
                <w:color w:val="000000"/>
                <w:sz w:val="28"/>
                <w:szCs w:val="28"/>
              </w:rPr>
              <w:t>Chữ X viết hoa cỡ vừa có độ cao 5 li, độ rộng 4 li (cỡ nhỏ cao 2,5 li, rộng 2 li), gồm 1 nét viết liển là sự kết hợp của 3 nét cơ bản (2 nét móc hai đầu và 1 nét xiên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và lắng nghe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eo dõi cách viết mẫu sau đó tự khám phá quy trình viết, chia sẻ với bạn</w:t>
            </w:r>
            <w:r>
              <w:rPr>
                <w:i/>
                <w:iCs/>
                <w:color w:val="000000"/>
                <w:sz w:val="28"/>
                <w:szCs w:val="28"/>
              </w:rPr>
              <w:t>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GV viết mẫu, nhắc lại quy trình viế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i/>
                <w:iCs/>
                <w:color w:val="000000"/>
                <w:sz w:val="28"/>
                <w:szCs w:val="28"/>
              </w:rPr>
              <w:t>Nét 1</w:t>
            </w:r>
            <w:r>
              <w:rPr>
                <w:color w:val="000000"/>
                <w:sz w:val="28"/>
                <w:szCs w:val="28"/>
              </w:rPr>
              <w:t xml:space="preserve"> : </w:t>
            </w:r>
            <w:r>
              <w:rPr>
                <w:i/>
                <w:iCs/>
                <w:color w:val="000000"/>
                <w:sz w:val="28"/>
                <w:szCs w:val="28"/>
              </w:rPr>
              <w:t>Đặt bút trên đường kẻ 5, viết nét móc hai đầu bên trái, dừng bút giữa đường kẻ 1 với đường kẻ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+ Nét 2: Từ điểm dừng bút của nét 1, viết nét xiên (lượn) từ trái sang phải, từ dưới lên trên, dừng bút trên đường kẻ 6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Nét 3: Từ điểm dừng bút của nét 2, đổi chiều bút, viết nét móc hai đầu bên phải từ trên xuống dưới, cuối nét uốn vào trong, dừng bút ở đường kẻ 2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thực hành viết (trên không,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ên bảng con hoặc nháp) theo hướng dẫn.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, tự sửa sai (nếu c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câu ứng dụ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ia sẻ: Cây cối đâm chồi, nảy lộc. Hàng cây như được thay một lớp áo m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eo dõ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ùng nhau thảo luận nhóm đôi và chia sẻ tìm ra những điểm cần lưu ý khi viết câu ứng dụng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Chữ X viết hoa vì đứng đầu câu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Cách nối chữ viết hoa với chữ viết thường: Điểm đặt bút của chữ u nối liền với điểm dừng bút của chữ X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Khoảng cách giữa các chữ ghi tiếng trong câu bằng 1 chữ cái o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Độ cao của các chữ cái: chữ cái hoa X, h, b, g, y cao 2,5 li (chữ g, y cao 1,5 li dưới đường kẻ ngang); chữ đ cao 2 li; chữ t cao 1, 5 li; các chữ còn lại cao 1 li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Cách đặt dấu thanh ở các chữ cái: dấu huyền đặt trên chữ ê (về), a (hàng), ơ (đường), dấu sắc đặt trên chữ cái a (áo), ơ (mới).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Vị trí đặt dấu chấm cuối câu: ngay sau chữ cái i trong tiếng mới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quan sát GV viết mẫu tiếng </w:t>
            </w:r>
            <w:r>
              <w:rPr>
                <w:i/>
                <w:iCs/>
                <w:color w:val="000000"/>
                <w:sz w:val="28"/>
                <w:szCs w:val="28"/>
              </w:rPr>
              <w:t>“Xuân”</w:t>
            </w:r>
            <w:r>
              <w:rPr>
                <w:color w:val="000000"/>
                <w:sz w:val="28"/>
                <w:szCs w:val="28"/>
              </w:rPr>
              <w:t xml:space="preserve"> trên bảng lớp.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uyện viết tiếng </w:t>
            </w:r>
            <w:r>
              <w:rPr>
                <w:i/>
                <w:iCs/>
                <w:color w:val="000000"/>
                <w:sz w:val="28"/>
                <w:szCs w:val="28"/>
              </w:rPr>
              <w:t>“Xuân”</w:t>
            </w:r>
            <w:r>
              <w:rPr>
                <w:color w:val="000000"/>
                <w:sz w:val="28"/>
                <w:szCs w:val="28"/>
              </w:rPr>
              <w:t xml:space="preserve"> trên bảng con.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, tự sửa sai (nếu c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ắc lại tư thế ngồi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viết vào vở tập viết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ổi vở cho nhau để phát hiện lỗi và góp ý cho nhau theo cặp đ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ú ý, tự sửa sai (nếu c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trao đổi rồi chia sẻ.</w:t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phát biểu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ắc lại chữ hoa và câu ứng dụ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jc w:val="both"/>
        <w:rPr>
          <w:i/>
          <w:i/>
          <w:color w:val="222222"/>
          <w:sz w:val="28"/>
          <w:szCs w:val="28"/>
        </w:rPr>
      </w:pPr>
      <w:r>
        <w:rPr>
          <w:b/>
          <w:sz w:val="28"/>
          <w:szCs w:val="28"/>
          <w:lang w:eastAsia="vi-VN"/>
        </w:rPr>
        <w:t xml:space="preserve">IV. </w:t>
      </w:r>
      <w:r>
        <w:rPr>
          <w:b/>
          <w:color w:val="222222"/>
          <w:sz w:val="28"/>
          <w:szCs w:val="28"/>
        </w:rPr>
        <w:t xml:space="preserve">Điều chỉnh sau bài dạy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</w:t>
      </w:r>
      <w:r>
        <w:rPr>
          <w:color w:val="222222"/>
          <w:sz w:val="28"/>
          <w:szCs w:val="28"/>
        </w:rPr>
        <w:t>..…………………………………………………...</w:t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>.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4-03T12:53:00Z</dcterms:modified>
  <cp:revision>65</cp:revision>
  <dc:subject/>
  <dc:title/>
</cp:coreProperties>
</file>