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  <w:shd w:fill="FFFFFF" w:val="clear"/>
        </w:rPr>
        <w:t xml:space="preserve">Môn học: </w:t>
      </w:r>
      <w:r>
        <w:rPr>
          <w:b/>
          <w:sz w:val="28"/>
          <w:szCs w:val="28"/>
          <w:shd w:fill="FFFFFF" w:val="clear"/>
        </w:rPr>
        <w:t>Toán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shd w:fill="FFFFFF" w:val="clear"/>
        </w:rPr>
        <w:t xml:space="preserve">Tên bài học: </w:t>
      </w:r>
      <w:r>
        <w:rPr>
          <w:b/>
          <w:sz w:val="28"/>
          <w:szCs w:val="28"/>
        </w:rPr>
        <w:t>Các số trong phạm vi 1000 (tiết 1)</w:t>
      </w:r>
      <w:r>
        <w:rPr>
          <w:sz w:val="28"/>
          <w:szCs w:val="28"/>
          <w:shd w:fill="FFFFFF" w:val="clear"/>
        </w:rPr>
        <w:t xml:space="preserve">    tiết: 12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YÊU CẦU CẦN ĐẠT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iến thức, kỹ năng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Đếm số lượng theo trăm, theo chục và theo đơn vị, nhận biết được số 100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Đọc, viết các số tròn trăm, tròn chục và “linh”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Thực hành vận dụng trong giải quyết các tình huống thực tế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Phát triển năng lực toán học: NL mô hình hóa toán học, NL giao tiếp toán học, Nl giải quyết vấn đề toán học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Năng lực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Góp phần phát triển năng lực chung: Giao tiếp – hợp tác, tự chủ - tự học và giải quyết vấn đề sáng tạ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Phẩm chất: </w:t>
      </w:r>
      <w:r>
        <w:rPr>
          <w:color w:val="000000"/>
          <w:sz w:val="28"/>
          <w:szCs w:val="28"/>
        </w:rPr>
        <w:t>Góp phần bồi dưỡng phẩm chất: chăm chỉ, trách nhiệm, nhân ái, có tinh thần hợp tác trong khi làm việc nhóm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ĐỒ DÙNG DẠY HỌC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Máy chiếu. Các bảng 100 khối lập phương, thanh chục và khối lập phương rời (hoặc thẻ các bó que tính và que tính rời…) để đếm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Các thẻ số từ 100, 200…, 900, 1000 và các thẻ chữ: một trăm, hai trăm…, chín trăm, một nghìn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CÁC HOẠT ĐỘNG DẠY HỌC CHỦ YẾU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431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ạt động của GV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HĐ mở đầu (5p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chơi trò chơi: Ai nhanh – Ai đú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ọn đội chơi: Cô sẽ chọn ra 2 đội chơi, mỗi đội sẽ có 3 bạn chơi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êu luật chơi: Gv đọc 1 số, nhóm nào lấy đúng, đủ số lượng tương ứng nhanh nhất thì thắng cuộ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o HS ch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đánh giá và bình chọn đội thắng cuộ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ng kết trò chơi, chọn đội thắng cuộc và khen H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dẫn dắt vào bài mới: Các số trong phạm vi 1000 (tiết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HĐ hình thành kiến thức mới: (10 - 12p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* Hoạt động: Đếm theo tră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lấy các khối lập phương và đếm theo hướng dẫn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lấy 10 khối lập phương và hỏi HS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ó bao nhiêu khối lập phương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 khối lập phương còn gọi là mấy chục khối lập phương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ãy thay 10 khối lập phương bằng thanh 1 chụ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ãy lấy thêm các thanh chục và đếm: 1 chục, 2 chục …10 chục khối L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10 chục khối LP còn gọi là 100 khối LP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cho HS nhắc lại: </w:t>
            </w:r>
            <w:r>
              <w:rPr>
                <w:b/>
                <w:bCs/>
                <w:color w:val="000000"/>
                <w:sz w:val="28"/>
                <w:szCs w:val="28"/>
              </w:rPr>
              <w:t>10 chục bằng 1 tră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D HS thay 10 chục khối LP bằng tấm 100 khối L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D HS thực hành nhóm đôi:  Lấy thêm các tấm và đếm: 1trăm; 2 trăm…. 10 tră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đại diện 1 vài nhóm đếm trước lớ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10 trăm khối LP còn gọi là 1000 khối LP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ghi: </w:t>
            </w:r>
            <w:r>
              <w:rPr>
                <w:b/>
                <w:bCs/>
                <w:color w:val="000000"/>
                <w:sz w:val="28"/>
                <w:szCs w:val="28"/>
              </w:rPr>
              <w:t>10 trăm bằng 1 nghì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1 vài HS đọc dãy số trê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GVKL: Các số 100; 200; 300…1000 là các số tròn trăm và ghi bả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</w:t>
            </w:r>
            <w:r>
              <w:rPr>
                <w:i/>
                <w:iCs/>
                <w:color w:val="000000"/>
                <w:sz w:val="28"/>
                <w:szCs w:val="28"/>
              </w:rPr>
              <w:t>Em có nhận xét gì về đặc điểm của dãy số trê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GVKL</w:t>
            </w:r>
            <w:r>
              <w:rPr>
                <w:color w:val="000000"/>
                <w:sz w:val="28"/>
                <w:szCs w:val="28"/>
              </w:rPr>
              <w:t>: Dãy số tròn trăm có đặc điểm tận cùng là 2 chữ số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*Mở rộng: 2 số tròn trăm liền nhau hơn kém nhau bao nhiêu đơn v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HĐ thực hành, luyện tập (10 - 15p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* Bài 1</w:t>
            </w:r>
            <w:r>
              <w:rPr>
                <w:i/>
                <w:iCs/>
                <w:color w:val="000000"/>
                <w:sz w:val="28"/>
                <w:szCs w:val="28"/>
              </w:rPr>
              <w:t>: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nêu yêu cầu bài tập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đọc số, yêu cầu HS viết các số vào bảng co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cùng bàn đổi bảng, kiểm tra bài làm của nha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ời cả lớp đọc đồng thanh các số vừa viế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số em vừa viết có đặc điểm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=&gt; Chốt, củng cố về các số tròn tră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* Bài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đọc yêu cầu bài tậ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thảo luận cặp đôi: đếm, đọc và nêu các số còn thiếu trong ô trống trên tia số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trả lời và nêu cách là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=&gt; Chốt: đếm theo trăm để điền được các số vào ô trống trên tia số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 Bài 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đọc tình huống trong SGK/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hị Mai muốn mua bao nhiêu ống hút làm bằng tre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Mỗi hộp ống hút có bao nhiêu ống hú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hị Mai cần lấy mấy hộp ống hú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và HS nhận xét, chữa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Nếu chị Mai muốn mua 400 ống hút thì chị Mai cần lấy mấy hộp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=&gt; Gv chốt: đếm theo trăm để tìm số hộp bút cần lấ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Hoạt động vận dụng (3p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ìm và chỉ cho bạn xem trang sách 100, 107, 120 trong SGK Tiếng Việt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ài học hôm nay em học thêm được điều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i phải đếm theo trăm, em nhắc bạn chú ý điều gì?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ề nhà, em hãy quan sát các số tròn trăm được sử dụng trong các tình huống nào?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 đội - mỗi đội 3 H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ội Sơn C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ội Họa M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 HS đánh giá 2 đội chơi và bình chọn nhóm chơi tốt nhấ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nối tiếp tên đầu bài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ực hành trên đồ dùng và đếm và trả l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ó 10 khối lập phươ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 khối lập phương còn gọi là 1 chục khối lập phươ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ay và nói 10 khối LP = 1 chục khối L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ực hành và đếm: 1 chục; 2 chục; … 10 chục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ắc lại: 10 chục = 1 trăm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ực hành trên đồ dùng và đếm 1 trăm; 2 trăm; … 10 trăm theo nhóm đôi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ắc lại: 10 trăm = 1 nghì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ài HS nhắc lại:100, 200,…, 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ãy số trên đều có tận cùng là 2 chữ số 0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 số tròn trăm liền nhau hơn kém nhau 100 đơn vị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 HS đọc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viêt các số vào bảng c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ổi chéo bảng, kiểm tra bài của bạ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ớp đọc đồng th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…là các số tròn trăm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 HS đọc yêu cầu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ảo luận theo cặ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ại diện trả lời: đếm theo trăm để điền được các số vào ô trống trên tia số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,3 HS đọc tình huố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…800 ống hú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…có 100 ống hú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…8 hộp vì 1 hộp có 100 ống hút vậy 8 hộp sẽ có 800 ống hú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…4 hộp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ìm và chỉ cho bạn cùng b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 câu hỏ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ú ý nghe </w:t>
            </w:r>
          </w:p>
        </w:tc>
      </w:tr>
    </w:tbl>
    <w:p>
      <w:pPr>
        <w:pStyle w:val="Normal"/>
        <w:jc w:val="both"/>
        <w:rPr>
          <w:i/>
          <w:i/>
          <w:color w:val="222222"/>
          <w:sz w:val="28"/>
          <w:szCs w:val="28"/>
        </w:rPr>
      </w:pPr>
      <w:r>
        <w:rPr>
          <w:b/>
          <w:sz w:val="28"/>
          <w:szCs w:val="28"/>
          <w:lang w:eastAsia="vi-VN"/>
        </w:rPr>
        <w:t xml:space="preserve">IV. </w:t>
      </w:r>
      <w:r>
        <w:rPr>
          <w:b/>
          <w:color w:val="222222"/>
          <w:sz w:val="28"/>
          <w:szCs w:val="28"/>
        </w:rPr>
        <w:t xml:space="preserve">Điều chỉnh sau bài dạy 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…………………………………</w:t>
      </w:r>
      <w:r>
        <w:rPr>
          <w:color w:val="222222"/>
          <w:sz w:val="28"/>
          <w:szCs w:val="28"/>
        </w:rPr>
        <w:t>..…………………………………………………..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222222"/>
          <w:sz w:val="28"/>
          <w:szCs w:val="28"/>
        </w:rPr>
        <w:t>.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rFonts w:ascii="Courier New" w:hAnsi="Courier New" w:eastAsia="Courier New" w:cs="Courier New"/>
      <w:b/>
      <w:color w:val="00000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SimSun;宋体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SimSun;宋体"/>
      <w:sz w:val="32"/>
      <w:szCs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4">
    <w:name w:val="Body text (4)_"/>
    <w:qFormat/>
    <w:rPr>
      <w:rFonts w:ascii="Arial" w:hAnsi="Arial" w:eastAsia="Arial" w:cs="Arial"/>
      <w:color w:val="231F20"/>
      <w:sz w:val="26"/>
      <w:szCs w:val="26"/>
      <w:shd w:fill="FFFFFF" w:val="clear"/>
      <w:lang w:eastAsia="zh-CN"/>
    </w:rPr>
  </w:style>
  <w:style w:type="character" w:styleId="Bodytext7">
    <w:name w:val="Body text (7)_"/>
    <w:qFormat/>
    <w:rPr>
      <w:rFonts w:ascii="Arial" w:hAnsi="Arial" w:eastAsia="Arial" w:cs="Arial"/>
      <w:color w:val="231F20"/>
      <w:shd w:fill="FFFFFF" w:val="clear"/>
    </w:rPr>
  </w:style>
  <w:style w:type="character" w:styleId="Vnbnnidung">
    <w:name w:val="Văn bản nội dung_"/>
    <w:qFormat/>
    <w:rPr>
      <w:rFonts w:eastAsia="Times New Roman"/>
      <w:sz w:val="14"/>
      <w:szCs w:val="14"/>
      <w:lang w:eastAsia="zh-CN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eastAsia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eastAsia="Calibri"/>
      <w:color w:val="D7182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eastAsia="Calibri"/>
      <w:color w:val="D71820"/>
      <w:sz w:val="36"/>
      <w:szCs w:val="36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eastAsia="Calibri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eastAsia="Calibri"/>
      <w:b/>
      <w:bCs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5"/>
      <w:ind w:firstLine="180"/>
    </w:pPr>
    <w:rPr>
      <w:sz w:val="14"/>
      <w:szCs w:val="14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SimSun;宋体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eastAsia="SimSun;宋体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SimSun;宋体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CommentText">
    <w:name w:val="Comment Text"/>
    <w:basedOn w:val="Normal"/>
    <w:qFormat/>
    <w:pPr/>
    <w:rPr>
      <w:rFonts w:eastAsia="SimSun;宋体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eastAsia="SimSun;宋体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宋体" w:cs="Arial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宋体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eastAsia="SimSun;宋体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eastAsia="SimSun;宋体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eastAsia="SimSun;宋体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eastAsia="SimSun;宋体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eastAsia="SimSun;宋体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eastAsia="SimSun;宋体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eastAsia="SimSun;宋体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eastAsia="SimSun;宋体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eastAsia="SimSun;宋体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SimSun;宋体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SimSun;宋体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SimSun;宋体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SimSun;宋体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SimSun;宋体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eastAsia="SimSun;宋体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eastAsia="SimSun;宋体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eastAsia="SimSun;宋体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eastAsia="SimSun;宋体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SimSun;宋体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SimSun;宋体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SimSun;宋体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SimSun;宋体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SimSun;宋体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宋体" w:cs="Arial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eastAsia="SimSun;宋体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SimSun;宋体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SimSun;宋体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SimSun;宋体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SimSun;宋体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SimSun;宋体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SimSun;宋体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SimSun;宋体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SimSun;宋体"/>
      <w:sz w:val="32"/>
      <w:szCs w:val="32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auto" w:line="276"/>
      <w:ind w:firstLine="340"/>
    </w:pPr>
    <w:rPr>
      <w:rFonts w:ascii="Arial" w:hAnsi="Arial" w:eastAsia="Arial" w:cs="Arial"/>
      <w:color w:val="231F20"/>
      <w:sz w:val="26"/>
      <w:szCs w:val="26"/>
      <w:lang w:val="en-US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4-03T12:44:00Z</dcterms:modified>
  <cp:revision>61</cp:revision>
  <dc:subject/>
  <dc:title/>
</cp:coreProperties>
</file>