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color w:val="000000"/>
          <w:sz w:val="28"/>
          <w:szCs w:val="28"/>
          <w:highlight w:val="white"/>
          <w:lang w:val="pt-BR"/>
        </w:rPr>
        <w:t>Thứ Ba ngày 11 tháng 3 năm 2025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KẾ HOẠCH BÀI DẠY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Môn: Đạo đức-Lớp 1B</w:t>
      </w:r>
    </w:p>
    <w:p>
      <w:pPr>
        <w:pStyle w:val="Normal"/>
        <w:widowControl w:val="false"/>
        <w:tabs>
          <w:tab w:val="clear" w:pos="720"/>
          <w:tab w:val="left" w:pos="371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Tên bài dạy: TRẢ LẠI CỦA RƠI</w:t>
      </w:r>
      <w:r>
        <w:rPr>
          <w:rFonts w:eastAsia="SimSun;宋体"/>
          <w:sz w:val="28"/>
          <w:szCs w:val="28"/>
        </w:rPr>
        <w:t xml:space="preserve"> ( tiết2)-</w:t>
      </w:r>
      <w:bookmarkStart w:id="0" w:name="_GoBack"/>
      <w:bookmarkEnd w:id="0"/>
      <w:r>
        <w:rPr>
          <w:b/>
          <w:bCs/>
          <w:sz w:val="28"/>
          <w:szCs w:val="28"/>
        </w:rPr>
        <w:t>Số tiết: 26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Thời gian thực hiện: ngày 11 tháng 3 Năm 2025</w:t>
      </w:r>
    </w:p>
    <w:p>
      <w:pPr>
        <w:pStyle w:val="Normal"/>
        <w:rPr/>
      </w:pPr>
      <w:r>
        <w:rPr>
          <w:rFonts w:eastAsia="SimSun;宋体"/>
          <w:b/>
          <w:bCs/>
          <w:sz w:val="28"/>
          <w:szCs w:val="28"/>
          <w:lang w:eastAsia="zh-CN"/>
        </w:rPr>
        <w:t>I. YÊU CẦU CẦN ĐẠT: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Học xong bài ày, HS cần đạt được những yêu cầu sau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- Giải thích được vì sao nên trả lại của rơi khi nhặt được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- Xác định được một số người phù hợp, đáng tin cậy có thể giúp em trả lại của rơi khi nhặt được ở trường, ở ngoài đường và những nơi công cộng khác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- Thực hiện trả lại của rơi mỗi khi nhặt được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- Đồng tình với hành vi thật thà, không tham của rơi, không đồng tình với những thái độ, hành vi không chịu trả lại của rơi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*Tích hợp GDLTCM,Đ Đ,LS:</w:t>
      </w:r>
      <w:r>
        <w:rPr>
          <w:rFonts w:eastAsia="SimSun;宋体"/>
          <w:bCs/>
          <w:sz w:val="28"/>
          <w:szCs w:val="28"/>
          <w:lang w:eastAsia="zh-CN"/>
        </w:rPr>
        <w:t xml:space="preserve">Nội dung tích hợp </w:t>
      </w:r>
      <w:r>
        <w:rPr>
          <w:rFonts w:eastAsia="Calibri"/>
          <w:sz w:val="28"/>
          <w:szCs w:val="28"/>
        </w:rPr>
        <w:t>– Đồng tình với những thái độ, hành vi thật thà; không đồng tình với những thái độ, hành vi không thật thà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b/>
          <w:sz w:val="28"/>
          <w:szCs w:val="28"/>
        </w:rPr>
        <w:t>II.ĐỒ DÙNG DẠY HỌC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* GV: SGK Đạo đức 1, tranh minh họa, một số đạo cụ để sử dụng khi đóng vai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* HS:  SGK ,</w:t>
      </w:r>
      <w:r>
        <w:rPr>
          <w:rFonts w:eastAsia="SimSun;宋体"/>
          <w:sz w:val="28"/>
          <w:szCs w:val="28"/>
        </w:rPr>
        <w:t xml:space="preserve"> SGK Đạo đức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eastAsia="SimSun;宋体"/>
          <w:b/>
          <w:sz w:val="28"/>
          <w:szCs w:val="28"/>
        </w:rPr>
        <w:t>III.CÁC HOẠT ĐỘNG DẠY HỌC CHỦ YẾU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.Khởi động:2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.Luyện tập, thực hành:20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.3.Xử lí tình huống và đóng va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a) Mục tiêu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HS biết lựa chọn và thực hiện cách ứng xử thể hiện tính thật thà, không tham của rơ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HS được phát triển năng lực giao tiếp, giải quyết vấn đ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b) Cách tiến hà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Yêu cầu HS quan sát tranh mục b trang 58,59 và cho biết nội dung tình huống xảy ra trong tra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Giới thiệu nội dung 3 tình huống (SGK) và phân công mỗi nhóm thảo luận, đóng vai thể hiện cách ứng xử một tình huố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Cho HS thảo luận sau mỗi tiểu phẩm đóng va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+ Em có đồng tình với cách ứng xử mà nhóm bạn đã thể hiện không? Vì sa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+ Em có cách ứng xử khác không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Nhận xét về cách ứng xử của các nhóm và kết lu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*Tích hợp GDLTCM,Đ Đ,LS:</w:t>
            </w:r>
            <w:r>
              <w:rPr>
                <w:rFonts w:eastAsia="Calibri"/>
                <w:sz w:val="28"/>
                <w:szCs w:val="28"/>
              </w:rPr>
              <w:t xml:space="preserve"> Đồng tình với những thái độ, hành vi thật thà; không đồng tình với những thái độ, hành vi không thật thà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3. Vận dụng, trải nghiệm  10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Hướng dẫn H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Thực hiện trả lại của rơi cho người bị mấy khi nhặt được và nhắc nhở bạn bè và người thân cùng thực hiệ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Tìm hiểu những câu chuyện về thật thà trả lại của rơi (qua người thân, qua các phương tiện truyền thông đại chú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Chia sẻ với các bạn trong nhóm, trong lớp những câu chuyện tìm hiểu đượ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Tự đánh giá việc thức hiện bài học bằng cách thả một bông hoa/chiếc lá/viên sỏi vào "Giỏ việc tốt" mỗi lần em nhặt được của rơi, trả lại ngườ mất.. Sau đó nhớ chia sẻ với thầy cô, bạn bè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.Củng cố và nối tiếp : 3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Nêu câu hỏi: Qua bài học hôm nay, các em có thể rút ra được điều gì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Tóm tắt nội dung bài học: Em cần trả lại của rơi khi nhặt được. Trả lại của rơi là người thật thà, đáng qu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Gọi HS đọc lời khuyên SGK/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Nhận xét, đánh giá sự tham gia của HS trong giờ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Há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HS nêu tình huống xảy r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Thảo luận nhóm 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Đại diện nhóm đóng va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Lớp trao đổi, nhận xé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Chia sẻ trước lớ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Nêu ý kiế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HS thực hiện.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szCs w:val="28"/>
              </w:rPr>
              <w:t>- Đọc (CN – ĐT)</w:t>
            </w:r>
          </w:p>
          <w:p>
            <w:pPr>
              <w:pStyle w:val="Normal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9T01:57:00Z</dcterms:modified>
  <cp:revision>41</cp:revision>
  <dc:subject/>
  <dc:title/>
</cp:coreProperties>
</file>