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ứ sáu ngày 21 tháng 3 năm 202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BÀI DẠY TUẦN 27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TIẾNG VIỆT – LỚP 1B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TỰ ĐỌC SÁCH BÁO 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BÀI :  </w:t>
      </w:r>
      <w:r>
        <w:rPr>
          <w:b/>
          <w:sz w:val="28"/>
          <w:szCs w:val="28"/>
          <w:shd w:fill="FFFFFF" w:val="clear"/>
          <w:lang w:val="nl-NL"/>
        </w:rPr>
        <w:t>LÀM QUEN VỚI VIỆC ĐỌC SÁCH BÁO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      - Số tiết: 323, 32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ời gian thực hiện: ngày 21 tháng 03 năm 2025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ài học giúp HS hình thành và phát triển các năng lực và phẩm chất sau đây: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Phẩm chất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nl-NL" w:eastAsia="zh-CN"/>
        </w:rPr>
      </w:pPr>
      <w:r>
        <w:rPr>
          <w:rFonts w:eastAsia="Times New Roman"/>
          <w:sz w:val="28"/>
          <w:szCs w:val="28"/>
          <w:lang w:val="nl-NL" w:eastAsia="zh-CN"/>
        </w:rPr>
        <w:t xml:space="preserve"> </w:t>
      </w:r>
      <w:r>
        <w:rPr>
          <w:rFonts w:eastAsia="SimSun;宋体"/>
          <w:sz w:val="28"/>
          <w:szCs w:val="28"/>
          <w:lang w:val="nl-NL" w:eastAsia="zh-CN"/>
        </w:rPr>
        <w:t>Giúp HS biết chia sẻ các câu chuyện mình thích, có ý thức tự giác đọc sách.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ngôn ngữ:</w:t>
      </w:r>
    </w:p>
    <w:p>
      <w:pPr>
        <w:pStyle w:val="Normal"/>
        <w:tabs>
          <w:tab w:val="clear" w:pos="720"/>
          <w:tab w:val="left" w:pos="2289" w:leader="none"/>
        </w:tabs>
        <w:spacing w:lineRule="auto" w:line="276" w:before="0" w:after="0"/>
        <w:contextualSpacing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Biết giới thiệu rõ ràng, tự tin với các bạn quyển sách mình mang tới lớ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to, rõ cho các bạn nghe những gì vừa đọc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: Truyện đọc lớp 1, một số sách hay, phù hợp với tuổi thiếu nhi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: Một số sách hay, phù hợp với tuổi thiếu nh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I. CÁC HOẠT ĐỘNG DẠY HỌ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6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Khởi động (5’)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1.Lời mở đâu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tuần này, mỗi tuần các em sẽ có 2 tiết tự đọc sách . Ccá em sẽ mang những truyện hay, thơ, báo yêu thích,...và sẽ đọc những đoạn truyện , bài thơ, ... trong  đó.</w:t>
            </w:r>
          </w:p>
        </w:tc>
      </w:tr>
      <w:tr>
        <w:trPr>
          <w:trHeight w:val="97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2. Giới thiệu bà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MĐYC của bài họ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ựa bà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nhắc lại tựa bài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oạt động 2: Luyện tập (30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1. Hướng dẫn thực hiện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quan sát 4 bài tập trong SGK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4 HS nối tiếp đọc 4 hoạt động của tiết họ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nl-NL"/>
              </w:rPr>
              <w:t>BT 1:</w:t>
            </w:r>
            <w:r>
              <w:rPr>
                <w:sz w:val="28"/>
                <w:szCs w:val="28"/>
                <w:lang w:val="nl-NL"/>
              </w:rPr>
              <w:t xml:space="preserve"> GV yêu cầu HS bày trước mặt quyển sách đã chuẩn bị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nl-NL"/>
              </w:rPr>
              <w:t>BT 2:</w:t>
            </w:r>
            <w:r>
              <w:rPr>
                <w:sz w:val="28"/>
                <w:szCs w:val="28"/>
                <w:lang w:val="nl-NL"/>
              </w:rPr>
              <w:t xml:space="preserve"> GV cho HS đọc các tên bìa các cuốn sách được in trong SGK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ới thiệu sơ lược về các cuốn sách đó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một vài HS giới thiệu về quyển sách của mình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nl-NL"/>
              </w:rPr>
              <w:t>BT 3:</w:t>
            </w:r>
            <w:r>
              <w:rPr>
                <w:sz w:val="28"/>
                <w:szCs w:val="28"/>
                <w:lang w:val="nl-NL"/>
              </w:rPr>
              <w:t xml:space="preserve"> GV cho cả lớp tự đọc sách của mình. (HS nào quên đem sách có thể đọc truyện </w:t>
            </w:r>
            <w:r>
              <w:rPr>
                <w:i/>
                <w:iCs/>
                <w:sz w:val="28"/>
                <w:szCs w:val="28"/>
                <w:lang w:val="nl-NL"/>
              </w:rPr>
              <w:t>Chú sóc ngoan</w:t>
            </w:r>
            <w:r>
              <w:rPr>
                <w:sz w:val="28"/>
                <w:szCs w:val="28"/>
                <w:lang w:val="nl-NL"/>
              </w:rPr>
              <w:t xml:space="preserve"> trong SGK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Nếu cả lớp đều mang sách đầy đủ, GV phân công 3 bạn đọc truyện </w:t>
            </w:r>
            <w:r>
              <w:rPr>
                <w:i/>
                <w:iCs/>
                <w:sz w:val="28"/>
                <w:szCs w:val="28"/>
                <w:lang w:val="nl-NL"/>
              </w:rPr>
              <w:t>Chú sóc ngoan</w:t>
            </w:r>
            <w:r>
              <w:rPr>
                <w:sz w:val="28"/>
                <w:szCs w:val="28"/>
                <w:lang w:val="nl-NL"/>
              </w:rPr>
              <w:t xml:space="preserve"> trong SGK và kể lại cho cả lớp cùng nghe. (Khuyến khích HS về nhà đọc, tìm hiểu thêm về truyện này)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BT 4: </w:t>
            </w:r>
            <w:r>
              <w:rPr>
                <w:sz w:val="28"/>
                <w:szCs w:val="28"/>
                <w:lang w:val="nl-NL"/>
              </w:rPr>
              <w:t>GV lưu ý khi đọc sách, HS chú ý chọn ra một đoạn yêu thích của mình để đọc cho các bạn cùng nghe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2. Tự đọc sách: (15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tự đọc sách và nhắc HS nên đọc kỹ đoạn mình thích để đọc rõ, tự tin trước lớ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i từng bàn giúp đỡ HS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4HS đọc nối ti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đặt sách đã chuẩn bị trước mặ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đọ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Một vài HS giới thiệ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ự đọc sá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3 HS thực hiện theo phân cô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ả lớp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ả lớp tự đọc sá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59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TIẾT 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3. Đọc cho các bạn nghe </w:t>
            </w:r>
            <w:r>
              <w:rPr>
                <w:bCs/>
                <w:i/>
                <w:iCs/>
                <w:sz w:val="28"/>
                <w:szCs w:val="28"/>
              </w:rPr>
              <w:t>(BT4) (32 phút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o HS lần lượt đọc đoạn yêu thích trước lớ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hỏi thêm một số câu hỏi liên quan đến câu chuyệ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o HS nhận xét và bình chọn bạn kể hay nhấ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o HS thành lập các nhóm tự đọc sách cùng trao đổi sách, cùng đi thư viện, hỗ trợ nhau trong đọc sách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Mời HS đăng kí đọc trước lớp trong tiết sau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HS lần lượt đọc trước lớp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bình chọn và gợi ý một số câu chuyện thú vị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ành lập nhóm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ăng kí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 và nối tiếp (3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tiết học. Khen ngợi HS thực hiện tốt trong tiêt họ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ẩn bị tiết sau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54:00Z</dcterms:modified>
  <cp:revision>34</cp:revision>
  <dc:subject/>
  <dc:title/>
</cp:coreProperties>
</file>