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ứ Năm ngày 20 tháng 3 năm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BÀI : GÓC SÁNG TẠO : </w:t>
      </w:r>
      <w:r>
        <w:rPr>
          <w:b/>
          <w:sz w:val="28"/>
          <w:szCs w:val="28"/>
          <w:shd w:fill="FFFFFF" w:val="clear"/>
          <w:lang w:val="nl-NL"/>
        </w:rPr>
        <w:t>BƯU THIẾP “LỜI YÊU THƯƠNG”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 - Số tiết: 320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</w:t>
      </w:r>
      <w:r>
        <w:rPr>
          <w:b/>
          <w:bCs/>
          <w:sz w:val="28"/>
          <w:szCs w:val="28"/>
          <w:lang w:val="nl-NL"/>
        </w:rPr>
        <w:t>Thời gian thực hiện: ngày 20 tháng 03 năm 202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YÊU CẦU CẦN ĐẠT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Làm được 1 bưu thiếp đơn giản, có trang trí( cắt dán hoặc vẽ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Viết được lời yêu thương( 2, 3 câu)  lên bưu thiếp để tặng một người thân, chữ viết rõ ràng, ít mắc lỗi chính tả</w:t>
      </w:r>
    </w:p>
    <w:p>
      <w:pPr>
        <w:pStyle w:val="Normal"/>
        <w:widowControl w:val="false"/>
        <w:tabs>
          <w:tab w:val="clear" w:pos="720"/>
          <w:tab w:val="left" w:pos="1038" w:leader="none"/>
        </w:tabs>
        <w:spacing w:lineRule="auto" w:line="288"/>
        <w:ind w:left="360" w:hanging="0"/>
        <w:jc w:val="both"/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* Phát triển các năng lực chung và phẩm chất.</w:t>
      </w:r>
    </w:p>
    <w:p>
      <w:pPr>
        <w:pStyle w:val="Normal"/>
        <w:ind w:left="36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- Rèn kĩ năng lắng nghe và trả lời câu hỏi tự tin.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>- Biết quan sát và viết đúng nét chữ, trình bày đẹp lời yêu thương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Một số bưu thiếp sưu tầm.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Những mảnh giấy có dòng kẻ ô li hình chữ nhật hoặc trái tim.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Những viên nam châm.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- Giấy màu, bút chì màu, bút dạ, hồ dán, tranh ảnh người thân,…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VBT Tiếng Việt 1, tập ha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ÁC HOẠT ĐỘNG DẠY HỌC</w:t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4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Khởi động (5’)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1Lời mở đầu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nay các em có thêm các tiết học Góc sáng tạo.Trong tiết học các em sẽ thực hiện các hoạt động sáng tạo: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àm bưu thiếp, vẽ, trang trí, làm quà, tự vẽ bản thân...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ác em cũng học cách trưng bày, giới thiệu, đánh giá sản phẩm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76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ắng nghe.</w:t>
            </w:r>
          </w:p>
        </w:tc>
      </w:tr>
      <w:tr>
        <w:trPr>
          <w:trHeight w:val="13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2. Chia sẻ và giới thiệ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tranh BT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nói trong nhóm đôi theo nội dung tranh và đoán cách là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ốt ý, giới thiệu về bưu thi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ranh (theo SGK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ựa bà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tranh và nói trong nhóm đôi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tựa bài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cơ bản (27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: Khám phá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) Hướng dẫn thực hiện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quan sát 4 bài tập trong SGK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4 HS nối tiếp đọc 4 hoạt động của tiết họ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>BT 1:</w:t>
            </w:r>
            <w:r>
              <w:rPr>
                <w:sz w:val="28"/>
                <w:szCs w:val="28"/>
                <w:lang w:val="nl-NL"/>
              </w:rPr>
              <w:t xml:space="preserve"> GV cho HS thảo luận nhóm đôi nhận xét hình dáng, trang trí của bưu thiế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và hỏi bưu thiếp được dùng làm gì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>BT 2:</w:t>
            </w:r>
            <w:r>
              <w:rPr>
                <w:sz w:val="28"/>
                <w:szCs w:val="28"/>
                <w:lang w:val="nl-NL"/>
              </w:rPr>
              <w:t xml:space="preserve"> GV cho HS thảo luận nhóm đôi nêu cách làm bưu thiế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và cho HS xem một số mẫu bưu thiế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BT 3:</w:t>
            </w:r>
            <w:r>
              <w:rPr>
                <w:sz w:val="28"/>
                <w:szCs w:val="28"/>
              </w:rPr>
              <w:t xml:space="preserve"> GV cho 1 HS đọc lời trong bưu thiế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GV lưu ý: Viết lên bưu thiếp 2-3 câu lời yêu thương tặng 1 người thân trong gia đình. Viết càng nhiều câu càng tốt, chú ý lỗi chính tả, trình bày sạch đẹp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BT 4: </w:t>
            </w:r>
            <w:r>
              <w:rPr>
                <w:sz w:val="28"/>
                <w:szCs w:val="28"/>
              </w:rPr>
              <w:t>GV: Các em sẽ mang bưu thiếp về nhà tặng người thân. Cùng người thân hoàn thiện đẹp hơn để chuẩn bị trưng bày ở lớp vào tuần tiếp the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HS nói trước lớp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Em sẽ làm bưu thiếp tặng ai trong gia đình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4HS đọc nối ti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hảo luận nhóm đô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rả lờ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hảo luận nhóm và trình bày ý kiế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HS đ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ả lớp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ả lớp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>
          <w:trHeight w:val="16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2.2Luyện tậ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Chuẩn bị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bày lên bàn những đồ dùng đã chuẩn bị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phát cho HS những mẫu giấy trắng có dòng kẻ ô li để HS đính lên bưu thiếp (HS chưa có sự chuẩn bị có thể làm bài trực tiếp vào VBT)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 trang để trang trí và viết lời yêu thương vào bưu thiế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 cách đính sản phẩm của HS vào VB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Làm bưu thiếp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cho HS thực hành làm bưu thiếp theo nhóm 4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quan sát và giúp đỡ HS khi gặp khó khă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) Giới thiệu một vài sản phẩm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4 nhóm nhanh nhất đính sản phẩm trên bảng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đại diện các nhóm trình bày sản phẩm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HS bày lên đồ dùng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ực hành theo nhóm 4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 nhóm đính sản phẩm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ại diện nhóm trình bày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Khen ngợi các nhóm hoàn thành tốt và sáng tạ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ắc những HS về nhà tặng cho người thân và cùng người thân hoàn thiện sản phẩm đẹp hơ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tiết sau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45:00Z</dcterms:modified>
  <cp:revision>27</cp:revision>
  <dc:subject/>
  <dc:title/>
</cp:coreProperties>
</file>