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Ế HOẠCH BÀ</w:t>
      </w:r>
      <w:bookmarkStart w:id="0" w:name="_GoBack"/>
      <w:bookmarkEnd w:id="0"/>
      <w:r>
        <w:rPr>
          <w:b/>
          <w:sz w:val="28"/>
          <w:szCs w:val="28"/>
        </w:rPr>
        <w:t>I DẠY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BÀI : TẬP ĐỌC: NẮNG         - Số tiết: 319</w:t>
      </w:r>
    </w:p>
    <w:p>
      <w:pPr>
        <w:pStyle w:val="Normal"/>
        <w:ind w:left="108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</w:t>
      </w:r>
      <w:r>
        <w:rPr>
          <w:b/>
          <w:bCs/>
          <w:sz w:val="28"/>
          <w:szCs w:val="28"/>
          <w:lang w:val="nl-NL"/>
        </w:rPr>
        <w:t>Thời gian thực hiện: ngày 19 tháng 03 năm 2025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YÊU CẦU CẦN ĐẠT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Fonts w:eastAsia="Calibri"/>
          <w:sz w:val="28"/>
          <w:szCs w:val="28"/>
          <w:lang w:val="nl-NL"/>
        </w:rPr>
        <w:t xml:space="preserve">Đọc trơn bài thơ với tốc độ 40- 50 iếng / phút, phát âm đúng các tiếng. </w:t>
      </w:r>
      <w:r>
        <w:rPr>
          <w:rFonts w:eastAsia="Calibri"/>
          <w:sz w:val="28"/>
          <w:szCs w:val="28"/>
        </w:rPr>
        <w:t xml:space="preserve">Biết nghỉ hơi sau các dòng thơ </w:t>
      </w:r>
    </w:p>
    <w:p>
      <w:pPr>
        <w:pStyle w:val="Normal"/>
        <w:spacing w:lineRule="auto" w:line="276"/>
        <w:ind w:left="2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( nghỉ dài như khi gặp dấu chấm)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Hiểu các từ ngữ trong bài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iểu, trả lời đúng các câu hỏi về bài đọc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iểu nội dung bài thơ: Nắng như một bạn nhỏ: nhanh nhẹn, chăm chỉ, đáng yêu, luôn luôn giúp đỡ mọi người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</w:rPr>
        <w:t>Học thuộc lòng 6 dòng thơ cuối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* Phát triển các năng lực chung và phẩm ch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Hợp tác có hiệu quả với các bạn trong nhóm, trong tổ và trong lớ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Giúp HS phát triển năng lực ngôn ngữ và năng lực văn họ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S</w:t>
      </w:r>
      <w:r>
        <w:rPr>
          <w:color w:val="000000"/>
          <w:sz w:val="28"/>
          <w:szCs w:val="28"/>
        </w:rPr>
        <w:t xml:space="preserve"> chăm chỉ, trung thực, trách nhiệm trong học tập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: Tranh, bảng phụ ghi đoạn đọc cần ngắt nhịp,(gạch chân) các từ khó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:Sách giáo khoa, vở bài tập Tiếng việt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I. CÁC HOẠT ĐỘNG DẠY HỌC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751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77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Khởi động: (5’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* Trò chơi “chiếc hôp bí mật”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dẫn dắt vào bức tranh của SG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xem tranh SG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nói trong nhóm đôi theo nội dung tra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ốt ý, giới thiệu về Nắ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ranh (theo SGK)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ựa bà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ơ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xem tranh và nói trong nhóm đôi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nhắc lại tựa bài.</w:t>
            </w:r>
          </w:p>
        </w:tc>
      </w:tr>
      <w:tr>
        <w:trPr>
          <w:trHeight w:val="205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oạt động cơ bản (30’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1 Luyện đọ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GV đọc mẫu 1 lần, ngắt nghỉ hơi sau dấu phẩy, dấu chấm và ngắt nghỉ ở câu dà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Giọng đọc vui tươi, tình cảm. Ngắt nhịp 3/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ắc HS để ý chỗ ngắt nghỉ hơ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Cho HS đọc tiếng, từ ngữ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luyện đọc theo nhóm 4-6, tự tìm ra từ khó đọc hoặc từ bạn mình đọc sai, ghi lại trên thẻ từ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quan sát các nhóm hoạt động, giúp đỡ, chỉnh sửa, rèn đọc cho HS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từ các nhóm phát hiệ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ối với các từ mà nhiều nhóm sai: GV chọn từ đưa lên bảng, rèn HS đọc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Đối với các từ chỉ 1-2 nhóm sai: GV cho HS trong nhóm đọc lại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ếu từ nào HS không đọc được, có thể cho HS đánh vần và đọc tr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GV kết hợp giải nghĩa từ: </w:t>
            </w:r>
            <w:r>
              <w:rPr>
                <w:b/>
                <w:sz w:val="28"/>
                <w:szCs w:val="28"/>
                <w:lang w:val="nl-NL"/>
              </w:rPr>
              <w:t>tường vôi, xâu kim (bằng hình ảnh), thoắt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) Luyện đọc câ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cho HS đọc nối tiếp từng câ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ới thiệu cách đọc câu ngắt nhịp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ắng lên cao/ theo bố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Xây thẳng mạch/ tường vôi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Lại trải vàng/ sân phơi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ong thóc khô/ cho mẹ.//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nhẩm theo cô, để ý chỗ ngắt nghỉ hơi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uyện đọc theo nhóm, tìm từ khó đ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nối tiếp từng câ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heo cách nghỉ hơi GV hướng dẫ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) Thi đọc đoạn, bài (15’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giới thiệu: bài này được chia thành 2 khổ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Khổ 1: Từ “Đầu đến…cho mẹ.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Khổ 2:Từ “Nắng chạy…xâu kim.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từng khổ trong nhó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GV cho HS khá giỏi đọc toàn bài trước lớp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b/>
                <w:b/>
                <w:bCs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nl-NL" w:eastAsia="zh-CN"/>
              </w:rPr>
              <w:t>2.2 Tìm hiểu bài (10’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val="nl-NL" w:eastAsia="zh-CN"/>
              </w:rPr>
              <w:t xml:space="preserve">- </w:t>
            </w:r>
            <w:r>
              <w:rPr>
                <w:rFonts w:eastAsia="SimSun;宋体"/>
                <w:sz w:val="28"/>
                <w:szCs w:val="28"/>
                <w:lang w:val="nl-NL" w:eastAsia="zh-CN"/>
              </w:rPr>
              <w:t xml:space="preserve">Yêu cầu HS đọc câu hỏi 1 trong SGK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GV cho HS thảo luận nhóm đôi trả lời câu hỏi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 xml:space="preserve">+ Câu hỏi 1: </w:t>
            </w:r>
            <w:r>
              <w:rPr>
                <w:rFonts w:eastAsia="SimSun;宋体"/>
                <w:sz w:val="28"/>
                <w:szCs w:val="28"/>
                <w:shd w:fill="FFFFFF" w:val="clear"/>
                <w:lang w:val="nl-NL" w:eastAsia="zh-CN"/>
              </w:rPr>
              <w:t>Nắng giúp ai làm gì?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val="nl-NL" w:eastAsia="zh-CN"/>
              </w:rPr>
              <w:t xml:space="preserve">- </w:t>
            </w:r>
            <w:r>
              <w:rPr>
                <w:rFonts w:eastAsia="SimSun;宋体"/>
                <w:sz w:val="28"/>
                <w:szCs w:val="28"/>
                <w:lang w:val="nl-NL" w:eastAsia="zh-CN"/>
              </w:rPr>
              <w:t xml:space="preserve">Yêu cầu HS đọc câu hỏi 2,3 trong SGK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GV cho HS thảo luận nhóm 4 trả lời câu hỏ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+ Câu hỏi 2: Tìm những câu cho thấy nắng rất nhanh nhẹn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+ Câu hỏi 3: Em thấy nắng giống ai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* Liên h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Em hãy nói cho cô và các bạn cùng nghe về công việc em đã phụ giúp gia đình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GV chốt nội dung bài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S đọc từng khổ trong nhó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HS thảo luận nhó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2 HS hỏi đáp trả lờ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 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từng nhóm trả lờ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3Học thuộc lòng (7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cho HS học th/lòng bài thơ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: “Ai giỏi nhất?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và cả lớp bình chọn tốp đọc hay nhất.(đúng từ, câu, đọc rõ ràng, biểu cảm) 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ừng nhóm 3 HS thi đ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3. Củng cố và nối tiếp (3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tiết học. Chuẩn bị tiết sau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43:00Z</dcterms:modified>
  <cp:revision>25</cp:revision>
  <dc:subject/>
  <dc:title/>
</cp:coreProperties>
</file>