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BÀI DẠY 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TIẾNG VIỆT – LỚP 1B</w:t>
      </w:r>
    </w:p>
    <w:p>
      <w:pPr>
        <w:pStyle w:val="Normal"/>
        <w:jc w:val="center"/>
        <w:rPr/>
      </w:pP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 xml:space="preserve">BÀI : TẬP ĐỌC: </w:t>
      </w:r>
      <w:r>
        <w:rPr>
          <w:b/>
          <w:sz w:val="28"/>
          <w:szCs w:val="28"/>
          <w:shd w:fill="FFFFFF" w:val="clear"/>
          <w:lang w:val="nl-NL"/>
        </w:rPr>
        <w:t>MÓN QUÀ QUÝ NHẤT</w:t>
      </w:r>
      <w:r>
        <w:rPr>
          <w:rFonts w:eastAsia="Courier New"/>
          <w:b/>
          <w:color w:val="000000"/>
          <w:sz w:val="28"/>
          <w:szCs w:val="28"/>
          <w:lang w:val="nl-NL" w:eastAsia="vi-VN" w:bidi="vi-VN"/>
        </w:rPr>
        <w:t>- Số tiết: 316, 317</w:t>
      </w:r>
    </w:p>
    <w:p>
      <w:pPr>
        <w:pStyle w:val="Normal"/>
        <w:ind w:left="1080" w:hanging="0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ời gian thực hiện: ngày 18 tháng 03 năm 202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I.YÊU CẦU CẦN ĐẠT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Đọc trơn bài với tốc độ 40 – 50 tiếng / phút, phát âm đúng các tiếng . Biết nghỉ hơi sau các dấu câu (dấu chấm nghỉ dài hơn so với  dấu phẩy)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Hiểu các từ ngữ trong bài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rả lời đúng các câu hỏi tìm hiểu bài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</w:rPr>
        <w:t>Hiểu câu chuyện nói về tình cảm bà cháu: Bạn nhỏ rất yêu bà, còn với bà, tình cảm của cháu là món quà quý giá nhất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* Phát triển các năng lực chung và phẩm ch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Hợp tác có hiệu quả với các bạn trong nhóm, trong tổ và trong lớ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Giúp HS phát triển năng lực ngôn ngữ và năng lực văn họ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S</w:t>
      </w:r>
      <w:r>
        <w:rPr>
          <w:color w:val="000000"/>
          <w:sz w:val="28"/>
          <w:szCs w:val="28"/>
        </w:rPr>
        <w:t xml:space="preserve"> chăm chỉ, trung thực, trách nhiệm trong học tậ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Ồ DÙNG DẠY HỌC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: Tranh, bảng phụ ghi đoạn đọc cần ngắt nhịp,(gạch chân) các từ khó.</w:t>
      </w:r>
    </w:p>
    <w:p>
      <w:pPr>
        <w:pStyle w:val="Normal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:Sách giáo khoa, vở bài tập Tiếng việt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III. CÁC HOẠT ĐỘNG DẠY HỌC</w:t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25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77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Khởi động: (5’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</w:t>
            </w:r>
            <w:r>
              <w:rPr>
                <w:sz w:val="28"/>
                <w:szCs w:val="28"/>
                <w:shd w:fill="FFFFFF" w:val="clear"/>
                <w:lang w:val="nl-NL"/>
              </w:rPr>
              <w:t>Hát bài “Bà ơi bà”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dẫn dắt vào bức tranh của SG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- GV cho HS xem tranh SG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cho HS nói trong nhóm đôi theo nội dung tra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ốt ý, giới thiệu về bà, bé Hu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ranh (theo SGK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spacing w:lineRule="auto" w:line="276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tựa bà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tranh và nói trong nhóm đôi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tựa bài</w:t>
            </w:r>
          </w:p>
        </w:tc>
      </w:tr>
      <w:tr>
        <w:trPr>
          <w:trHeight w:val="41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 Hình thành kiến thức mới (30’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2.1 Luyện đọc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GV đọc mẫu 1 lần, ngắt nghỉ hơi sau dấu phẩy, dấu chấm và ngắt nghỉ ở câu dà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Giọng đọc nhẹ nhàng, tình cảm. Lời bà ngạc nhiên, cảm động. Lời Huệ vui vẻ, đáng yê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ắc HS để ý chỗ ngắt nghỉ hơ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Cho HS đọc tiếng, từ ngữ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luyện đọc theo nhóm 4-6, tự tìm ra từ khó đọc hoặc từ bạn mình đọc sai, ghi lại trên thẻ từ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quan sát các nhóm hoạt động, giúp đỡ, chỉnh sửa, rèn đọc cho HS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từ các nhóm phát hiệ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ối với các từ mà nhiều nhóm sai: GV chọn từ đưa lên bảng, rèn HS đọc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ối với các từ chỉ 1-2 nhóm sai: GV cho HS trong nhóm đọc lại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ếu từ nào HS không đọc được, có thể cho HS đánh vần và đọc trơ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GV kết hợp giải nghĩa từ: </w:t>
            </w:r>
            <w:r>
              <w:rPr>
                <w:b/>
                <w:sz w:val="28"/>
                <w:szCs w:val="28"/>
                <w:lang w:val="nl-NL"/>
              </w:rPr>
              <w:t>cái hộp rỗng (bằng hình ảnh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) Luyện đọc câ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cho HS đọc nối tiếp từng câu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ới thiệu câu dài cần đọc nghỉ hơ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ây không phải là / cái hộp rỗng đâu ạ. Cháu đã gửi rất nhiều nụ hôn vào đó,/ đến khi đầy ắp mới thôi./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ớ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ọc nhẩm theo cô, để ý chỗ ngắt nghỉ hơi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- HS luyện đọc theo nhóm, tìm từ khó đọ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nối tiếp từng câ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heo cách nghỉ hơi GV hướng dẫ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) Thi đọc đoạn, bài (15’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giới thiệu: bài này được chia thành 3 đoạ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Đoạn 1: Từ “Đầu đến…cháu à.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Đoạn 2:Từ “Huệ đáp…mới thôi.”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>- Đoạn 3: Các câu còn lạ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ọc từng đoạn trong nhóm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b/>
                <w:b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o HS khá giỏi đọc toàn bài trước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2.2Tìm hiểu bài (10’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sz w:val="28"/>
                <w:szCs w:val="28"/>
                <w:lang w:val="nl-NL" w:eastAsia="zh-CN"/>
              </w:rPr>
              <w:t xml:space="preserve">- </w:t>
            </w:r>
            <w:r>
              <w:rPr>
                <w:rFonts w:eastAsia="SimSun;宋体"/>
                <w:sz w:val="28"/>
                <w:szCs w:val="28"/>
                <w:lang w:val="nl-NL" w:eastAsia="zh-CN"/>
              </w:rPr>
              <w:t xml:space="preserve">Yêu cầu HS đọc câu hỏi 1 trong SGK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>- GV cho HS thảo luận nhóm 4 trả lời câu hỏi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sz w:val="28"/>
                <w:szCs w:val="28"/>
                <w:lang w:val="nl-NL" w:eastAsia="zh-CN"/>
              </w:rPr>
              <w:t xml:space="preserve">+ Câu hỏi 1: </w:t>
            </w:r>
            <w:r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  <w:t>Khi mở hộp quà, bà nói gì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  <w:t>+ Câu hỏi 2: Huệ trả lời thế nào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nl-NL" w:eastAsia="zh-CN"/>
              </w:rPr>
              <w:t>- Yêu cầu HS đọc thầm câu hỏi 3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- Y/C 1HS đọc to câu hỏ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  <w:t>- Y/C HS làm việc cá nhân, khoanh vào ý em thích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  <w:t>- Y/C HS thảo luận nhóm 4. Giải thích vì sao mình lại lựa chọn đáp án đ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  <w:t>- GV cho 1HS đọc to yêu cầu câu hỏi 4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val="fr-FR" w:eastAsia="zh-CN"/>
              </w:rPr>
              <w:t>- GV cho HS thảo luận nhóm đô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  <w:t>* Liên h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  <w:t>- Em hãy nói cho cô và các bạn cùng nghe về tình cảm của bà dành cho em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  <w:t xml:space="preserve">- Tình cảm của em với bà như thế nào?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  <w:t>- Em cần làm gì để bà được vui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V chốt nội dung bài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ừng đoạn trong nhó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fr-FR"/>
              </w:rPr>
            </w:pPr>
            <w:r>
              <w:rPr>
                <w:sz w:val="28"/>
                <w:szCs w:val="28"/>
                <w:shd w:fill="FFFFFF" w:val="clear"/>
                <w:lang w:val="fr-FR"/>
              </w:rPr>
              <w:t>- HS thảo luận nhóm và trình bày ý kiế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  <w:lang w:val="fr-FR"/>
              </w:rPr>
            </w:pPr>
            <w:r>
              <w:rPr>
                <w:sz w:val="28"/>
                <w:szCs w:val="28"/>
                <w:shd w:fill="FFFFFF" w:val="clear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thầ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1 HS đọc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khoanh vào ý mình lựa chọ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ảo luận nhóm 4. Trình bày ý kiến lựa chọn của mìn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đọc yêu cầu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HS thảo luận nhóm đôi và đại diện nhóm trình bà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3 </w:t>
            </w:r>
            <w:r>
              <w:rPr>
                <w:b/>
                <w:sz w:val="28"/>
                <w:szCs w:val="28"/>
                <w:shd w:fill="FFFFFF" w:val="clear"/>
                <w:lang w:val="nl-NL"/>
              </w:rPr>
              <w:t>Luyện đọc lại(theo vai)</w:t>
            </w:r>
            <w:r>
              <w:rPr>
                <w:b/>
                <w:sz w:val="28"/>
                <w:szCs w:val="28"/>
                <w:lang w:val="nl-NL"/>
              </w:rPr>
              <w:t xml:space="preserve"> (7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tốp (3HS) đọc mẫu:1 HS đọc lời người dẫn chuyện, 1 HS đọc lời bà, 1 HS đọc lời Huệ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và cả lớp bình chọn tốp đọc hay nhất.(đúng vai, đúng lời, đúng từ, câu, đọc rõ ràng, biểu cảm)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ừng nhóm 3 HS thi đọc theo va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05" w:leader="none"/>
              </w:tabs>
              <w:spacing w:lineRule="auto" w:line="276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Củng cố và nối tiếp (3’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nhận xét tiết học. </w:t>
            </w:r>
            <w:r>
              <w:rPr>
                <w:bCs/>
                <w:sz w:val="28"/>
                <w:szCs w:val="28"/>
              </w:rPr>
              <w:t>Chuẩn bị tiết sau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8T14:36:00Z</dcterms:modified>
  <cp:revision>19</cp:revision>
  <dc:subject/>
  <dc:title/>
</cp:coreProperties>
</file>