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  <w:t>Week 22                                               Preparing date: February 10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Period 88                                          Teaching date: February 12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listen to and understand simple exchanges in relation to the topic “My house”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read and write about the location of rooms in a house and things in a room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Critical Thinking: talk about rooms in a house and things in a room.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.</w:t>
      </w:r>
    </w:p>
    <w:p>
      <w:pPr>
        <w:pStyle w:val="Normal"/>
        <w:spacing w:lineRule="auto" w:line="288"/>
        <w:rPr/>
      </w:pPr>
      <w:r>
        <w:rPr/>
        <w:t>- Diligence: complete learning tasks.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67, 168; audio Tracks 2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Sing a song: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My house</w:t>
            </w:r>
            <w:r>
              <w:rPr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Show the song on the screen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youtube.com/watch?v=qZyJPZxsmZk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Say “Open your book page 21” and look at </w:t>
            </w:r>
            <w:r>
              <w:rPr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bCs/>
                <w:i/>
              </w:rPr>
              <w:t>listen to and understand four communicative contexts in which two characters ask and answer questions about the locations of things in a room and number the correct pictur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970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058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 writes Ss</w:t>
            </w:r>
            <w:r>
              <w:rPr/>
              <w:t>’</w:t>
            </w:r>
            <w:r>
              <w:rPr/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 Play the recordi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Write the answers on the board for Ss to correct their answers. Then checks Ss</w:t>
            </w:r>
            <w:r>
              <w:rPr/>
              <w:t>’</w:t>
            </w:r>
            <w:r>
              <w:rPr/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Look, circle and read.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>circle the correct answers to the gapped exchanges with the help of picture cu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bCs/>
              </w:rPr>
              <w:t>identify the rooms and things in the pictures.</w:t>
            </w:r>
            <w:r>
              <w:rPr>
                <w:lang w:val="en-GB" w:eastAsia="en-US"/>
              </w:rPr>
              <w:drawing>
                <wp:inline distT="0" distB="0" distL="0" distR="0">
                  <wp:extent cx="2653030" cy="161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 Ask them what is missing in the answer (</w:t>
            </w:r>
            <w:r>
              <w:rPr>
                <w:bCs/>
                <w:i/>
              </w:rPr>
              <w:t>tables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+ Have Ss circle the correct options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Key: 1. b    2. b    3. a    4. b 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 review vocabulary and structure words in relation to the topic “</w:t>
            </w:r>
            <w:r>
              <w:rPr>
                <w:bCs/>
                <w:i/>
                <w:color w:val="00B0F0"/>
              </w:rPr>
              <w:t>My house</w:t>
            </w:r>
            <w:r>
              <w:rPr>
                <w:bCs/>
                <w:i/>
              </w:rPr>
              <w:t xml:space="preserve">” and use them in the sentence patterns </w:t>
            </w:r>
            <w:r>
              <w:rPr>
                <w:bCs/>
                <w:i/>
                <w:color w:val="00B0F0"/>
              </w:rPr>
              <w:t>Where’s…….? − It’s here / there. and Where are …….?– They’re …….</w:t>
            </w:r>
            <w:r>
              <w:rPr>
                <w:bCs/>
                <w:i/>
              </w:rPr>
              <w:t xml:space="preserve"> by playing the game Bingo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604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Explain how to play the game: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Draw a 3 x 3 Bingo grid on the board and a list of the vocabulary words for reviewing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Get Ss to copy the grid onto a paper sheet and fill their grids with the vocabulary word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Ss need to listen carefully for the words that you’ll be calling out from the list on the board. If they have a word that is called out, then they need to cross it out on their grid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Eventually, one pupil will have crossed out all of his or her words and should out “</w:t>
            </w:r>
            <w:r>
              <w:rPr>
                <w:i/>
                <w:color w:val="00B0F0"/>
              </w:rPr>
              <w:t>Bingo!”</w:t>
            </w:r>
            <w:r>
              <w:rPr/>
              <w:t xml:space="preserve"> to show that he / she has finished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ive Ss time to play the game in pairs or groups. 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/>
              <w:t xml:space="preserve">- When time runs out, invite a few pairs to stand up and take turns asking and answering questions using the sentence patterns </w:t>
            </w:r>
            <w:r>
              <w:rPr>
                <w:i/>
                <w:color w:val="00B0F0"/>
              </w:rPr>
              <w:t>Where’s …….? − It’s here / there. and Where are …….? – They’re……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/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3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ing and dance the song in chorus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Look at the pictures and say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i/>
              </w:rPr>
              <w:t xml:space="preserve">two lamps in the bathroom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i/>
              </w:rPr>
              <w:t xml:space="preserve">two lamps in the bedroom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i/>
              </w:rPr>
              <w:t xml:space="preserve">two lamps in the living roo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i/>
              </w:rPr>
              <w:t xml:space="preserve">two lamps in the kitch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guess the answe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to the tape and write numbe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check their answers and guessi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repea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 and complet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read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lay the gam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play the gam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ZyJPZxsmZ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2:59:00Z</dcterms:modified>
  <cp:revision>131</cp:revision>
  <dc:subject/>
  <dc:title/>
</cp:coreProperties>
</file>