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 xml:space="preserve">Week 22                                                 Preparing date: February 7 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6                                          Teaching date: February 10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/>
        <w:t>- listen to and understand simple exchanges in relation to the topic “My house”</w:t>
      </w:r>
    </w:p>
    <w:p>
      <w:pPr>
        <w:pStyle w:val="Normal"/>
        <w:spacing w:lineRule="auto" w:line="288"/>
        <w:rPr/>
      </w:pPr>
      <w:r>
        <w:rPr/>
        <w:t>- read and write about the location of rooms in a house and things in a room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63, 164; audio Tracks 24, 2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Passing the ball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Divid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19” and look at </w:t>
            </w:r>
            <w:r>
              <w:rPr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listen to and understand two communicative contexts in which pupils ask and answer questions about the location of a room in a house and circle the correct pictures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 Elicit the name of the room in each picture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6840" cy="1068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/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/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</w:rPr>
              <w:t>Have Ss look at the pictures and identify the rooms (</w:t>
            </w:r>
            <w:r>
              <w:rPr>
                <w:bCs/>
                <w:i/>
              </w:rPr>
              <w:t>a living room, a kitchen, a bathroom and a bedroom</w:t>
            </w:r>
            <w:r>
              <w:rPr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11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Have Ss look at the four incomplete </w:t>
            </w:r>
            <w:r>
              <w:rPr/>
              <w:t xml:space="preserve"> </w:t>
            </w:r>
            <w:r>
              <w:rPr>
                <w:bCs/>
              </w:rPr>
              <w:t>exchanges and elicits the missing words in the sentenc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1. living room             2. kitchen   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3. bathroom; there    4. bedroom; here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 xml:space="preserve">Ss will be able to sing the song </w:t>
            </w:r>
            <w:r>
              <w:rPr>
                <w:bCs/>
                <w:i/>
                <w:color w:val="00B0F0"/>
              </w:rPr>
              <w:t>Where is it?</w:t>
            </w:r>
            <w:r>
              <w:rPr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475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3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say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i/>
              </w:rPr>
              <w:t xml:space="preserve">a hand pointing at a nearby living room    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i/>
              </w:rPr>
              <w:t>a hand pointing at distant living room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i/>
              </w:rPr>
              <w:t>a hand pointing at a nearby bedroom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i/>
              </w:rPr>
              <w:t>a hand pointing at a distant bedroom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uess the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to the tape and circl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eck their answers and guess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say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answer: </w:t>
            </w:r>
            <w:r>
              <w:rPr>
                <w:i/>
              </w:rPr>
              <w:t>living room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complete the sentenc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lou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 and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to the so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oint to the character while sing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to melody of the so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sing line by lin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ing and do action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7:00Z</dcterms:modified>
  <cp:revision>128</cp:revision>
  <dc:subject/>
  <dc:title/>
</cp:coreProperties>
</file>