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  <w:t>Week 23                                                 Preparing date: February 17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92                                           Teaching date:  March 18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>, 2025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/>
        <w:t>- listen to and understand two communicative contexts in which pupils describe things in the bedroom and tick the correct pictures.</w:t>
      </w:r>
    </w:p>
    <w:p>
      <w:pPr>
        <w:pStyle w:val="Normal"/>
        <w:spacing w:lineRule="auto" w:line="288"/>
        <w:rPr/>
      </w:pPr>
      <w:r>
        <w:rPr/>
        <w:t>- complete the four gapped sentence patterns with the help of picture cues.</w:t>
      </w:r>
    </w:p>
    <w:p>
      <w:pPr>
        <w:pStyle w:val="Normal"/>
        <w:spacing w:lineRule="auto" w:line="288"/>
        <w:rPr/>
      </w:pPr>
      <w:r>
        <w:rPr/>
        <w:t xml:space="preserve">- revise the target vocabulary items through the game Memory game.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.</w:t>
      </w:r>
    </w:p>
    <w:p>
      <w:pPr>
        <w:pStyle w:val="Normal"/>
        <w:spacing w:lineRule="auto" w:line="288"/>
        <w:rPr/>
      </w:pPr>
      <w:r>
        <w:rPr/>
        <w:t>- Diligence: complete learning tasks.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74; audio Tracks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Sing a song: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If you are happy and you know it</w:t>
            </w:r>
            <w:r>
              <w:rPr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Show the song on the screen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zyMWcWqmhRc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Say “Open your book page 25” and look at </w:t>
            </w:r>
            <w:r>
              <w:rPr>
                <w:i/>
              </w:rPr>
              <w:t>“Unit 14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bCs/>
                <w:i/>
              </w:rPr>
              <w:t>listen to and understand two communicative contexts in which pupils describe things in the bedroom and tick the correct pictur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 Elicit the name of the things in the room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652395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172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 writes Ss</w:t>
            </w:r>
            <w:r>
              <w:rPr/>
              <w:t>’</w:t>
            </w:r>
            <w:r>
              <w:rPr/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 Play the record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Write the answers on the board for Ss to correct their answers. Then checks Ss</w:t>
            </w:r>
            <w:r>
              <w:rPr/>
              <w:t>’</w:t>
            </w:r>
            <w:r>
              <w:rPr/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i/>
                <w:lang w:eastAsia="vi-VN"/>
              </w:rPr>
              <w:t>complete the four gapped sentence patterns with the help of picture cue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bCs/>
              </w:rPr>
              <w:t xml:space="preserve">Have Ss look at the first picture and ask them some questions such as </w:t>
            </w:r>
            <w:r>
              <w:rPr>
                <w:bCs/>
                <w:i/>
              </w:rPr>
              <w:t>What’s this?</w:t>
            </w:r>
            <w:r>
              <w:rPr>
                <w:bCs/>
              </w:rPr>
              <w:t xml:space="preserve"> and </w:t>
            </w:r>
            <w:r>
              <w:rPr>
                <w:bCs/>
                <w:i/>
              </w:rPr>
              <w:t>Where is it?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737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Have Ss look at the four incomplete sentnces and elicits the missing words in the sentence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1. bed          2. a desk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>
                <w:bCs/>
                <w:i/>
                <w:color w:val="00B0F0"/>
              </w:rPr>
              <w:t xml:space="preserve">3. lamps     4. two windows </w:t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revise the target vocabulary items through the game </w:t>
            </w:r>
            <w:r>
              <w:rPr>
                <w:bCs/>
                <w:i/>
                <w:color w:val="00B0F0"/>
              </w:rPr>
              <w:t>Memory game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at they are going to look at the cards for 60 seconds, memorise the words, then remember as many of the words as possib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Explain how the game is play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the cards on a desk or stick them on the board. Then cover them with a piece of cloth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groups. Remove the cloth and show the cards for 60 seconds. Then cover them again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the groups say the names of the things aloud. For each correct word, give them a star or a poin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-The group with the most stars / points wins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4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ing and dance the song in chorus.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Look at the pictures and say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i/>
              </w:rPr>
              <w:t>a bed in the bedroom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i/>
              </w:rPr>
              <w:t>a desk in the bedroom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i/>
              </w:rPr>
              <w:t xml:space="preserve">two doors in the bedroom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i/>
              </w:rPr>
              <w:t>two windows in the bedroom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guess the answe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to the tape and circl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check their answers and guess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repea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answer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answer: </w:t>
            </w:r>
            <w:r>
              <w:rPr>
                <w:i/>
              </w:rPr>
              <w:t>be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complete the sentence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aloud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ook and listen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nd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lay the gam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yMWcWqmhR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2:53:00Z</dcterms:modified>
  <cp:revision>126</cp:revision>
  <dc:subject/>
  <dc:title/>
</cp:coreProperties>
</file>