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16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 w:eastAsia="en-US"/>
        </w:rPr>
        <w:t xml:space="preserve">Sinh hoạt lớp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160"/>
        <w:jc w:val="center"/>
        <w:outlineLvl w:val="2"/>
        <w:rPr/>
      </w:pPr>
      <w:r>
        <w:rPr/>
        <w:t>Thông điệp về chủ đề Bảo tồn cảnh quan thiên nhiên</w:t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81"/>
      </w:tblGrid>
      <w:tr>
        <w:trPr>
          <w:trHeight w:val="44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 w:eastAsia="en-US"/>
              </w:rPr>
              <w:t>HOẠT ĐỘNG CỦA G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 w:eastAsia="en-US"/>
              </w:rPr>
              <w:t>HOẠT ĐỘNG CỦA HS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 w:eastAsia="en-US"/>
              </w:rPr>
              <w:t>Hoạt động 1: Hoạt động tổng kết tuần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en-US"/>
              </w:rPr>
              <w:t xml:space="preserve">a. Mục tiêu: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 xml:space="preserve">Thông qua hoạt động, </w:t>
            </w: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HS: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Tổng kết được những việc đã làm được trong tuần vừa qua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- GV nhận xét về ý thức học tập của một số bạn trong lớp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 w:eastAsia="en-US"/>
              </w:rPr>
              <w:t>b. Cách tiến hành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- GV ổn định trật tự lớp học, tổng kết những hoạt động của tuần 22 và nêu những kế hoạch học tập và hoạt động trong tuần 23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- GV nhận xét về ý thức học tập của một số bạn trong lớp và tiến hành tuyên dương bạn có ý thức tốt, nhắc nhở bạn có ý thức chưa tốt.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en-US"/>
              </w:rPr>
              <w:t>Hoạt động 2: Thông điệp về chủ đề Bảo tồn cảnh quan thiên nhiên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en-US"/>
              </w:rPr>
              <w:t xml:space="preserve">a. Mục tiêu: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>HS: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 xml:space="preserve">- Làm được thông điệp về chủ đề Bảo tồn cảnh quan thiên nhiên. 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 xml:space="preserve">- Phát triển khả năng sáng tạo cho HS. 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 w:eastAsia="en-US"/>
              </w:rPr>
              <w:t>b. Cách tiến hành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vi-VN" w:eastAsia="en-US"/>
              </w:rPr>
              <w:t xml:space="preserve">- GV tổ chức cho HS làm việc cá nhân: 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lang w:val="vi-VN" w:eastAsia="en-US"/>
              </w:rPr>
              <w:t xml:space="preserve">Làm thông điệp về chủ đề Bảo tồn cảnh quan thiên nhiên để tuyên truyền đến mọi người. </w:t>
            </w:r>
          </w:p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drawing>
                <wp:inline distT="0" distB="0" distL="0" distR="0">
                  <wp:extent cx="3267075" cy="2638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GV hướng dẫn cụ thể cho HS: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vi-VN" w:eastAsia="en-US"/>
              </w:rPr>
              <w:t xml:space="preserve">+ Xác định thông điệp em muốn truyền tải tới mọi người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vi-VN" w:eastAsia="en-US"/>
              </w:rPr>
              <w:t>+ Lựa chọn hình thức thể hiện: tranh vẽ, bài viết, thiết kế khẩu hiệu..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GV mời một số nhóm trưng bày và chia sẻ thông điệp muốn truyền tải tới các bạn. HS khác nhận xét, đánh giá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- GV mời một số HS nêu cảm nhận về thông điệp của bạn mà mình ấn tượng nhất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- GV giới thiệu thêm cho HS một số tranh ảnh:</w:t>
            </w:r>
          </w:p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drawing>
                <wp:inline distT="0" distB="0" distL="0" distR="0">
                  <wp:extent cx="3323590" cy="154749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4684" r="-13" b="-4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drawing>
                <wp:inline distT="0" distB="0" distL="0" distR="0">
                  <wp:extent cx="3241040" cy="20345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drawing>
                <wp:inline distT="0" distB="0" distL="0" distR="0">
                  <wp:extent cx="3242310" cy="201104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60"/>
              <w:ind w:left="5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ích hợp GD LTCM, ĐĐLS:</w:t>
            </w:r>
            <w:r>
              <w:rPr>
                <w:rStyle w:val="Fontstyle01"/>
                <w:rFonts w:eastAsia="SimSun;宋体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rStyle w:val="Fontstyle01"/>
                <w:rFonts w:eastAsia="SimSun;宋体" w:cs="Times New Roman" w:ascii="Times New Roman" w:hAnsi="Times New Roman"/>
                <w:sz w:val="26"/>
                <w:szCs w:val="26"/>
              </w:rPr>
              <w:t>Đề xuất được một số biện pháp bảo tồn cảnh quan thiên nh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Có  ý  thức  tìm  hiểu về  các  phẩm  chất của  công  dân  toàn cầu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 w:eastAsia="en-US"/>
              </w:rPr>
              <w:t>* CỦNG CỐ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GV nhận xét, tóm tắt lại những nội dung chính của bài học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- GV nhận xét, đánh giá sự tham gia của HS trong giờ học, khen ngợi những HS tích cực; nhắc nhở, động viên những HS còn chưa tích cực, nhút nhát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en-US"/>
              </w:rPr>
              <w:t>* DẶN DÒ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- GV nhắc nhở HS: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+ Hoàn thành thông điệp về chủ đề Bỏa tồn cảnh quan thiên nhiên và chia sẻ với người thân, bạn bè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+ Chuẩn bị trướ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val="vi-VN" w:eastAsia="en-US"/>
              </w:rPr>
              <w:t>Chủ đề 6 – Tuần 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- HS chú ý lắng nghe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- HS lắng nghe và vỗ tay tuyên dương những bạn có ý thức tốt, động viên những bạn còn kém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HS làm việc cá nhân. 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HS lắng nghe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HS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trình bày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HS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chia sẻ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HS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quan sát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HS lắng nghe, tiếp thu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HS lắng nghe, ghi nhớ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- HS lắng nghe, tiếp thu.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 xml:space="preserve">- HS lắng nghe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thực hiện. </w:t>
            </w:r>
          </w:p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vi-VN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Điều chỉnh sau bài dạ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rFonts w:ascii="Courier New" w:hAnsi="Courier New" w:eastAsia="Courier New" w:cs="Courier New"/>
      <w:b/>
      <w:color w:val="000000"/>
      <w:kern w:val="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rFonts w:ascii="Courier New" w:hAnsi="Courier New" w:eastAsia="Courier New" w:cs="Courier New"/>
      <w:b/>
      <w:color w:val="000000"/>
      <w:kern w:val="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宋体" w:cs="Times New Roman"/>
      <w:kern w:val="0"/>
      <w:sz w:val="32"/>
      <w:szCs w:val="21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SG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  <w:lang w:val="en-SG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SG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Char">
    <w:name w:val="Body Text Char"/>
    <w:qFormat/>
    <w:rPr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Char1">
    <w:name w:val="Body Text Char1"/>
    <w:basedOn w:val="DefaultParagraphFont"/>
    <w:qFormat/>
    <w:rPr>
      <w:rFonts w:ascii="Calibri" w:hAnsi="Calibri" w:cs="Calibri"/>
      <w:kern w:val="2"/>
      <w:sz w:val="22"/>
      <w:szCs w:val="22"/>
      <w:lang w:val="en-SG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1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ageNumber">
    <w:name w:val="Page Number"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Courier New" w:hAnsi="Courier New" w:eastAsia="Courier New" w:cs="Courier New"/>
      <w:b/>
      <w:color w:val="000000"/>
      <w:kern w:val="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SimHei;黑体" w:cs="Arial"/>
      <w:kern w:val="0"/>
      <w:sz w:val="20"/>
      <w:szCs w:val="32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kern w:val="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40" w:before="0" w:after="60"/>
      <w:jc w:val="center"/>
      <w:outlineLvl w:val="3"/>
    </w:pPr>
    <w:rPr>
      <w:rFonts w:ascii="Times New Roman" w:hAnsi="Times New Roman" w:cs="Times New Roman"/>
      <w:color w:val="D71820"/>
      <w:kern w:val="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kern w:val="0"/>
      <w:sz w:val="16"/>
      <w:szCs w:val="16"/>
      <w:lang w:val="en-US"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uto" w:line="240" w:before="0" w:after="80"/>
      <w:jc w:val="center"/>
      <w:outlineLvl w:val="4"/>
    </w:pPr>
    <w:rPr>
      <w:rFonts w:ascii="Times New Roman" w:hAnsi="Times New Roman" w:cs="Times New Roman"/>
      <w:color w:val="D71820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ind w:left="10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lang w:val="en-GB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 w:before="0" w:after="0"/>
      <w:ind w:firstLine="150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 w:before="0" w:after="0"/>
      <w:ind w:firstLine="330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32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Closing">
    <w:name w:val="Closing"/>
    <w:basedOn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Addressee">
    <w:name w:val="Envelope Address"/>
    <w:basedOn w:val="Normal"/>
    <w:pPr>
      <w:snapToGrid w:val="false"/>
      <w:spacing w:lineRule="auto" w:line="240" w:before="0" w:after="0"/>
      <w:ind w:left="100" w:hanging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18"/>
      <w:szCs w:val="18"/>
      <w:lang w:val="en-US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kern w:val="0"/>
      <w:sz w:val="32"/>
      <w:szCs w:val="32"/>
      <w:lang w:val="en-US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32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2">
    <w:name w:val="Index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8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0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List2">
    <w:name w:val="List Bullet 3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3">
    <w:name w:val="List Bullet 4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4">
    <w:name w:val="List Bullet 5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5">
    <w:name w:val="List Number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NormalIndent">
    <w:name w:val="Normal Indent"/>
    <w:basedOn w:val="Normal"/>
    <w:qFormat/>
    <w:pPr>
      <w:spacing w:lineRule="auto" w:line="240" w:before="0" w:after="0"/>
      <w:ind w:firstLine="4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SimSun;宋体" w:hAnsi="SimSun;宋体" w:eastAsia="SimSun;宋体" w:cs="Courier New"/>
      <w:kern w:val="0"/>
      <w:sz w:val="32"/>
      <w:szCs w:val="21"/>
      <w:lang w:val="en-US"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Signature">
    <w:name w:val="Signature"/>
    <w:basedOn w:val="Normal"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 w:before="0" w:after="0"/>
      <w:ind w:firstLine="340"/>
    </w:pPr>
    <w:rPr>
      <w:rFonts w:ascii="Arial" w:hAnsi="Arial" w:eastAsia="Arial" w:cs="Arial"/>
      <w:color w:val="231F20"/>
      <w:kern w:val="0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6T14:32:00Z</dcterms:modified>
  <cp:revision>237</cp:revision>
  <dc:subject/>
  <dc:title/>
</cp:coreProperties>
</file>