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Đạo đứ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  BÀI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M BẢO VỆ MÔI TRƯỜNG SỐ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Tiết 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Năng lực đặc thù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Biết bảo vệ môi trường sống ở nhà, ở trường, ở nơi công cộng bằng những việc làm cụ thể phù hợp với khả năng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Không đồng tình với những hành vi gây ô nhiễm môi trường; nhắc nhở người thân bạn bè bảo vệ môi trường số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Năng lực chung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Năng lực tự chủ và tự học, điều chỉnh hành vi, tìm hiểu và tham gia hoạt động kinh tế - xã hộ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3. Phẩm c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óp phần hình thành phẩm chất trách nhiệ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*Tích hợ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LTCM, ĐĐLS</w:t>
      </w:r>
      <w:r>
        <w:rPr>
          <w:rStyle w:val="Fontstyle01"/>
          <w:rFonts w:eastAsia="SimSun;宋体" w:cs="Times New Roman" w:ascii="Times New Roman" w:hAnsi="Times New Roman"/>
          <w:sz w:val="26"/>
          <w:szCs w:val="26"/>
        </w:rPr>
        <w:t>: Biết bảo vệ môi trường sống ở nhà, ở trường, ở nơi công cộng bằng những việc làm cụ thể phù hợp với khả năng. Không đồng tình với những hành vi gây ô nhiễm môi trường; nhắc nhở người thân, bạn bè bảo vệ môi trường sống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ài giảng trình chiế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GK và các thiết bị, học liệu phục vụ cho tiết d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deo, tranh ảnh về bảo vệ môi trường sống</w:t>
      </w:r>
    </w:p>
    <w:p>
      <w:pPr>
        <w:pStyle w:val="Normal"/>
        <w:spacing w:lineRule="auto" w:line="360" w:before="48" w:after="4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CÁC HOẠT ĐỘNG DẠY HỌC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OẠT ĐỘNG CỦA G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. HĐ mở đầ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- Tìm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và chia sẻ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một số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anh ảnh hoặc nêu hoạt động, việc làm của mọi người xung quanh em về bảo vệ môi trườ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mời đại diện 1 – 2 HS báo cáo kết quả. Các HS khác lắng nghe, nhận xét, bổ sung (nếu có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nhận xét, đánh giá, khích lệ HS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- GV giới thiệu bài mới cho HS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a sẻ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thực hi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báo cáo kết quả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, chuẩn bị vào bài học mới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Luyệ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ể tiếp các câu chuyệ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cho 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sát tranh và đọc các câu chuyện trong SGk trang 40, 41chưa có đoạn kết và kể tiếp các câu chuyện đ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yêu cầu HS đọc hai câu chuyện “ Chiếc bánh mì tong ngăn bàn’’ và “ Thả cá chép vàng” hai câu chuyện chưa có đoạn kết và kể tiếp câu chuyện đó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mời 1-2 HS kể tiếp từng câu chuyện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GV nhận xét và rút ra những nhận xét phù hợ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. HĐVận dụ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Em hãy lập và trình bày một dự án bảo vệ môi trường tại nhà, ở trường hoặc nơi công cộng phù hợp với khả nă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chia HS thành các nhóm học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các nhóm HS lập một dự án bảo vệ môi trường ở nhà ở trường hoặc nơi công cộng phù hợp với khả nă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rình bày dự án trước lớp cho GV và bạn bè cùng lớp biết về dự án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 góp ý cho dự án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 kể tiếp được các đoạn kết phù hợp với việc bảo vệ môi trường số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chuyện 1: Nhắc nhở bạn xử lí chiếc bánh mì trong ngăn bà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âu chuyện 2: Kiên quyết không thả túi ni-lông xuống sô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lập và trình bày dự án bảo vệ môi trường tại nhà, ở trường hoặc nơi công cộng phù hợp với khả năng, theo gợi ý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ên dự á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ục tiêu của dự á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ời gian dự kiến thực hiệ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cách thức để thực hiện dự á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ành viên tham gia dự án và các nhiệm vụ được phân cô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 nguồn lực để thực hiện dự án( kinh phí, trang thiết bị, các tổ chức, cá nhân hỗ trợ,…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ánh giá kết quả đạt được của dự á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2: Thực hiện và chia sẻ kết quả với các bạn trong lớp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GV hướng dẫn các nhóm  HS thực hiện các dự án đã lập và chỉnh sửa dưới sự góp ý của GV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HS chia sẻ kết quả thực hiện dự án trước lớp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 và động viên HS  thực hiện nhiều hoạt động bảo vệ môi trường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 Em hãy sưu tầm một số hình ảnh về việc bảo vệ môi trường sống và chia sẻ với các bạn trong lớ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hướng dẫn HS sưu tầm những hình ảnh về việc bảo vệ môi trường sống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hận xét và động viên HS tích cực   thực hiện các việc làm bảo vệ môi trường sống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lời khuyên trong SGK Đạo đức 5, trang 4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Tích hợ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LTCM, ĐĐLS</w:t>
            </w:r>
            <w:r>
              <w:rPr>
                <w:rStyle w:val="Fontstyle01"/>
                <w:rFonts w:eastAsia="SimSun;宋体" w:cs="Times New Roman" w:ascii="Times New Roman" w:hAnsi="Times New Roman"/>
                <w:sz w:val="26"/>
                <w:szCs w:val="26"/>
              </w:rPr>
              <w:t>: Biết bảo vệ môi trường sống ở nhà, ở trường, ở nơi công cộng bằng những việc làm cụ thể phù hợp với khả năng. Không đồng tình với những hành vi gây ô nhiễm môi trường; nhắc nhở người thân, bạn bè bảo vệ môi trường sốn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ích cực thực hiện dự án đã lậ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S chia sẻ trước lớp cho GV và bạn bè cùng lớp những hình ảnh về việc bảo vệ môi trường mà HS sưu tầm được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Môi trường sống ở mọi n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ệc gây  ô nhiễm em thời tránh xa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ù là công cộng hay nh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tay bảo vệ mới là trò ngoan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S chia sẻ trước lớp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iều chỉnh sau bài dạy: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3:46:00Z</dcterms:modified>
  <cp:revision>194</cp:revision>
  <dc:subject/>
  <dc:title/>
</cp:coreProperties>
</file>