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VIẾT 2: LUYỆN TẬP TẢ CON VẬT (1 tiết)</w:t>
      </w:r>
    </w:p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Mở bài)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được các kiểu mở bài trực tiếp, gián tiế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ết được đoạn mở bài trong bài văn tả con vật. Đoạn văn mắc ít lỗi chính tả, ngữ phá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năng lực văn học: Viết được đoạn mở bài mạch lạc; trong đoạn văn có thể có một số từ ngữ giàu hình ảnh, cảm xú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tự chủ, tự học: Tích cực học tập, tiếp thu kiến thức để thực hiện tốt nội dung bài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Nâng cao kĩ năng tìm và sắp xếp ý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Phát triển năng lực giao tiếp trong trò chơi và hoạt động nhóm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"/>
        <w:gridCol w:w="1026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tham gia trò chơi: truyền điệ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ập dàn ý tả con vật gồm mấy phần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ãy đặt câu miêu tả ngoại hình của con vật em thích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ãy đạt câu miêu tả thói quen của con vật em thích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ới thiệu bài mới: Các em ạ ở tiết trước các em đã được lập dàn ý tả một con vật. Hôm nay cô và các em sẽ tập viết đoạn mở bài cho bài văn tả một con vật nhé!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3 phần: Mở bài, thân bài, kết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on chó nhà em có bộ lông màu vàng như tấm thàm nhung vàng mị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ú chó có đôi mắt sang như đèn pi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ú có thói quen nằm trước cửa nhà như một người lính canh g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hực hiện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ận biết được các kiểu mở bài trực tiếp, gián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iết được đoạn mở bài trong bài văn tả con vật. Đoạn văn mắc ít lỗi chính tả, ngữ phá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át triển năng lực văn học: Viết được đoạn mở bài mạch lạc; trong đoạn văn có thể có một số từ ngữ giàu hình ảnh, cảm xú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1: Xếp các đoạn mở bài vào nhóm thích hợp. (làm việc nhóm đôi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1 HS đọc đề bài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nêu một số việc chính cần làm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các đoạn v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các thông tin về mở bài trực tiếp và mở bài gián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ếp các đoạn văn vào nhóm thích hợ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hảo luận nhóm đôi, làm bài vào vở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 trả lờ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 và chốt đáp án đúng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ở bài trực tiếp: b, 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ở bài gián tiếp: a,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ết luận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Mở bài trực tiếp: Giới thiệu đối tượng miêu tả của bài văn ngay ở câu mở đầu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Mở bài gián tiếp: Nêu các sự vật, hiện tượng khác để dẫn dắt người đọc đến đối tượng miêu tả của bài văn.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1 HS đọc yêu cầu bài 1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ả lớp lắng nghe bạn đọc và đọc thầm the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ảo luận nhóm đô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bài vào vở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rả lời theo GV gọ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hận xét, lắng nghe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0" w:hRule="atLeast"/>
        </w:trPr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viết mở bài cho bài văn tả con vật theo dàn ý đã lập.  ( làm việc cá nhâ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HS dựa vào dàn ý đã lập tiết trước viết mở bài cho bài văn miêu tả con vật theo 2 cách: Mở bài trực tiếp và mở bài gián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làm việc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HS viết vào vở bài tập, GV theo dõi HS viết, giúp đỡ HS hoàn thiện câu từ trong bài viết cho ha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HS viết tốt đọc trước lớp cho các bạn còn lại tham khả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nhận xét, sửa câu từ giúp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nhận xét, tuyên dương những HS có bài viết tố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suy nghĩ thực hiện nhiệm vụ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viết vào vở B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đọc bài trước lớp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còn lại lắng nghe, nhận xét, tham khảo hoàn thiện bài viết của mình.</w:t>
            </w:r>
          </w:p>
        </w:tc>
      </w:tr>
      <w:tr>
        <w:trPr>
          <w:trHeight w:val="1178" w:hRule="atLeast"/>
        </w:trPr>
        <w:tc>
          <w:tcPr>
            <w:tcW w:w="61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, dặn dò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dạy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bài về nhà.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để học tập, rút kinh nghiệm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1:03:00Z</dcterms:modified>
  <cp:revision>181</cp:revision>
  <dc:subject/>
  <dc:title/>
</cp:coreProperties>
</file>