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YỆN TỪ VÀ CÂU: DẤU GẠCH NGANG (1Tiết)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biết dấu gạch ngang, hiểu tác dụng của dấu gạch ngang: dung để nối các từ ngữ trong một liên danh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ết sử dụng dấu gạch ngang để nối các từ ngữ trong một liên danh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tự chủ, tự học: Biết nhận xét về tác dụng của dấu gạch ngang; biết đặt dấu gạch ngang vào vị trí thích hợp trong câu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Biết thể hiện rõ rang suy nghĩ, cảm xúc của bản thâ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nhân ái: Biết yêu quý bạn bè và đoàn kết trong học tậ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ó ý thức tự giác trong học tập, chăm học, chủ động phát hiện và sửa chữa lỗi trong bài làm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HOẠT ĐỘNG DẠY HỌC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0"/>
        <w:gridCol w:w="484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yêu cầu HS kể tên các loại dấu đã được học?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: Em hãy nêu tác dụng của dấu gạch ngang trong đoạn sau: Ra khỏi lớp nhớ: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ắt quạt, tắt các thiết bị điện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Đóng các loại cửa lại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iữ trật tự tránh làm phiền lớp bên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Kiêm tra kĩ đồ dung mang về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gọi HS nhắc lại tác dụng của dấu gạch ngang đã được học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nhận xét, kết luận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GV dẫn dắt vào bài mới: Ở học kì I, các em đã biết dấu gạch ngang có tác dụng đánh dấu các ý trong một đoạn liệt kê. Hôm nay chúng ta tiếp tục tìm hiểu về một tác dụng khác của dấu gạch ngang. GV ghi tên bài mới lên bảng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, lắng nghe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HS trả lời theo suy nghĩ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F0F0F"/>
                <w:sz w:val="26"/>
                <w:szCs w:val="26"/>
              </w:rPr>
              <w:t>HS lắng nghe.</w:t>
            </w:r>
          </w:p>
        </w:tc>
      </w:tr>
      <w:tr>
        <w:trPr/>
        <w:tc>
          <w:tcPr>
            <w:tcW w:w="100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Khám ph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ận biết dấu gạch ngang, hiểu tác dụng của dấu gạch ngang: dung để nối các từ ngữ trong một liên danh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Nhận xét. (Sinh hoạt nhóm 2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iếu tivi nội dung câu hỏi của phần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1 HS đọc yêu cầu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sinh hoạt nhóm 4, cùng đọc thầm bài, thảo luận và tìm đáp án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phát phiếu nhóm cho các nhóm làm việ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kết luận và tuyên dương và chốt đáp án đú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5155" cy="27432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03" t="41848" r="62354" b="1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đọc yêu cầu bài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lớp cùng đọc thầm bà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các nhóm thảo luậ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các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 rút kinh nghiệ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các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 rút kinh nghiệm.</w:t>
            </w:r>
          </w:p>
        </w:tc>
      </w:tr>
      <w:tr>
        <w:trPr/>
        <w:tc>
          <w:tcPr>
            <w:tcW w:w="5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Rút ra bài học (làm việc chung cả lớ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tổng hợp tác dụng của dấu gạch ngang qua bài số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yêu cầu HS tổng quát rút ra ghi nhớ về dấu gạch nga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ọi 1,2 HS rút ra ghi nhớ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ốt kết luận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Dấu gạch ngang được dung để nối các từ ngữ trong một liên d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iải thích cho HS hiểu nghĩa của từ liên danh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Liên danh: tập hợp hai hoặc nhiều từ chỉ tên những sự vật có quan hệ với nhau ( nghĩa trong bài học)</w:t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 câu hỏ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ột số HS trả lời theo hiếu biết của mì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2-3 HS nhắc lại ghi nhớ, cả lớp đọc thầm theo.</w:t>
            </w:r>
          </w:p>
        </w:tc>
      </w:tr>
      <w:tr>
        <w:trPr/>
        <w:tc>
          <w:tcPr>
            <w:tcW w:w="100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Luyện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iết sử dụng dấu gạch ngang để nối các từ ngữ trong một liên danh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ập 1: Tìm và nêu tác dụng của dấu gạch ngang trong các câu dưới đâ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HS đọc yêu cầu của bài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HS làm việc theo nhóm 4: cùng nhau đọc yâu cầu bài, thảo luận và tìm đáp 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57855" cy="237299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30" t="56320" r="58572" b="1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các nhóm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 cho Hs làm bài vào vở bài tập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hận xét, tuyên dương </w:t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tập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 nhóm tiến hành thảo luậ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 nhóm trình bày kết quả thảo luậ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5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ập 2: Tìm vị trí cần bổ sung dấu gạch ngang; nêu tác dụng của mỗi dấu gạch ngang. (làm việc cá nhâ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HS đọc yêu cầu của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ọc kĩ các câu văn trong BT2, tìm các tập hợp từ ngữ là liên d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ớ lại nội dung bài học; đặt dấu gạch ngang vào giữa các từ ngữ trong một liên d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làm bài vào vở bài tập sau đó báo cáo kết quả của mình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u vở HS, nhận xét, sửa sai và tuyên dương học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 chung.</w:t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tập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làm bài vào vở bài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38145" cy="188595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00" t="67690" r="57848" b="1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lắng nghe, rút kinh nghiệm.</w:t>
            </w:r>
          </w:p>
        </w:tc>
      </w:tr>
      <w:tr>
        <w:trPr/>
        <w:tc>
          <w:tcPr>
            <w:tcW w:w="10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1:01:00Z</dcterms:modified>
  <cp:revision>180</cp:revision>
  <dc:subject/>
  <dc:title/>
</cp:coreProperties>
</file>