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Ngày dạy: Thứ Năm ngày 20/2/2025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BÀI 67: MÉT VUÔNG</w:t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ình thành biểu tượng về đơn vị đo diện tích mét vuô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Biết đọc viết các số đo diện tích theo đơn vị đo mét vuông 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Bước đầu biết giải quyết một số vấn đề thực tế có liên quan đến đơn vị đo mét vuô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vận dụng để tính nhanh tính nhẩm tính hợp lý và giải quyết một số tình huống gắn với thực tế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Năng lực tự chủ, tự học: Chủ động  </w:t>
      </w:r>
      <w:r>
        <w:rPr>
          <w:rFonts w:cs="Times New Roman" w:ascii="Times New Roman" w:hAnsi="Times New Roman"/>
          <w:sz w:val="26"/>
          <w:szCs w:val="26"/>
          <w:lang w:val="nl-NL"/>
        </w:rPr>
        <w:t>vận dụng được tính diện tích một số hình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ao tiếp và hợp tác: Phát triển kĩ năng giao tiếp trong hoạt động nhóm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2"/>
        <w:gridCol w:w="198"/>
        <w:gridCol w:w="4482"/>
      </w:tblGrid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1: Đây là hình gì, đặc điểm của hì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540</wp:posOffset>
                      </wp:positionV>
                      <wp:extent cx="715645" cy="594995"/>
                      <wp:effectExtent l="13335" t="13335" r="12065" b="12065"/>
                      <wp:wrapNone/>
                      <wp:docPr id="1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59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38.5pt;margin-top:0.2pt;width:56.3pt;height:46.8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2: Tính diện tích hình vuông có cạnh 5 c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3: Đây là hình gì, đặc điểm của hì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3340</wp:posOffset>
                      </wp:positionV>
                      <wp:extent cx="1259205" cy="594995"/>
                      <wp:effectExtent l="13335" t="13335" r="12065" b="12065"/>
                      <wp:wrapNone/>
                      <wp:docPr id="2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59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31.1pt;margin-top:4.2pt;width:99.1pt;height:46.8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âu 4: Tính diện tích hình chữ nhật có chiều dài 10 dm chiều rộng 5 d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dẫn dắt vào bài mớ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ình vuông, có 4 cạnh, 4 góc vuông, 4 cạnh bằng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Diện tích hình vuông có cạnh 5 cm:                  5 × 5 = 25 c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Hình chữ nhật, có 4 cạnh, 4 góc vuông,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ai cặp cạnh đối diện song song và bằng nhau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Diện tích hình chữ nhật là:                  10 × 5 = 50 d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1. Khám phá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 Hình thành biểu tượng về đơn vị đo diện tích mét vuông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Phát triển năng lực lập luận, tư duy toán học và năng lực giao tiếp toán học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. Giới thiệu về mét vu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 HS quan sát các hình ả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1945" cy="760730"/>
                  <wp:effectExtent l="0" t="0" r="0" b="0"/>
                  <wp:docPr id="3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33" t="19094" r="45985" b="62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Mét vuông thường dùng để đ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cùng  HS tìm hiểu về mét vu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của hình vuông có kích thước bao nhiêu?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1115" cy="1016635"/>
                  <wp:effectExtent l="0" t="0" r="0" b="0"/>
                  <wp:docPr id="4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07" t="38765" r="46951" b="4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diện tích của hình vuông là ?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V kết luận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mét vuông là diện tích của hình vuông có cạnh 1 m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Mét vuông viết tắt là 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 xml:space="preserve">2 </w:t>
            </w:r>
          </w:p>
        </w:tc>
        <w:tc>
          <w:tcPr>
            <w:tcW w:w="47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 HS quan sá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nêu: đo diện tích sà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S cùng tìm hiểu về mét vu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ạnh của hình vuông có kích thước là 1 m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 × 1 = 1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ghi nhớ.</w:t>
            </w:r>
          </w:p>
        </w:tc>
      </w:tr>
      <w:tr>
        <w:trPr/>
        <w:tc>
          <w:tcPr>
            <w:tcW w:w="97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Đọc và viết số đo diện tích. Chọn đơn vị diện tích phù hợp với thực tế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Phát triển năng lực lập luận, tư duy toán học và năng lực giao tiếp toán học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1: Làm việc cá nhâ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cả lớp làm việc cá nhâ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ọc các số đo diện tích sau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175 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20 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; 5600 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 Viết các số đo diện tích sa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Sáu nghìn bốn trăm ba mươi mét vuô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Mười hai nghìn năm trăm mét vuô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Một trăm ba mươi lăm mét vuông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7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ả lớp làm việc cá nhân.</w:t>
            </w:r>
          </w:p>
          <w:p>
            <w:pPr>
              <w:pStyle w:val="Normal"/>
              <w:spacing w:lineRule="auto" w:line="288" w:before="12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175 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ột trăm bảy mươi lăm mét vuông</w:t>
            </w:r>
          </w:p>
          <w:p>
            <w:pPr>
              <w:pStyle w:val="Normal"/>
              <w:spacing w:lineRule="auto" w:line="288" w:before="12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20 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ai mươi mét vuông</w:t>
            </w:r>
          </w:p>
          <w:p>
            <w:pPr>
              <w:pStyle w:val="Normal"/>
              <w:spacing w:lineRule="auto" w:line="288" w:before="120" w:after="1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5600 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ăm nghìn sáu trăm mét vuông</w:t>
            </w:r>
          </w:p>
          <w:p>
            <w:pPr>
              <w:pStyle w:val="Normal"/>
              <w:spacing w:lineRule="auto" w:line="288" w:before="12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 43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2 5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 xml:space="preserve">2  </w:t>
            </w:r>
          </w:p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35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 xml:space="preserve">2  </w:t>
            </w:r>
          </w:p>
          <w:p>
            <w:pPr>
              <w:pStyle w:val="Normal"/>
              <w:spacing w:lineRule="auto" w:line="288"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4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2: Sinh hoạt nhóm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ời 1 HS đọc yêu cầu bài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mởi cả lớp sinh hoạt nhóm 2, cùng nhau thảo luận và giải quyết bài toán sa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GV mời đại diện nhóm trình bà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31490" cy="1111885"/>
                  <wp:effectExtent l="0" t="0" r="0" b="0"/>
                  <wp:docPr id="5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317" t="71255" r="54322" b="17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GV mời các HS khác nhận xét, bổ su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.</w:t>
            </w:r>
          </w:p>
        </w:tc>
        <w:tc>
          <w:tcPr>
            <w:tcW w:w="47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1 HS đọc yêu cầu bài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àm theo nhóm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ại diện nhóm trình bày.</w:t>
            </w:r>
          </w:p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iện tích một viên gạch lát nền là 360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 Diện tích một ân chơi là 3600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iện tích một chiếc phong bì là 13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) Diện tích một căn phòng là 30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khác nhận xét, bổ su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97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 Vận dụng trải nghiệm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V tổ chức vận dụng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ời học sinh nói về diện tích của một số vật ở ngoài thực tế đổi đơn vị đo phù hợp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ận xét, tuyên dương</w:t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ực hi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Diện tích của sân trường: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Diện tích của phòng học: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Diện tích của mặt bàn: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Diện tích của bảnglớp lớp: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...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97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59:00Z</dcterms:modified>
  <cp:revision>178</cp:revision>
  <dc:subject/>
  <dc:title/>
</cp:coreProperties>
</file>