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ài đọc 02: NGƯỜI GIÀN KHOAN (1 tiết)</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1. Năng lực đặc thù:</w:t>
      </w:r>
    </w:p>
    <w:p>
      <w:pPr>
        <w:pStyle w:val="Normal"/>
        <w:spacing w:lineRule="auto" w:line="288"/>
        <w:ind w:firstLine="360"/>
        <w:jc w:val="both"/>
        <w:rPr/>
      </w:pPr>
      <w:r>
        <w:rPr>
          <w:rFonts w:cs="Times New Roman" w:ascii="Times New Roman" w:hAnsi="Times New Roman"/>
          <w:sz w:val="26"/>
          <w:szCs w:val="26"/>
        </w:rPr>
        <w:t>- Đọc thành tiếng trôi chảy bài thơ. Phát âm đúng các từ ngữ trong bài có âm, vần, thanh HS địa phương dễ viết sai. Tốc độ đọc khoảng 85-90 tiếng/ phút. Đọc thầm nhanh hơn học kì I.</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Hiểu nghĩa các từ ngữ khó đã được giải nghĩa trong bài và những từ ngữ khác. Hiểu nội dung, ý nghĩa của bài đọc: Nói về công việc của những người làm nhiệm vụ khai thác dầu khí ở giàn khoan; ca ngợi sức mạnh, ý chí quyết tâm và tình yêu công việc của “ người giàn khoa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át triển năng lực văn học: Hiểu và biết bày tỏ sự yêu thích với một số từ ngữ hay, hình ảnh đẹp trong bài thơ. Hiểu và biết bày tỏ niềm tự hào về những công trình xây dựng đất nước, tình cảm yêu mến đối với những người góp sức xây dựng đất nước.</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Biết vận dụng bài học vào thực tiễn cuộc sống: Biết mừng vui vì sự thay đổi từng ngày của đất nước, trân trọng người lao động, chăm chỉ lao động.</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2. Năng lực chung.</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tự chủ, tự học: Tích cực tập đọc, cố gắng luyện đọc đúng, luyện đọc diễn cảm tố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Phát triển năng lực giao tiếp trong trả lời các câu hỏi và hoạt động nhóm.</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3. Phẩm chấ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nhân ái: Thông qua bài đọc, biết lễ phép, lịch sự, tự tin yêu quý bản thân mình.</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ý thức tự giác tập đọc, trả lời các câu hỏi.</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 vụ cho tiết dạy.</w:t>
      </w:r>
    </w:p>
    <w:p>
      <w:pPr>
        <w:pStyle w:val="Normal"/>
        <w:spacing w:lineRule="auto" w:line="288"/>
        <w:ind w:firstLine="360"/>
        <w:rPr>
          <w:rFonts w:ascii="Times New Roman" w:hAnsi="Times New Roman" w:cs="Times New Roman"/>
          <w:b/>
          <w:b/>
          <w:sz w:val="26"/>
          <w:szCs w:val="26"/>
        </w:rPr>
      </w:pPr>
      <w:r>
        <w:rPr>
          <w:rFonts w:cs="Times New Roman" w:ascii="Times New Roman" w:hAnsi="Times New Roman"/>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khấn khởi trước giờ họ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Kiểm tra kiến thức đã học của học sinh ở bài trước.</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chiếu video và kết hợp cho Hs nghe bài hát về những người làm việc trên giàn khoan khai thác dầu khí.</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thông qua video chiếu, GV dẫn dắt vào bài mới: Các em ạ, đây là hình ảnh giàn khoan giữa biển khơi, nơi các chú công nhân khai thác dầu khí, một nguồn tài nguyên vô cùng quý giá của đất nước ta. Hôm nay cô và các em sẽ cùng tìm hiểu về những công việc của các chú công nhân nơi giàn khoan ấy nhé thông qua bài học: Người giàn khoa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br/>
              <w:t>- HS lắng nghe và xem vide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quan sát và lắng ngh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ục tiêu: Đọc thành tiếng trôi chảy bài thơ. Phát âm đúng các từ ngữ trong bài có âm, vần, thanh HS địa phương dễ viết sai. Tốc độ đọc khoảng 85-90 tiếng/ phút. Đọc thầm nhanh hơn học kì I.</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1. Hoạt động 1: Đọc thành tiế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GV đọc mẫu 1 lần bài thơ: Người dàn khoa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D đọc: Thể hiện giọng đọc sôi nổi, phấn khích; nhấn giọng ở một số từ ngữ: thăm thẳm, chớp bể, mưa nguồn, dòng xuôi, luồng ngược, bừng lên, ngời lên, từ nghìn xưa, nhịp kiêu hùng,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và HS thảo luận thống nhất chia đoạn: bài đọc chia 3 đoạn ( 3 khổ th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oạn 1: Ở nơi này …sức sống diệu kì</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oạn 2: Tiếp theo…. nửa cuộc đ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oạn 3: Tiếp theo … nhịp kiêu hù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gọi 3 HS đọc nối tiếp theo khổ th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GV hướng dẫn luyện đọc từ khó: </w:t>
            </w:r>
            <w:r>
              <w:rPr>
                <w:rFonts w:cs="Times New Roman" w:ascii="Times New Roman" w:hAnsi="Times New Roman"/>
                <w:i/>
                <w:sz w:val="26"/>
                <w:szCs w:val="26"/>
              </w:rPr>
              <w:t>Giàn khoan, luồng ngược, ngời lên, cuộn sôi, cưỡi sóng, kiêu h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GV hướng dẫn luyện đọc câu: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Những con người / mang dòng máu / cuộn sôi //</w:t>
            </w:r>
          </w:p>
          <w:p>
            <w:pPr>
              <w:pStyle w:val="Normal"/>
              <w:spacing w:lineRule="auto" w:line="288"/>
              <w:jc w:val="both"/>
              <w:rPr>
                <w:rFonts w:ascii="Times New Roman" w:hAnsi="Times New Roman" w:cs="Times New Roman"/>
                <w:i/>
                <w:i/>
                <w:sz w:val="26"/>
                <w:szCs w:val="26"/>
              </w:rPr>
            </w:pPr>
            <w:r>
              <w:rPr>
                <w:rFonts w:cs="Times New Roman" w:ascii="Times New Roman" w:hAnsi="Times New Roman"/>
                <w:i/>
                <w:sz w:val="26"/>
                <w:szCs w:val="26"/>
              </w:rPr>
              <w:t>Của cha / Lạc Long Quân / từ nghìn xưa cưỡi sóng //</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V đọc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iáo viên hướng dẫn cách đ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3 HS đọc nối tiếp theo khổ</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đọc từ khó.</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2-3 HS đọc câ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3. Luyện tậ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iểu nghĩa các từ ngữ khó đã được giải nghĩa trong bài và những từ ngữ khác. Hiểu nội dung, ý nghĩa của bài đọc.</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3.1. Tìm hiểu bài. ( đọc hiể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1 HS đọc chú giải trong SGK</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 và có thể giải thích thêm một số từ ngữ mà tại địa phương HS chưa nắm đượ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âu 1: Qua khổ thơ 1, hình ảnh minh họa và chú thích về giàn khoan, em hiểu người lao động trên giàn khoan làm công việc gì, ở đâ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âu 2: Những từ ngữ, hình ảnh nào giúp em hình dung được những khó khăn thách thức đối với người làm việc trên giàn kho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âu 3: Em cảm nhận như thế nào về “người giàn khoan” qua các từ ngữ ở câu 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âu 4: Qua khổ thơ 3 tác giả muốn nói điều gì về “người giàn kho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 HS tích cự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HS nêu nội dung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GV nhận xét và chốt nội dung bài học: </w:t>
            </w:r>
          </w:p>
          <w:p>
            <w:pPr>
              <w:pStyle w:val="Normal"/>
              <w:spacing w:lineRule="auto" w:line="288" w:before="0" w:after="160"/>
              <w:jc w:val="both"/>
              <w:rPr>
                <w:rFonts w:ascii="Times New Roman" w:hAnsi="Times New Roman" w:cs="Times New Roman"/>
                <w:b/>
                <w:b/>
                <w:i/>
                <w:i/>
                <w:sz w:val="26"/>
                <w:szCs w:val="26"/>
              </w:rPr>
            </w:pPr>
            <w:r>
              <w:rPr>
                <w:rFonts w:cs="Times New Roman" w:ascii="Times New Roman" w:hAnsi="Times New Roman"/>
                <w:sz w:val="26"/>
                <w:szCs w:val="26"/>
              </w:rPr>
              <w:t>Bài thơ nói về công việc của những người làm nhiệm vụ khai thác dầu khí ở giàn khoan; ca ngợi sức mạnh, ý chí quyết tâm và tình yêu công việc của “ người giàn khoan”</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 HS đọc chú giả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àn khoan: Công trình bằng thép, bê tông dùng để khoan, hút dầu khí trên biển, đồng thời có thể bố trí nơi làm việc, nơi ở của cán bộ, nhân viê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ao ca: bàn giao công việc giữa hai ca làm việ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Kiêu hùng: Kiêu hãnh, hùng dũ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trả lời lần lượt các câu hỏ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1: Người giàn khoan làm công việc khai thác dầu khí ở giữa biển khơ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âu 2: Các từ ngữ hình ảnh: thăm thẳm biển khơi xa, chớp bể, mưa nguồn, dòng xuôi, luồng ngược, đại dương mênh mô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âu 3: “ Người giàn khoan” rất bận rộn, khẩn trương xong rất vui vẻ lạc quan, luôn gắn bó với đồng nghiệ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âu 4: Đó là những người đầy nhiệt huyết, rất mạnh mẽ.</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số HS nêu nội dung bài học theo hiểu biết của mì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3.2. Đọc nâng ca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ướng dẫn kĩ HS cách đọc diễn cảm 1-2 khổ thơ hoặc toàn bộ bài thơ, chú ý thể hiện đúng nhịp thơ, cảm xúc về công việc và vẻ đẹp của “ người giàn kho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D: đọc khổ thơ 1:</w:t>
            </w:r>
          </w:p>
          <w:p>
            <w:pPr>
              <w:pStyle w:val="Normal"/>
              <w:spacing w:lineRule="auto" w:line="288"/>
              <w:jc w:val="both"/>
              <w:rPr/>
            </w:pPr>
            <w:r>
              <w:rPr>
                <w:rFonts w:cs="Times New Roman" w:ascii="Times New Roman" w:hAnsi="Times New Roman"/>
                <w:sz w:val="26"/>
                <w:szCs w:val="26"/>
              </w:rPr>
              <w:t xml:space="preserve">Ở nơi này / </w:t>
            </w:r>
            <w:r>
              <w:rPr>
                <w:rFonts w:cs="Times New Roman" w:ascii="Times New Roman" w:hAnsi="Times New Roman"/>
                <w:b/>
                <w:i/>
                <w:sz w:val="26"/>
                <w:szCs w:val="26"/>
              </w:rPr>
              <w:t>thăm thẳm</w:t>
            </w:r>
            <w:r>
              <w:rPr>
                <w:rFonts w:cs="Times New Roman" w:ascii="Times New Roman" w:hAnsi="Times New Roman"/>
                <w:sz w:val="26"/>
                <w:szCs w:val="26"/>
              </w:rPr>
              <w:t xml:space="preserve"> biển khơi xa//</w:t>
            </w:r>
          </w:p>
          <w:p>
            <w:pPr>
              <w:pStyle w:val="Normal"/>
              <w:spacing w:lineRule="auto" w:line="288"/>
              <w:jc w:val="both"/>
              <w:rPr/>
            </w:pPr>
            <w:r>
              <w:rPr>
                <w:rFonts w:cs="Times New Roman" w:ascii="Times New Roman" w:hAnsi="Times New Roman"/>
                <w:sz w:val="26"/>
                <w:szCs w:val="26"/>
              </w:rPr>
              <w:t xml:space="preserve">Những giàn khoan / </w:t>
            </w:r>
            <w:r>
              <w:rPr>
                <w:rFonts w:cs="Times New Roman" w:ascii="Times New Roman" w:hAnsi="Times New Roman"/>
                <w:b/>
                <w:i/>
                <w:sz w:val="26"/>
                <w:szCs w:val="26"/>
              </w:rPr>
              <w:t>vẫn nở hoa</w:t>
            </w:r>
            <w:r>
              <w:rPr>
                <w:rFonts w:cs="Times New Roman" w:ascii="Times New Roman" w:hAnsi="Times New Roman"/>
                <w:sz w:val="26"/>
                <w:szCs w:val="26"/>
              </w:rPr>
              <w:t xml:space="preserve"> trên sóng nước//</w:t>
            </w:r>
          </w:p>
          <w:p>
            <w:pPr>
              <w:pStyle w:val="Normal"/>
              <w:spacing w:lineRule="auto" w:line="288"/>
              <w:jc w:val="both"/>
              <w:rPr/>
            </w:pPr>
            <w:r>
              <w:rPr>
                <w:rFonts w:cs="Times New Roman" w:ascii="Times New Roman" w:hAnsi="Times New Roman"/>
                <w:sz w:val="26"/>
                <w:szCs w:val="26"/>
              </w:rPr>
              <w:t xml:space="preserve">Giữa </w:t>
            </w:r>
            <w:r>
              <w:rPr>
                <w:rFonts w:cs="Times New Roman" w:ascii="Times New Roman" w:hAnsi="Times New Roman"/>
                <w:b/>
                <w:i/>
                <w:sz w:val="26"/>
                <w:szCs w:val="26"/>
              </w:rPr>
              <w:t>chớp bể- / mưa ngồn, /</w:t>
            </w:r>
            <w:r>
              <w:rPr>
                <w:rFonts w:cs="Times New Roman" w:ascii="Times New Roman" w:hAnsi="Times New Roman"/>
                <w:sz w:val="26"/>
                <w:szCs w:val="26"/>
              </w:rPr>
              <w:t xml:space="preserve"> giữa </w:t>
            </w:r>
            <w:r>
              <w:rPr>
                <w:rFonts w:cs="Times New Roman" w:ascii="Times New Roman" w:hAnsi="Times New Roman"/>
                <w:b/>
                <w:i/>
                <w:sz w:val="26"/>
                <w:szCs w:val="26"/>
              </w:rPr>
              <w:t>dòng xuôi- / luồng ngược //</w:t>
            </w:r>
          </w:p>
          <w:p>
            <w:pPr>
              <w:pStyle w:val="Normal"/>
              <w:spacing w:lineRule="auto" w:line="288"/>
              <w:jc w:val="both"/>
              <w:rPr/>
            </w:pPr>
            <w:r>
              <w:rPr>
                <w:rFonts w:cs="Times New Roman" w:ascii="Times New Roman" w:hAnsi="Times New Roman"/>
                <w:sz w:val="26"/>
                <w:szCs w:val="26"/>
              </w:rPr>
              <w:t xml:space="preserve">Lửa vẫn </w:t>
            </w:r>
            <w:r>
              <w:rPr>
                <w:rFonts w:cs="Times New Roman" w:ascii="Times New Roman" w:hAnsi="Times New Roman"/>
                <w:b/>
                <w:i/>
                <w:sz w:val="26"/>
                <w:szCs w:val="26"/>
              </w:rPr>
              <w:t>bừng lên</w:t>
            </w:r>
            <w:r>
              <w:rPr>
                <w:rFonts w:cs="Times New Roman" w:ascii="Times New Roman" w:hAnsi="Times New Roman"/>
                <w:sz w:val="26"/>
                <w:szCs w:val="26"/>
              </w:rPr>
              <w:t xml:space="preserve">/ một </w:t>
            </w:r>
            <w:r>
              <w:rPr>
                <w:rFonts w:cs="Times New Roman" w:ascii="Times New Roman" w:hAnsi="Times New Roman"/>
                <w:b/>
                <w:i/>
                <w:sz w:val="26"/>
                <w:szCs w:val="26"/>
              </w:rPr>
              <w:t>sức sống</w:t>
            </w:r>
            <w:r>
              <w:rPr>
                <w:rFonts w:cs="Times New Roman" w:ascii="Times New Roman" w:hAnsi="Times New Roman"/>
                <w:sz w:val="26"/>
                <w:szCs w:val="26"/>
              </w:rPr>
              <w:t xml:space="preserve"> diệu kì.</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ời HS luyện đọc theo nhóm 6.</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tổ chức cho các nhóm thi đọc diễn cả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cả lớp lắng nghe, nhận xé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 các cá nhân, nhóm đọc tố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yêu cầu HS đọc thuộc lòng 1 khổ thơ em thích nhất.</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gọi Hs khá giỏi đọc thuộc lòng cả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V hướng dẫn cách đọc diễn cả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GV đọc mẫu diễn cả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uyện đọc diễn cảm theo nhó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thi đ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ả lớp lắng nghe, nhận xé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ghi nhớ để học thuộc lòng khổ th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rPr>
              <w:t>- HS đọc thuộc lòng.</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 Vận dụ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ục tiê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iết vận dụng bài học vào thực tiễn cuộc sống: Biết mừng vui vì sự thay đổi từng ngày của đất nước, trân trọng người lao động, chăm chỉ lao độ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ướng dẫn về nhà luyện đọc nâng cao đọc diễn cả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ìm hiểu thêm các bài thơ ca ngợi các nghề lao động khác, sưu tầm và học thuộc để đọc trước lớp vào tiết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iết dạy.</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nhiệm vụ tự đọc nâng cao ở nhà.</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am kết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 ghi nhớ nhiệm vụ.</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IV. ĐIỀU CHỈNH SAU BÀI DẠY:</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5T00:58:00Z</dcterms:modified>
  <cp:revision>175</cp:revision>
  <dc:subject/>
  <dc:title/>
</cp:coreProperties>
</file>