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gày dạy: Thứ Tư ngày 19/2/2025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ÀI 66: HÌNH THOI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ình thành biểu tượng về hình tho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ận biết một số đặc điểm của hình tho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ăng lực tự chủ, tự học: Chủ động  </w:t>
      </w:r>
      <w:r>
        <w:rPr>
          <w:rFonts w:cs="Times New Roman" w:ascii="Times New Roman" w:hAnsi="Times New Roman"/>
          <w:sz w:val="26"/>
          <w:szCs w:val="26"/>
          <w:lang w:val="nl-NL"/>
        </w:rPr>
        <w:t>nhận biết một số đặc điểm của hình tho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Phát triển kĩ năng giao tiếp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2"/>
        <w:gridCol w:w="198"/>
        <w:gridCol w:w="4302"/>
      </w:tblGrid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1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-1905</wp:posOffset>
                      </wp:positionV>
                      <wp:extent cx="1546860" cy="431165"/>
                      <wp:effectExtent l="24765" t="13335" r="25400" b="12065"/>
                      <wp:wrapNone/>
                      <wp:docPr id="1" name="Flowchart: Data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43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Flowchart: Data 68" fillcolor="white" stroked="t" o:allowincell="t" style="position:absolute;margin-left:69.8pt;margin-top:-0.15pt;width:121.75pt;height:33.9pt;mso-wrap-style:none;v-text-anchor:middle" type="_x0000_t111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2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2235</wp:posOffset>
                      </wp:positionV>
                      <wp:extent cx="1247775" cy="361950"/>
                      <wp:effectExtent l="13335" t="12700" r="12065" b="12700"/>
                      <wp:wrapNone/>
                      <wp:docPr id="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0.45pt;margin-top:8.05pt;width:98.2pt;height:28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23520</wp:posOffset>
                      </wp:positionV>
                      <wp:extent cx="428625" cy="409575"/>
                      <wp:effectExtent l="13335" t="13335" r="12065" b="12065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5.7pt;margin-top:17.6pt;width:33.7pt;height:32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3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4: Hãy kể tên một số hình khác mà em biế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ả lờ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bình hành,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chữ nhật, có 4 cạnh, 4 góc vuông, 2 cạnh ngắn bằng nhau 2 cạnh dài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rả lời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vuông, có 4 cạnh, 4 góc vuông, 4 cạnh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kể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1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Hình thành biểu tượng về hình thoi. Nhận biết một số đặc điểm của hình tho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Giới thiệu về hình tho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 HS quan sát các hình tho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27630" cy="657860"/>
                  <wp:effectExtent l="0" t="0" r="0" b="0"/>
                  <wp:docPr id="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35" t="38765" r="47269" b="4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Đặc điểm của hình thoi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1180" cy="80454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95" t="52156" r="62174" b="3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hình thoi có những đặc điểm gì ?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kết luậ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ình thoi có hai cặp cạnh đối diện song song và bôn cạnh bằng nhau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 HS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thoi ABCD có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ạnh AB song song với D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AD song song với B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 = BC = CD =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 HS nê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Nhận biết một số đặc điểm của hình tho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1: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cá nhân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5495" cy="753110"/>
                  <wp:effectExtent l="0" t="0" r="0" b="0"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56" t="72402" r="45667" b="1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ả lớp làm việc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ình thoi là các hình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CD; EGH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2: Sinh hoạt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ởi cả lớp sinh hoạt nhóm 2, cùng nhau thảo luận và giải quyết bài toán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9420" cy="1403985"/>
                  <wp:effectExtent l="0" t="0" r="0" b="0"/>
                  <wp:docPr id="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335" t="19094" r="13134" b="64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các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theo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ình thoi ABC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AB song song D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AD song song B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 = BC = CD = D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Hình thoi MNPQ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MN song song Q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MQ song song N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N = NP = PQ = Q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3: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cá nhân vào vở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0655" cy="819150"/>
                  <wp:effectExtent l="0" t="0" r="0" b="0"/>
                  <wp:docPr id="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679" t="36767" r="11051" b="5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mời HS nộp bài làm.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việc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hình thoi MNPQ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N và QP không bằng nhau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cặp cạnh đối diện song song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US" w:eastAsia="en-US"/>
              </w:rPr>
              <w:t>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N không song song với QP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)  Bốn cạnh đều bằng nhau. 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ộp bài làm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: Làm việc nhóm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nhóm 3 thi làm theo yêu cầu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05735" cy="767715"/>
                  <wp:effectExtent l="0" t="0" r="0" b="0"/>
                  <wp:docPr id="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813" t="55290" r="12335" b="2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5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việc nhóm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tổ chức vận dụng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ể một số hình ảnh dạng hình bình hành ở thực tế mà em biết 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29460" cy="738505"/>
                  <wp:effectExtent l="0" t="0" r="0" b="0"/>
                  <wp:docPr id="1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0412" t="73824" r="11211" b="1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xét, tuyên dương</w:t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57:00Z</dcterms:modified>
  <cp:revision>173</cp:revision>
  <dc:subject/>
  <dc:title/>
</cp:coreProperties>
</file>