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ÓI VÀ NGHE (1 tiết)</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KỂ CHUYỆN: CHUYỆN CỦA LOÀI CHIM</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88"/>
        <w:ind w:firstLine="360"/>
        <w:jc w:val="both"/>
        <w:rPr>
          <w:rFonts w:ascii="Times New Roman" w:hAnsi="Times New Roman" w:cs="Times New Roman"/>
          <w:b/>
          <w:b/>
          <w:i/>
          <w:i/>
          <w:sz w:val="26"/>
          <w:szCs w:val="26"/>
        </w:rPr>
      </w:pPr>
      <w:r>
        <w:rPr>
          <w:rFonts w:cs="Times New Roman" w:ascii="Times New Roman" w:hAnsi="Times New Roman"/>
          <w:b/>
          <w:i/>
          <w:sz w:val="26"/>
          <w:szCs w:val="26"/>
        </w:rPr>
        <w:t>1. Năng lực đặc thù:</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hớ nội dung câu chuyện đã nghe, dựa vào gợi ý kể lại được câu chuyện.</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Biết ghi chép, nhận xét, đóng góp ý kiến cho lời kể và ý kiến của bạn.</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át triển năng lực văn học: Thể hiện được lời kể bằng từ ngữ phù hợp, giọng kể diễn cảm; động tác và nét mặt phù hợp với câu chuyện.</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Biết vận dụng kiến thức từ bài học để vận dụng vào thực tiễn: Biết trao đổi với người thân về vẻ riêng của mỗi người trong gia đình.</w:t>
      </w:r>
    </w:p>
    <w:p>
      <w:pPr>
        <w:pStyle w:val="Normal"/>
        <w:spacing w:lineRule="auto" w:line="288"/>
        <w:ind w:firstLine="360"/>
        <w:jc w:val="both"/>
        <w:rPr>
          <w:rFonts w:ascii="Times New Roman" w:hAnsi="Times New Roman" w:cs="Times New Roman"/>
          <w:b/>
          <w:b/>
          <w:i/>
          <w:i/>
          <w:sz w:val="26"/>
          <w:szCs w:val="26"/>
        </w:rPr>
      </w:pPr>
      <w:r>
        <w:rPr>
          <w:rFonts w:cs="Times New Roman" w:ascii="Times New Roman" w:hAnsi="Times New Roman"/>
          <w:b/>
          <w:i/>
          <w:sz w:val="26"/>
          <w:szCs w:val="26"/>
        </w:rPr>
        <w:t>2. Năng lực chung.</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ăng lực tự chủ, tự học: Tích cực học tập, tiếp thu kiến thức để kể lại được câu chuyện: Chuyện của loài chim.</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ăng lực giải quyết vấn đề và sáng tạo: Bước đầu biết kể chuyện bằng giọng diễn cảm kết hợp thể hiện vẻ mặt, cử chỉ phù hợp.</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ăng lực giao tiếp và hợp tác: Biết cùng các bạn kể lại câu chuyện đã học bằng hình thức nối tiếp/ phân vai.</w:t>
      </w:r>
    </w:p>
    <w:p>
      <w:pPr>
        <w:pStyle w:val="Normal"/>
        <w:spacing w:lineRule="auto" w:line="288"/>
        <w:ind w:firstLine="360"/>
        <w:jc w:val="both"/>
        <w:rPr>
          <w:rFonts w:ascii="Times New Roman" w:hAnsi="Times New Roman" w:cs="Times New Roman"/>
          <w:b/>
          <w:b/>
          <w:i/>
          <w:i/>
          <w:sz w:val="26"/>
          <w:szCs w:val="26"/>
        </w:rPr>
      </w:pPr>
      <w:r>
        <w:rPr>
          <w:rFonts w:cs="Times New Roman" w:ascii="Times New Roman" w:hAnsi="Times New Roman"/>
          <w:b/>
          <w:i/>
          <w:sz w:val="26"/>
          <w:szCs w:val="26"/>
        </w:rPr>
        <w:t>3. Phẩm chất.</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nhân ái: Thông qua bài học, HS biết yêu quê hương đất nước, tự hào về những thay đổi của đất nước.</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chăm chỉ: Có ý thức tự giác trong học tập, trò chơi và vận dụng.</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trách nhiệm: Biết giữ trật tự, lắng nghe và học tập nghiêm túc.</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Kế hoạch bài dạy, bài giảng Power point.</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SGK và các thiết bị, học liệu phụ vụ cho tiết dạy.</w:t>
      </w:r>
    </w:p>
    <w:p>
      <w:pPr>
        <w:pStyle w:val="Normal"/>
        <w:spacing w:lineRule="auto" w:line="288"/>
        <w:ind w:firstLine="360"/>
        <w:rPr>
          <w:rFonts w:ascii="Times New Roman" w:hAnsi="Times New Roman" w:cs="Times New Roman"/>
          <w:b/>
          <w:b/>
          <w:sz w:val="26"/>
          <w:szCs w:val="26"/>
        </w:rPr>
      </w:pPr>
      <w:r>
        <w:rPr>
          <w:rFonts w:cs="Times New Roman" w:ascii="Times New Roman" w:hAnsi="Times New Roman"/>
          <w:b/>
          <w:sz w:val="26"/>
          <w:szCs w:val="26"/>
        </w:rPr>
        <w:t>III. HOẠT ĐỘNG DẠY HỌC.</w:t>
      </w:r>
    </w:p>
    <w:tbl>
      <w:tblPr>
        <w:tblW w:w="10008" w:type="dxa"/>
        <w:jc w:val="left"/>
        <w:tblInd w:w="-113" w:type="dxa"/>
        <w:tblLayout w:type="fixed"/>
        <w:tblCellMar>
          <w:top w:w="0" w:type="dxa"/>
          <w:left w:w="108" w:type="dxa"/>
          <w:bottom w:w="0" w:type="dxa"/>
          <w:right w:w="108" w:type="dxa"/>
        </w:tblCellMar>
      </w:tblPr>
      <w:tblGrid>
        <w:gridCol w:w="5070"/>
        <w:gridCol w:w="42"/>
        <w:gridCol w:w="396"/>
        <w:gridCol w:w="4500"/>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9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 Khởi độ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Mục tiêu: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ạo không khí vui vẻ, khấn khởi trước giờ họ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Kiểm tra kiến thức đã học của học sinh ở bài trước.</w:t>
            </w:r>
          </w:p>
          <w:p>
            <w:pPr>
              <w:pStyle w:val="Normal"/>
              <w:spacing w:lineRule="auto" w:line="288" w:before="0" w:after="160"/>
              <w:rPr>
                <w:rFonts w:ascii="Times New Roman" w:hAnsi="Times New Roman" w:cs="Times New Roman"/>
                <w:sz w:val="26"/>
                <w:szCs w:val="26"/>
              </w:rPr>
            </w:pPr>
            <w:r>
              <w:rPr>
                <w:rFonts w:cs="Times New Roman" w:ascii="Times New Roman" w:hAnsi="Times New Roman"/>
                <w:sz w:val="26"/>
                <w:szCs w:val="26"/>
              </w:rPr>
              <w:t>- Cách tiến hành:</w:t>
            </w:r>
          </w:p>
        </w:tc>
      </w:tr>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V giới thiệu bài hát “  Vui đến trường” để khởi động bài họ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V cùng trao đổi với HS về nội dung bài há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V trao đổi và dẫn dắt vào bài mới:</w:t>
            </w:r>
          </w:p>
          <w:p>
            <w:pPr>
              <w:pStyle w:val="Normal"/>
              <w:spacing w:lineRule="auto" w:line="288" w:before="0" w:after="160"/>
              <w:rPr>
                <w:rFonts w:ascii="Times New Roman" w:hAnsi="Times New Roman" w:cs="Times New Roman"/>
                <w:sz w:val="26"/>
                <w:szCs w:val="26"/>
              </w:rPr>
            </w:pPr>
            <w:r>
              <w:rPr>
                <w:rFonts w:cs="Times New Roman" w:ascii="Times New Roman" w:hAnsi="Times New Roman"/>
                <w:sz w:val="26"/>
                <w:szCs w:val="26"/>
              </w:rPr>
              <w:t>Các em vừa khởi động bằng một bài hát rất vui phải không nào. Các em ạ trong những năm gần đây đất nước ta đổi mới rất nhiều và ngày càng xuất hiện nhiều nhà cao tầng, những cây cầu mới, những con đường mới, … khiến ngay cả những chú chim bay khắp đó đây chững kiến biết bao thay đổi cũng không khỏi ngỡ ngàng. Câu chuyện cô và các em se kể hôm nay có tên Chuyện của loài chim được trích từ truyện ngắn: Những câu chuyện của nhà văn Võ Quảng. Trong Truyện, các loài chim kể cho nhau nghe về một lần ngỡ ngàng như thế. Các em hãy nghe cô kể chuyện và tập kể lại nhé!</w:t>
            </w:r>
          </w:p>
        </w:tc>
        <w:tc>
          <w:tcPr>
            <w:tcW w:w="49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cả lớp cùng hát bài há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1000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2. Khám phá.</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Mục tiê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Nghe, hiểu và kể lại được câu chuyện: Chuyện của loài chim.</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át triển năng lực văn học: Thể hiện được lời kể bằng từ ngữ phù hợp, giọng kể diễn cảm; động tác và nét mặt phù hợp với câu chuyện.</w:t>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Cách tiến hành:</w:t>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 w:val="26"/>
                <w:szCs w:val="26"/>
              </w:rPr>
              <w:t>Hoạt động 1: Nghe kể cuyện.</w:t>
            </w:r>
            <w:r>
              <w:rPr>
                <w:rFonts w:cs="Times New Roman" w:ascii="Times New Roman" w:hAnsi="Times New Roman"/>
                <w:sz w:val="26"/>
                <w:szCs w:val="26"/>
              </w:rPr>
              <w:t xml:space="preserve"> (làm việc chung cả lớ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chiếu tivi cho HS xem hình và nghe kể chuyệ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kể chuyện bằng giọng vui tươi, chú ý thể hiện lời của các chú chim bằng giọng phù hợp: Bồ chao liếng thoắng, chích chòe xuýt xoa đầy vẻ  lo sợ, bồ các điềm tĩnh.</w:t>
            </w:r>
          </w:p>
          <w:p>
            <w:pPr>
              <w:pStyle w:val="Normal"/>
              <w:spacing w:lineRule="auto" w:line="28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kể lần 1 kết hợp giải nghĩa từ khó:</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Liến thoắng: nói quá nhanh và liên tục không ngừ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Sơ tán: tạm di chuyển ra khỏi khu vực không an toàn để tránh tai nạ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uýt xoa: phát ra những tiếng gió biểu thị cảm giác đau, rét, tiếc rẻ hoặc lo lắng, kinh ngạ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rụ điện: cột vững chắc để đỡ dây điệ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hở phào: thở một hơi dài khoan khoái vì đã trút được nỗi lo lắng, buồn phiề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Kể xong lần 1 GV yêu cầu HS cả lớp quan sát tranh đọc thầm lại các gợi ý.</w:t>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GV kể tiếp lần 2.</w:t>
            </w:r>
          </w:p>
        </w:tc>
        <w:tc>
          <w:tcPr>
            <w:tcW w:w="48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gv kể chuyệ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quan sát tivi kết hợp lắng nghe.</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HS quan sát tranh SGK và đọc thầm các gợi ý kết hợp nghe GV kể lần 2 ghi nhớ câu chuyện để tập kể.</w:t>
            </w:r>
          </w:p>
        </w:tc>
      </w:tr>
      <w:tr>
        <w:trPr/>
        <w:tc>
          <w:tcPr>
            <w:tcW w:w="1000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3. Luyện tậ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Mục tiêu: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Biết kể lại được câu chuyện Chuyện của loài chi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Biết cách trao đổi với bạn bè về câu chuyệ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Phát triển kĩ năng nghe-nói qua đó góp phần phát phát triển năng lực ngôn ngữ.</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rPr>
              <w:t>- Cách tiến hành:</w:t>
            </w:r>
          </w:p>
        </w:tc>
      </w:tr>
      <w:tr>
        <w:trPr/>
        <w:tc>
          <w:tcPr>
            <w:tcW w:w="55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Hoạt động 2: Kể chuyện (Sinh hoạt nhóm 4)</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1. Kể chuyện trong nhó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chia nhó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hướng dẫn HS tập kể trong nhóm 4, nói cho HS biết: Các em chỉ cần kể đúng những chi tiết chính trong câu chuyện; khi kể có thể thay hoặc them, bớt từ.</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theo dõi giúp đỡ HS kể chuyện, hướng dẫn HS thay đổi sao cho mỗi HS được tập kể tất cả các đoạn.</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1.2. Kể chuyện trước lớ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mời đại diện các nhóm kể từng đoạn câu chuyện trước lớ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ả lớp nhận xé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mời một số HS kể lại toàn bộ câu chuyện.</w:t>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GV nhận xét, tuyên dương.</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lắng nghe GV chia nhóm và phân nhiệm vụ.</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thảo luận nhóm 4: Dựa vào sơ đồ và các câu hỏi gợi ý để kể và trao đổi câu chuyệ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ác nhóm kể chuyện trong nhóm với nhau để hoàn thiện câu chuyệ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ại diện các nhóm kể từng đoạn câu chuyện trước lớ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ả lớp nhận xé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lắng nghe rút kinh nghiệm.</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rPr>
              <w:t>- Một số HS khá giỏi kể lại toàn bộ câu chuyện.</w:t>
            </w:r>
          </w:p>
        </w:tc>
      </w:tr>
      <w:tr>
        <w:trPr/>
        <w:tc>
          <w:tcPr>
            <w:tcW w:w="55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 xml:space="preserve">Hoạt động 3: Trao đổi về câu chuyện (Sinh hoạt nhóm).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mời HS đọc yêu cầu của bài 2 SGK/ T37</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mời HS sinh hoạt nhóm cùng nhau suy nghĩ, thảo luận câu hỏi và trả lời theo hình thức phỏng vấ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 Vì sao bồ chao tưởng rằng mình đã thấy hai cái trụ chống trờ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 Vì sao các loài chim ngạc nhiên trước những điều mắt thấy, tai nghe?</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 Nếu là một nhân vật trong câu chuyện, em sẽ nói gì để bày tỏ cảm nghĩ của mình trước những điều mắt thấy, tai nghe?</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mời 1 HS lên đóng vai trò là phóng viên điều hàn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Trong thời gian đó GV cho HS vừa nghe vừa ghi nhanh câu hỏi, thắc mắc của mình về câu chuyện </w:t>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GV nhận xét, tuyên dương chung.</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1 HS đọc yêu cầu bài2</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HS sinh hoạt nhóm cùng nhau suy nghĩ, thảo luận và trả lời các câu hỏ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1 HS đóng vai trò là phóng viên đặt câu hỏi cho cả lớ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còn lại trả lờ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 Vì hai cái trụ ấy rất cao: cao đến tận mây xanh; vì bồ chao chưa từng thấy hai cái trụ đó.</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 Vì những thay đổi của đất nước diễn ra quá nhanh chó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 Đất nước mình thay đổi nhanh chóng quá!</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ác công trình xuất hiện nhanh chóng như có một phép mà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Thật là đáng ngạc nhiên!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trả lời câu hỏ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đưa câu hỏi thêm (nếu có)</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HS lắng nghe, rút kinh nghiệm.</w:t>
            </w:r>
          </w:p>
        </w:tc>
      </w:tr>
      <w:tr>
        <w:trPr/>
        <w:tc>
          <w:tcPr>
            <w:tcW w:w="1000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 Vận dụng trải nghiệm.</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Mục tiêu:</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ủng cố những kiến thức đã học trong tiết học để học sinh khắc sâu nội du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Vận dụng kiến thức đã học vào thực tiễn: HS biết yêu quê hương đất nước, tự hào về những thay đổi của đất nước. Rút ra sự cố gắng cho bản thân học tập tốt để lớn lên là công dân tốt chung tay xây dựng đất nước ta ngày càng giàu đẹp.</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ạo không khí vui vẻ, hào hứng, lưu luyến sau khi học sinh bài học.</w:t>
            </w:r>
          </w:p>
          <w:p>
            <w:pPr>
              <w:pStyle w:val="Normal"/>
              <w:spacing w:lineRule="auto" w:line="288" w:before="0" w:after="160"/>
              <w:rPr>
                <w:rFonts w:ascii="Times New Roman" w:hAnsi="Times New Roman" w:cs="Times New Roman"/>
                <w:sz w:val="26"/>
                <w:szCs w:val="26"/>
              </w:rPr>
            </w:pPr>
            <w:r>
              <w:rPr>
                <w:rFonts w:cs="Times New Roman" w:ascii="Times New Roman" w:hAnsi="Times New Roman"/>
                <w:sz w:val="26"/>
                <w:szCs w:val="26"/>
              </w:rPr>
              <w:t>- Cách tiến hành:</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nhắc học sinh về các việc làm thiết thực của HS để góp phần xây dựng đất nước đổi thay.</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nhận xét tiết dạy.</w:t>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Dặn dò bài về nhà.</w:t>
            </w:r>
          </w:p>
        </w:tc>
        <w:tc>
          <w:tcPr>
            <w:tcW w:w="49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lắng nghe để vận dụng kiến thức đã học vào thực tiễ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cam kết thực hiệ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HS lắng nghe, rút kinh nghiệm.</w:t>
            </w:r>
          </w:p>
        </w:tc>
      </w:tr>
      <w:tr>
        <w:trPr/>
        <w:tc>
          <w:tcPr>
            <w:tcW w:w="10008"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IV. ĐIỀU CHỈNH SAU BÀI DẠY:</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88"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5T00:55:00Z</dcterms:modified>
  <cp:revision>171</cp:revision>
  <dc:subject/>
  <dc:title/>
</cp:coreProperties>
</file>