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viết 1: LUYỆN TẬP TẢ CON VẬT  (1 tiết)</w:t>
      </w:r>
    </w:p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ìm ý, lập dàn ý)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m ý và lập được dàn ý cho bài văn tả con vật; các ý được trình bày rõ rang, mạch lạ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ọn được một số từ ngữ giàu hình ảnh để miêu tả hình dáng, hoạt động của con vậ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ết vận dụng bài học vào thực tiễn cuộc số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tự chủ, tự học: Biết xác định yêu cầu của đề, tìm ý, lựa chọn và liên kết các ý để lập dàn ý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phát hiện được điểm khác nhau khi lập dàn ý tả các con vật khác nhau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HS biết trao đổi với GV và các bạn để hoàn thiện dàn ý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Thông qua bài học biết yêu thương chăm sóc động vậ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ó ý thức tự giác trong học tập, chăm chỉ làm bài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9"/>
        <w:gridCol w:w="4588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GV giới thiệu bài hát: “ rửa mặt như mèo</w:t>
            </w: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” yêu cầu cả lớp cùng hát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GV cùng trao đổi với HS về nội dung câu chuyện để dẫn dắt vào bài: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Các bạn nhỏ trong bài hát nhắc tới con vật gì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Con vật trong bài hát có những đặc điểm gì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Em có thích con vật không? Con vật em thích là con vật nào?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GV dẫn dắt vào bài mới: Các em ạ dàn ý có vai trò rất quan trọng, giúp ta viết được bài văn đủ ý, các ý sắp xếp một cách hợp lí. Chính vì vậy hôm nay cô và các em sẽ tập tìm ý, lập dàn ý cho bài văn tả con vật. Mời các em mở vở ghi bài mới: Luyện tập tả con vật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am gia khởi động hát múa theo GV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- HS cùng trao đổi với GV về nội dung câu chuyện trong bài hát: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Con mèo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Rửa mặt không sạch bị đau mắt, khóc nhè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  <w:t>+ HS trả lời.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F0F0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F0F0F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0F0F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F0F0F"/>
                <w:sz w:val="26"/>
                <w:szCs w:val="26"/>
              </w:rPr>
              <w:t>HS lắng nghe.</w:t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Khám ph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ìm ý và lập được dàn ý cho bài văn tả con vật; các ý được trình bày rõ ràng, mạch l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ọn được một số từ ngữ giàu hình ảnh để miêu tả hình dáng, hoạt động của con vậ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tìm ý, lập dàn ý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1 HS đọc đề bài và gợi ý trong SGK/T36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hiểu gợi ý, dựa vào gợi ý để tìm ý, lập dàn ý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iết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ử dụng sơ đồ tư duy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ập dàn ý dựa theo cấu tạo của bài văn tả con vật đã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cả lớp sinh hoạt nhóm 4 viết ra giấy nháp bất kì từ nào thể hiện suy nghĩ hoặc kết quả qua quan sát của e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heo dõi và hướng dẫn HS lập dàn ý ( sắp xếp ý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iếu sơ đồ tư duy mẫu SGK/T36 để HS làm tương tự theo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79775" cy="1974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16" t="41948" r="46020" b="37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đề bài và gợi ý trong SGK, cả lớp lắng nghe bạn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Cả lớp tổ chức sinh hoạt nhóm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ùng nhau thảo luận trình bày các từ khóa ra nháp theo sơ đồ tư du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Luyện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kiến thức hoàn thiện dàn ý cho bài văn tả con vật, các ý được sắp xếp trình bày rõ ràng mạch l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át triển năng lực văn học: Biết lựa chọn và sắp xếp các ý rõ ra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 Hoàn thiện dàn ý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nghe tham khảo dàn ý của các nhóm làm tốt, sau đó hoàn thiện dàn ý của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HS đọc lại dàn ý của mình đã lập cho cả lớp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mời HS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chỉnh sửa giúp HS them hoặc bớt 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àn ý tả con mèo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03905" cy="24345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16" t="44430" r="60317" b="26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Củng cố, dặn dò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Em hãy chỉ ra các trình tự khi lập dàn ý tả con vật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dạy, khen ngợi, biểu dương những HS tích cự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ặn dò HS bài về nhà.</w:t>
            </w:r>
          </w:p>
        </w:tc>
        <w:tc>
          <w:tcPr>
            <w:tcW w:w="4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dàn ý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0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54:00Z</dcterms:modified>
  <cp:revision>170</cp:revision>
  <dc:subject/>
  <dc:title/>
</cp:coreProperties>
</file>