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Ngày dạy: Thứ Ba ngày 18/2/2025</w:t>
      </w:r>
    </w:p>
    <w:p>
      <w:pPr>
        <w:pStyle w:val="Normal"/>
        <w:spacing w:lineRule="auto" w:line="288"/>
        <w:ind w:left="720" w:hanging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BÀI 65: HÌNH BÌNH HÀNH</w:t>
      </w:r>
    </w:p>
    <w:p>
      <w:pPr>
        <w:pStyle w:val="Normal"/>
        <w:spacing w:lineRule="auto" w:line="288"/>
        <w:ind w:firstLine="36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</w:r>
    </w:p>
    <w:p>
      <w:pPr>
        <w:pStyle w:val="Normal"/>
        <w:spacing w:lineRule="auto" w:line="288"/>
        <w:ind w:firstLine="36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  <w:t>I. YÊU CẦU CẦN ĐẠT: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1. Năng lực đặc thù: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Hình thành biểu tượng về hình bình hành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Nhận biết một số đặc điểm của hình bình hành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Phát triển năng lực lập luận, tư duy toán học và năng lực giao tiếp toán học</w:t>
      </w:r>
    </w:p>
    <w:p>
      <w:pPr>
        <w:pStyle w:val="Normal"/>
        <w:spacing w:lineRule="auto" w:line="288" w:before="120" w:after="16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Năng lực chung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Năng lực tự chủ, tự học: Chủ động  </w:t>
      </w:r>
      <w:r>
        <w:rPr>
          <w:rFonts w:cs="Times New Roman" w:ascii="Times New Roman" w:hAnsi="Times New Roman"/>
          <w:sz w:val="26"/>
          <w:szCs w:val="26"/>
          <w:lang w:val="nl-NL"/>
        </w:rPr>
        <w:t>nhận biết một số đặc điểm của hình bình hành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ăng lực giải quyết vấn đề và sáng tạo: Có khả năng thực hiện sáng tạo khi tham gia trò chơi và vận dụng thực tiễn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ăng lực giao tiếp và hợp tác: Phát triển kĩ năng giao tiếp trong hoạt động nhóm.</w:t>
      </w:r>
    </w:p>
    <w:p>
      <w:pPr>
        <w:pStyle w:val="Normal"/>
        <w:spacing w:lineRule="auto" w:line="288" w:before="120" w:after="16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Phẩm chất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ẩm chất nhân ái: Có ý thức giúp đỡ lẫn nhau trong hoạt động nhóm để hoàn thành nhiệm vụ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ẩm chất chăm chỉ: Chăm chỉ suy nghĩ, trả lời câu hỏi; làm tốt các bài tập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ẩm chất trách nhiệm: Giữ trật tự, biết lắng nghe, học tập nghiêm túc.</w:t>
      </w:r>
    </w:p>
    <w:p>
      <w:pPr>
        <w:pStyle w:val="Normal"/>
        <w:spacing w:lineRule="auto" w:line="288" w:before="120" w:after="16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ĐỒ DÙNG DẠY HỌC 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ế hoạch bài dạy, bài giảng Power point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  <w:t>III. HOẠT ĐỘNG DẠY HỌC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72"/>
        <w:gridCol w:w="198"/>
        <w:gridCol w:w="4302"/>
      </w:tblGrid>
      <w:tr>
        <w:trPr/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oạt động của giáo viên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1. Khởi động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Mục tiêu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Tạo không khí vui vẻ, khấn khởi trước giờ họ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Kiểm tra kiến thức đã học của học sinh ở bài trước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Cách tiến hành:</w:t>
            </w:r>
          </w:p>
        </w:tc>
      </w:tr>
      <w:tr>
        <w:trPr/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26695</wp:posOffset>
                      </wp:positionV>
                      <wp:extent cx="771525" cy="342900"/>
                      <wp:effectExtent l="13335" t="19685" r="60325" b="13335"/>
                      <wp:wrapNone/>
                      <wp:docPr id="1" name="Right Tri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Right Triangle 1" fillcolor="white" stroked="t" o:allowincell="t" style="position:absolute;margin-left:40.2pt;margin-top:17.85pt;width:60.7pt;height:26.95pt;mso-wrap-style:none;v-text-anchor:middle" type="_x0000_t6"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+ Câu 1: Đây là hình gì, đặc điểm của hìn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+ Câu 2: Đây là hình gì, đặc điểm của hìn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02235</wp:posOffset>
                      </wp:positionV>
                      <wp:extent cx="1247775" cy="361950"/>
                      <wp:effectExtent l="13335" t="12700" r="12065" b="1270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30.45pt;margin-top:8.05pt;width:98.2pt;height:28.4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223520</wp:posOffset>
                      </wp:positionV>
                      <wp:extent cx="428625" cy="409575"/>
                      <wp:effectExtent l="13335" t="13335" r="12065" b="12065"/>
                      <wp:wrapNone/>
                      <wp:docPr id="3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35.7pt;margin-top:17.6pt;width:33.7pt;height:32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+ Câu 3: Đây là hình gì, đặc điểm của hìn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+ Câu 4: Hãy kể tên một số hình khác mà em biế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6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GV dẫn dắt vào bài mớ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tham gia trò chơ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Trả lờ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Hình tam giác, có ba cạnh,... 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Hình chữ nhật, có 4 cạnh, 4 góc vuông, 2 cạnh ngắn bằng nhau 2 cạnh dài bằng nha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Trả lời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Hình vuông, có 4 cạnh, 4 góc vuông, 4 cạnh bằng nha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kể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lắng nghe.</w:t>
            </w:r>
          </w:p>
        </w:tc>
      </w:tr>
      <w:tr>
        <w:trPr/>
        <w:tc>
          <w:tcPr>
            <w:tcW w:w="95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  <w:t>1. Khám phá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Mục tiêu: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 Hình thành biểu tượng về hình bình hành. Nhận biết một số đặc điểm của hình bình hàn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Phát triển năng lực lập luận, tư duy toán học và năng lực giao tiếp toán học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nl-NL"/>
              </w:rPr>
              <w:t>Cách tiến hành:</w:t>
            </w:r>
          </w:p>
        </w:tc>
      </w:tr>
      <w:tr>
        <w:trPr/>
        <w:tc>
          <w:tcPr>
            <w:tcW w:w="4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1. Giới thiệu về hình bình hàn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 mời  HS quan sát các hình bình hà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87980" cy="723900"/>
                  <wp:effectExtent l="0" t="0" r="0" b="0"/>
                  <wp:docPr id="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996" t="34769" r="46948" b="52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2. Đặc điểm của hình bình hành.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28545" cy="1206500"/>
                  <wp:effectExtent l="0" t="0" r="0" b="0"/>
                  <wp:docPr id="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435" t="48450" r="63298" b="40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ậy hình bình hành có những đặc điểm gì ?</w:t>
            </w:r>
          </w:p>
          <w:p>
            <w:pPr>
              <w:pStyle w:val="Normal"/>
              <w:spacing w:lineRule="auto" w:line="288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GV kết luận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hình bình hành có hai cặp cạnh đối diện song song và bằng nhau.</w:t>
            </w:r>
          </w:p>
        </w:tc>
        <w:tc>
          <w:tcPr>
            <w:tcW w:w="45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 HS quan sá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S nêu nhận xét: Tích không thay đổ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lắng nghe, ghi nhớ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nê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ình bình hành ABCD có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B và DC là hai cạnh đối diệ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D và BC là hai cạnh đối diệ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ạnh AB song song với DC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ạnh AD song song với B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B = DC; AD = B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 HS nê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lắng nghe, ghi nhớ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  <w:t>2. Luyện tập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Mục tiêu: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Nhận biết một số đặc điểm của hình bình hà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Phát triển năng lực lập luận, tư duy toán học và năng lực giao tiếp toán học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nl-NL"/>
              </w:rPr>
              <w:t>Cách tiến hành:</w:t>
            </w:r>
          </w:p>
        </w:tc>
      </w:tr>
      <w:tr>
        <w:trPr/>
        <w:tc>
          <w:tcPr>
            <w:tcW w:w="4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Bài 1: Làm việc cá nhâ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 mời 1 HS đọc yêu cầu bài 1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 mời cả lớp làm việc cá nhân.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10790" cy="760730"/>
                  <wp:effectExtent l="0" t="0" r="0" b="0"/>
                  <wp:docPr id="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357" t="69257" r="46309" b="11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 nhận xét, tuyên dương.</w:t>
            </w:r>
          </w:p>
        </w:tc>
        <w:tc>
          <w:tcPr>
            <w:tcW w:w="45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1 HS đọc yêu cầu bài 1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Cả lớp làm việc cá nhâ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ình bình hành là các hình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BCD; RST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 w:before="12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lắng nghe, rút kinh nghiệm.</w:t>
            </w:r>
          </w:p>
        </w:tc>
      </w:tr>
      <w:tr>
        <w:trPr/>
        <w:tc>
          <w:tcPr>
            <w:tcW w:w="4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Bài 2: Sinh hoạt nhóm 2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 mời 1 HS đọc yêu cầu bài 2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 mởi cả lớp sinh hoạt nhóm 2, cùng nhau thảo luận và giải quyết bài toán sau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GV mời đại diện nhóm trình bày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35910" cy="1345565"/>
                  <wp:effectExtent l="0" t="0" r="0" b="0"/>
                  <wp:docPr id="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0412" t="21088" r="12495" b="56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GV mời các HS khác nhận xét, bổ sung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 nhận xét, tuyên dương.</w:t>
            </w:r>
          </w:p>
        </w:tc>
        <w:tc>
          <w:tcPr>
            <w:tcW w:w="45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1 HS đọc yêu cầu bài 2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làm theo nhóm 2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Đại diện nhóm trình bày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Hình bình hành ABCD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ạnh BC song song và bằng cạnh AD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ạnh AB song song và bằng cạnh CD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Hình bình hành MNPQ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ạnh MN song song và bằng cạnh Q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ạnh MQ song song và bằng cạnh N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Hình bình hành RSU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ạnh RS song song và bằng cạnh U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ạnh RU song song và bằng cạnh S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khác nhận xét, bổ sung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lắng nghe, rút kinh nghiệm.</w:t>
            </w:r>
          </w:p>
        </w:tc>
      </w:tr>
      <w:tr>
        <w:trPr/>
        <w:tc>
          <w:tcPr>
            <w:tcW w:w="4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Bài 3: Làm việc cá nhâ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 mời 1 HS đọc yêu cầu bài 3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 mời cả lớp làm việc cá nhân vào vở.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24405" cy="753110"/>
                  <wp:effectExtent l="0" t="0" r="0" b="0"/>
                  <wp:docPr id="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0091" t="49596" r="10735" b="35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GV mời HS nộp bài làm. 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 nhận xét, tuyên dương.</w:t>
            </w:r>
          </w:p>
        </w:tc>
        <w:tc>
          <w:tcPr>
            <w:tcW w:w="45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1 HS đọc yêu cầu bài 3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làm việc cá nhâ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200660</wp:posOffset>
                      </wp:positionV>
                      <wp:extent cx="238125" cy="457200"/>
                      <wp:effectExtent l="4445" t="2540" r="4445" b="2540"/>
                      <wp:wrapNone/>
                      <wp:docPr id="9" name="Straight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5.8pt" to="77.35pt,51.75pt" ID="Straight Connector 25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657860</wp:posOffset>
                      </wp:positionV>
                      <wp:extent cx="409575" cy="0"/>
                      <wp:effectExtent l="0" t="5080" r="0" b="5080"/>
                      <wp:wrapNone/>
                      <wp:docPr id="10" name="Straight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51.8pt" to="77.35pt,51.8pt" ID="Straight Connector 26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200660</wp:posOffset>
                      </wp:positionV>
                      <wp:extent cx="180975" cy="457200"/>
                      <wp:effectExtent l="4445" t="1905" r="4445" b="1905"/>
                      <wp:wrapNone/>
                      <wp:docPr id="11" name="Straight Connector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1pt,15.8pt" to="143.3pt,51.75pt" ID="Straight Connector 29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200660</wp:posOffset>
                      </wp:positionV>
                      <wp:extent cx="571500" cy="0"/>
                      <wp:effectExtent l="0" t="5080" r="0" b="5080"/>
                      <wp:wrapNone/>
                      <wp:docPr id="12" name="Straight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4pt,15.8pt" to="188.35pt,15.8pt" ID="Straight Connector 30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614930" cy="796925"/>
                  <wp:effectExtent l="0" t="0" r="0" b="0"/>
                  <wp:docPr id="13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0091" t="49596" r="10735" b="35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nộp bài làm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lắng nghe, rút kinh nghiệm.</w:t>
            </w:r>
          </w:p>
        </w:tc>
      </w:tr>
      <w:tr>
        <w:trPr/>
        <w:tc>
          <w:tcPr>
            <w:tcW w:w="4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Bài 4: Làm việc nhóm 3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 mời 1 HS đọc yêu cầu bài 3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 mời cả lớp làm việc nhóm 3 thi làm theo yêu cầu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01315" cy="782320"/>
                  <wp:effectExtent l="0" t="0" r="0" b="0"/>
                  <wp:docPr id="14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0572" t="67800" r="13298" b="14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 nhận xét, tuyên dương.</w:t>
            </w:r>
          </w:p>
        </w:tc>
        <w:tc>
          <w:tcPr>
            <w:tcW w:w="45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1 HS đọc yêu cầu bài 3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làm việc nhóm 3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lắng nghe, rút kinh nghiệm.</w:t>
            </w:r>
          </w:p>
        </w:tc>
      </w:tr>
      <w:tr>
        <w:trPr/>
        <w:tc>
          <w:tcPr>
            <w:tcW w:w="95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3. Vận dụng trải nghiệm 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Mục tiêu: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ủng cố những kiến thức đã học trong tiết học để học sinh khắc sâu nội dung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Vận dụng kiến thức đã học vào thực tiễn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ạo không khí vui vẻ, hào hứng, lưu luyến sau khi học sinh bài học.</w:t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50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GV tổ chức vận dụng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Kể một số hình ảnh dạng hình bình hành ở thực tế mà em biết </w:t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Nhận xét, tuyên dương</w:t>
            </w:r>
          </w:p>
        </w:tc>
        <w:tc>
          <w:tcPr>
            <w:tcW w:w="45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tham gia để vận dụng kiến thức đã học vào thực tiễ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thực hiện.</w:t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955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iết 157: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49" w:gutter="0" w:header="567" w:top="1101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4"/>
        <w:szCs w:val="24"/>
      </w:rPr>
      <w:t>GV: Trương Thị Kim Linh</w:t>
      <w:tab/>
      <w:tab/>
      <w:tab/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5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513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Trường TH Hòa Trị 1</w:t>
      <w:tab/>
      <w:tab/>
      <w:tab/>
      <w:tab/>
      <w:tab/>
      <w:t xml:space="preserve">          Năm học 2024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S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jc w:val="center"/>
      <w:outlineLvl w:val="0"/>
    </w:pPr>
    <w:rPr>
      <w:rFonts w:ascii=".VnUniverseH;Courier New" w:hAnsi=".VnUniverseH;Courier New" w:eastAsia="Times New Roman" w:cs=".VnUniverseH;Courier New"/>
      <w:b/>
      <w:bCs/>
      <w:kern w:val="0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z1">
    <w:name w:val="WW8Num3z1"/>
    <w:qFormat/>
    <w:rPr>
      <w:w w:val="100"/>
      <w:lang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3z3">
    <w:name w:val="WW8Num3z3"/>
    <w:qFormat/>
    <w:rPr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character" w:styleId="InternetLink">
    <w:name w:val="Hyperlink"/>
    <w:rPr>
      <w:color w:val="0563C1"/>
      <w:u w:val="single"/>
    </w:rPr>
  </w:style>
  <w:style w:type="character" w:styleId="Vnbnnidung">
    <w:name w:val="Văn bản nội dung_"/>
    <w:qFormat/>
    <w:rPr>
      <w:sz w:val="28"/>
      <w:szCs w:val="28"/>
    </w:rPr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kern w:val="0"/>
      <w:sz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4:00Z</dcterms:created>
  <dc:creator>DUNG-PC</dc:creator>
  <dc:description/>
  <cp:keywords/>
  <dc:language>en-US</dc:language>
  <cp:lastModifiedBy>DUNG-PC</cp:lastModifiedBy>
  <dcterms:modified xsi:type="dcterms:W3CDTF">2025-03-15T00:53:00Z</dcterms:modified>
  <cp:revision>168</cp:revision>
  <dc:subject/>
  <dc:title/>
</cp:coreProperties>
</file>