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Bài 17: </w:t>
      </w:r>
      <w:r>
        <w:rPr>
          <w:rFonts w:cs="Times New Roman" w:ascii="Times New Roman" w:hAnsi="Times New Roman"/>
          <w:b/>
          <w:sz w:val="26"/>
          <w:szCs w:val="26"/>
        </w:rPr>
        <w:t>CÁC CHẤT DINH DƯỠNG CẦN THIẾT CHO CƠ THỂ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(T1)</w:t>
      </w:r>
    </w:p>
    <w:p>
      <w:pPr>
        <w:pStyle w:val="Normal"/>
        <w:spacing w:lineRule="auto" w:line="288"/>
        <w:ind w:left="720" w:hanging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 Năng lực đặc thù: 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Kể được tên các nhóm chất dinh dưỡng có trong thức ăn. 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Nắm được một số thức ăn chứa nhiều chất dinh dưỡng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Nắm được các chất dinh dưỡng cần thiết cho một bữa ăn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ng lực tự chủ, tự học: Biết tự chủ thực hiện các hoạt động, qua quan sát hình vẽ biết được các nhóm chất dinh dưỡng cần thiết cho cơ thể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ng lực giải quyết vấn đề và sáng tạo: Biết dựa vào nội dung bài học để nêu tên các loại thức ăn cần thiết trong một bữa ăn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ng lực giao tiếp và hợp tác: Biết trao đổi, góp ý cùng bạn trong hoạt động nhóm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nhân ái: Xây dựng tốt mối quan hệ thân thiện với bạn trong học tập và trải nghiệm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chăm chỉ: Có tinh thần chăm chỉ rèn luyện để năm vững nội dung yêu cầu cần đạt của bài học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ẩm chất trách nhiệm: Có ý thức trách nhiệm với lớp, tôn trọng tập thể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GK và các thiết bị, học liệu phục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III. HOẠT ĐỘNG DẠY HỌC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41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Thông qua khởi động, giáo viên dẫn dắt bài mới hấp dẫn để thu hút học sinh tập trung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- GV tổ chức múa hát bài “Chiếc bụng đói”  để khởi động bài họ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cùng trao đổi với HS về nội dung bài hát và các hoạt động múa, hát mà các bạn thể hiện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nhận xét, tuyên dương và dẫn dắt vào bài mớ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Một số HS lên trước lớp thực hiện. Cả lớp cùng múa hát theo nhịp điệu bài há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chia sẻ nhận xét về các bạn thể hiện múa hát trướ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100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>2. Hoạt động khám phá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ục tiêu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+ Kể được tên các nhóm chất dinh dưỡng có trong thức ăn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Nắm được một số thức ăn chứa nhiều chất dinh dưỡng có trong một bữa ăn hằng ngày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5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1) Các nhóm chất dinh dưỡng có trong thức ă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oạt động 1: Đọc thông tin SGK (Làm việc cả lớp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GV gọi HS đọc thông tin trong SG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gọi HS trả lời câu hỏi dựa vào thông tin bạn vừa đọc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+ Trong thức ăn có chứa những chất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+ Các nhóm chất dinh dưỡng nào có trong thức ă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+ Những loại thức ăn nào chứa nhiều nước và chất xơ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gọi HS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chốt, tuyên dương.</w:t>
            </w:r>
          </w:p>
        </w:tc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đ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Nhiều HS trả lờ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Chứa các chất dinh dưỡng, nước, chất xơ.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Chất bột đường, chất đạm, chất béo, vi-ta-min và chất khoá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Các loại rau quả như cà rốt, cà chua, cam, bưởi, rau cả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nhận xét bạn trả lời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5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oạt động 2: Các nhóm chất có trong thức ăn (Làm việc nhóm 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yêu cầu HS thảo luận nhóm, quan sát hình trong SGK nêu tên nhóm chất dinh dưỡng và các loại thức ăn chứa nhiều chất dinh dưỡng đ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127000</wp:posOffset>
                  </wp:positionV>
                  <wp:extent cx="2000250" cy="1248410"/>
                  <wp:effectExtent l="0" t="0" r="0" b="0"/>
                  <wp:wrapSquare wrapText="bothSides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165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8425</wp:posOffset>
                  </wp:positionV>
                  <wp:extent cx="1219200" cy="134747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3561" b="2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27175</wp:posOffset>
                  </wp:positionV>
                  <wp:extent cx="2463800" cy="1009650"/>
                  <wp:effectExtent l="0" t="0" r="0" b="0"/>
                  <wp:wrapSquare wrapText="bothSides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-1131570</wp:posOffset>
                  </wp:positionV>
                  <wp:extent cx="2491105" cy="1133475"/>
                  <wp:effectExtent l="0" t="0" r="0" b="0"/>
                  <wp:wrapSquare wrapText="bothSides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97155</wp:posOffset>
                  </wp:positionV>
                  <wp:extent cx="2497455" cy="1143000"/>
                  <wp:effectExtent l="0" t="0" r="0" b="0"/>
                  <wp:wrapSquare wrapText="bothSides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gọi đại diện các nhóm trình bà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ọi HS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nhận xét, chốt nội d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  <w:t>Có 5 nhóm chất dinh dưỡng cần thiết cho cơ thể là: chất bột đường, chất đạm, chất béo, chất khoáng và vi-ta-mi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  <w:t>+ Chất bột đường: cơm, bánh mì, khoai tây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  <w:t>+ Chất đạm: thịt gà, thịt bò, cá, trứng, sữa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  <w:t>+ Chất béo: bơ, dừa, dầu dừa, cá hồi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  <w:t>+ Chất khoáng: sữa, khoai tây, rau dền, trứng gà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  <w:t>+ Vi-ta-min: sữa, súp lơ xanh (bông cải), xoài, cà rốt, táo....</w:t>
            </w:r>
          </w:p>
        </w:tc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 và thực hiện theo yêu cầu của GV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Chất bột đường: cơm, bánh mì, khoai lang, khoai tây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Chất đạm: Cá, thịt bò, trứng, sữa, thịt gà, tôm, đậu, thịt heo.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Chất béo: Bơ, dừa, đậu phộng (lạc), cá hồi, mỡ heo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Chất khoáng: Sữa, khoai tây, cá, trứng gà, thịt heo (lợn), rau dền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Các vi-ta-min: Sữa, bông cải, xoài, cà rốt, cam, cá hồi, táo,.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ại diện các nhóm trả lờ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nhận xé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>3. Hoạt động luyện tập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ục tiêu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ủng cố kiến thức về các chất dinh dưỡng cần thiết cho một bữa ăn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/>
        <w:tc>
          <w:tcPr>
            <w:tcW w:w="5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oạt động 3: Viết tên các thức ăn cho một bữa ăn (Làm việc nhóm bà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gọi HS đọc yêu cầ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+ Dựa vào kiến thức đã học, hãy viết tên các thức ăn cho một bữa ăn. Trong đó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ột thức ăn chứa nhiều chất bột đườ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ột thức ăn chứa nhiều chất đạ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ột thức ăn chứa nhiều chất bé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ột thức ăn chứa nhiều vi-ta-min hoặc chất khoáng, chất xơ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phát phiếu bài tập và hướng dẫn cách là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yêu cầu HS thảo luận theo nhóm bàn và thực hiện yêu cầu đã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cho các nhóm thi đua trả lời, gọi HS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nhận xét và tuyên dương các nhóm trả lời đúng.</w:t>
            </w:r>
          </w:p>
        </w:tc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HS đọc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HS nhận phiếu bài tập và lắng nghe hướng dẫ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HS thảo luận theo nhóm bàn đế thực hiện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Các nhóm thi đua trả lờ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100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4. Vận dụng trải nghiệ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Mục tiêu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tổ chức vận dụng bằng tình huống sau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o các thực phẩm dưới đây, em hãy đóng vai đi chợ để chọn các đồ ăn cho một bữa đầy đủ các nhóm chất dinh dưỡng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Gạo, thịt bò, bơ, trứng, ca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Thịt, cá, trứng, sữa, bơ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Cam, dâu tây, cà chua, nho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Bánh mì, cá hồi, thịt lợ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gọi HS nhận xét, chốt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Nhận xét sau tiết dạy, dặn dò về nhà.</w:t>
            </w:r>
          </w:p>
        </w:tc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ọc sinh lắng nghe tình huố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tham gia lựa chọn và giải quyết tình huố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100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5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UniverseH;Courier New" w:hAnsi=".VnUniverseH;Courier New" w:eastAsia="Times New Roman" w:cs=".VnUniverseH;Courier New"/>
      <w:b/>
      <w:bCs/>
      <w:kern w:val="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w w:val="100"/>
      <w:lang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z3">
    <w:name w:val="WW8Num3z3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0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5T00:45:00Z</dcterms:modified>
  <cp:revision>165</cp:revision>
  <dc:subject/>
  <dc:title/>
</cp:coreProperties>
</file>