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ài 22: ÔN TẬP CHỦ ĐỀ NẤM 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. YÊU CẦU CẦN ĐẠT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Năng lực đặc thù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Tóm tắt được những nội dung chính đã học dưới dạng sơ đồ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Vận dụng được kiến thức về nấm vào cuộc sống hàng ngày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Rèn luyện kĩ năng vẽ sơ đồ, hoạt động trải nghiệm, qua đó góp phần phát triển năng lực khoa học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Năng lực chung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ăng lực tự chủ, tự học: Biết tự chủ thực hiện yêu cầu bài, trải nghiệm để kiểm chứng tính thực tiễn của nội dung bài học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Năng lực giải quyết vấn đề và sáng tạo: Thực hiện tốt và có sáng tạo trong thực hiện các hoạt động của bài học để năm chắc kiến thức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Năng lực giao tiếp và hợp tác: Biết trao đổi, góp ý cùng bạn trong hoạt động nhóm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Phẩm chất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Phẩm chất nhân ái: Xây dựng tốt mối quan hệ thân thiện với bạn trong học tập và trải nghiệm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Phẩm chất chăm chỉ: Có tinh thần chăm chỉ rèn luyện để năm vững nội dung yêu cầu cần đạt của bài học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Phẩm chất trách nhiệm: Có ý thức trách nhiệm với lớp, tôn trọng tập thể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II. ĐỒ DÙNG DẠY HỌC: 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Giáo viên: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Kế hoạch bài dạy, bài giảng Power point.</w:t>
      </w:r>
    </w:p>
    <w:p>
      <w:pPr>
        <w:pStyle w:val="Normal"/>
        <w:spacing w:lineRule="atLeast" w:line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SGK và các thiết bị, học liệu phục vụ cho tiết dạy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Học sinh: SHS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CÁC HOẠT ĐỘNG DẠY HỌC CHỦ YẾU: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63"/>
        <w:gridCol w:w="472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. Mục tiêu: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Tạo không khí vui vẻ, phấn khởi trước giờ học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Thông qua khởi động, giáo viên dẫn dắt bài mới hấp dẫn để thu hút học sinh tập trung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. Phương pháp, hình thức tổ chức: cả lớp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. Cách tiến hành:</w:t>
            </w:r>
          </w:p>
        </w:tc>
      </w:tr>
      <w:tr>
        <w:trPr/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tổ chức cho HS chia sẻ v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+ Em đã học được những kiến thức gì về chủ đề Nấm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Chia sẻ điều em cảm thấy thú vị nhấ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ùng trao đổi với HS về nội dung mà HS chia s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nhận xét, tuyên dương và dẫn dắt vào bài mới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chia sẻ điều em thấy thú vị nhất trước lớp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S lắng nghe.</w:t>
            </w:r>
          </w:p>
        </w:tc>
      </w:tr>
      <w:tr>
        <w:trPr/>
        <w:tc>
          <w:tcPr>
            <w:tcW w:w="101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 Hình thành kiến thức mới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a. Mục tiêu: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Nêu được đặc điểm, các bộ phận, ích lợi và tác hại của nấm đối với đời sống con người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oàn thành bảng tóm tắt về môi trường sống về ích lợi hoặc tác hại với con người của một số loại nấm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Biết cách bảo quản phù hợp để tránh nấm mốc cho một số loại thực phẩm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Rèn luyện kĩ năng vẽ sơ đồ, làm việc nhóm, hoạt động trải nghiệm, qua đó góp phần phát triển năng lực khoa học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b. Phương pháp, hình thức tổ chức: nhóm, cả lớp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. Cách tiến hành:</w:t>
            </w:r>
          </w:p>
        </w:tc>
      </w:tr>
      <w:tr>
        <w:trPr/>
        <w:tc>
          <w:tcPr>
            <w:tcW w:w="53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ạt động 1: Tóm tắt các nội dung đã học dưới dạng sơ đồ. (sinh hoạt nhóm 4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mời các nhóm thảo luận theo nội dung sau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Dựa vào sơ đồ hình 1, hãy nêu đặc điểm, các bộ phận, ích lợi và tác hại của nấm đối với đời sống con ngườ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61945" cy="2230755"/>
                  <wp:effectExtent l="0" t="0" r="0" b="0"/>
                  <wp:docPr id="1" name="Picture 180894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0894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40" t="17323" r="33770" b="15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mời đại diện các nhóm báo cáo kết quả thảo luậ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- GV nhận xét chung, </w:t>
            </w:r>
          </w:p>
        </w:tc>
        <w:tc>
          <w:tcPr>
            <w:tcW w:w="4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Đại diện các nhóm nhận phiếu học tập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Tiến hành thảo luận theo yêu cầu của giáo viên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hi kết quả thảo luận ra phiếu học tập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Các nhóm báo cáo kết quả thảo luận, nhóm khác nhận xét.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 HS lắng nghe</w:t>
            </w:r>
          </w:p>
        </w:tc>
      </w:tr>
      <w:tr>
        <w:trPr/>
        <w:tc>
          <w:tcPr>
            <w:tcW w:w="53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ạt động 2: Làm việc nhóm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mời HS đọc yêu cầ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/>
            </w:pPr>
            <w:r>
              <w:rPr/>
              <w:t>Thảo luận và hoàn thành bảng theo gợi ý sau</w:t>
            </w:r>
          </w:p>
          <w:tbl>
            <w:tblPr>
              <w:tblW w:w="5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468"/>
              <w:gridCol w:w="989"/>
              <w:gridCol w:w="2014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STT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Tên nấm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ơi s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g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Ích lợi hoặc tác hại với con người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rơm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Rơm, rạ mục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Làm thức ăn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sò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tai mè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( mộc nhĩ)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mốc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men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6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độc đ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tLeast" w:line="0" w:before="0" w:after="160"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- GV mời các nhóm quan sát bảng và hoàn thành nội dung bả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mời đại diện các nhóm báo cáo kết quả thảo luậ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mời các nhóm khác nhận xé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Liên hệ: Không ăn những loại nấm lạ, nấm gây nguy hiểm cho con người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0" w:after="16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GV nhận xét</w:t>
            </w:r>
          </w:p>
        </w:tc>
        <w:tc>
          <w:tcPr>
            <w:tcW w:w="4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S đọc yêu cầu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HS làm việc theo nhóm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Các nhóm chia sẻ về tên, nơi sống, và ích lợi hoặc tác hại của một số loại nấm trong bảng</w:t>
            </w:r>
          </w:p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1055"/>
              <w:gridCol w:w="1266"/>
              <w:gridCol w:w="1502"/>
            </w:tblGrid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ST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Tên nấm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ơi sống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Ích lợi hoặc tác hại với con người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1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rơm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Rơm, rạ mục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Làm thức ăn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2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s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Thân cây khô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Làm thức ăn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tai mè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( mộc nhĩ)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Gỗ mục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Làm thức ăn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mốc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Thực phẩm để lâu ngày..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Gây hại thực phẩm, hỏng đồ dùng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men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Trên trái cây và quả mọng, trong dạ dày của động vật và trên da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Dùng trong chế biến thực phẩm</w:t>
                  </w:r>
                </w:p>
              </w:tc>
            </w:tr>
            <w:tr>
              <w:trPr/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6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Nấm độc đ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Trên đất, cây mục..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0" w:before="0" w:after="160"/>
                    <w:outlineLvl w:val="0"/>
                    <w:rPr>
                      <w:rFonts w:ascii="Times New Roman" w:hAnsi="Times New Roman" w:cs="Times New Roman"/>
                      <w:bCs/>
                      <w:sz w:val="26"/>
                      <w:szCs w:val="26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  <w:lang w:val="nl-NL"/>
                    </w:rPr>
                    <w:t>Gây độc nếu ăn phải</w:t>
                  </w:r>
                </w:p>
              </w:tc>
            </w:tr>
          </w:tbl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lắng nghe, ghi nhớ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3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ạt động 3: Nêu cách bảo quản phù hợp để tránh nấm mốc cho những thực phẩm ở hình 2 (Làm việc cá nhân)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mời HS đọc yêu cầu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gọi HS đọc tên các loại thực phẩm có trong hình 2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161665" cy="1433195"/>
                  <wp:effectExtent l="0" t="0" r="0" b="0"/>
                  <wp:docPr id="2" name="Picture 406145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6145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845" t="37357" r="44179" b="198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gọi HS trình bày các cách bảo quản các loại thực phẩm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gọi HS nhận xét; Liên hệ: Biết cách bảo quản một số thực phẩm</w:t>
            </w:r>
          </w:p>
          <w:p>
            <w:pPr>
              <w:pStyle w:val="Normal"/>
              <w:autoSpaceDE w:val="false"/>
              <w:spacing w:lineRule="atLeast" w:line="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nhận xét, tuyên dương</w:t>
            </w:r>
          </w:p>
        </w:tc>
        <w:tc>
          <w:tcPr>
            <w:tcW w:w="47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1 HS đọc yêu cầu, lớp đọc thầm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trả lời: thịt, xúc xích, nho, nấm, lạc, cơm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suy nghĩ trả lời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Bảo quản lạnh: thịt, xúc xích, cơm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Sấy khô: nho, nấm, lạc, cơm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út chân không( để ở nhiệt độ phòng trong một khoảng thời gian ngắn): nho, nấm, lạc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nhận xét, bổ sung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lắng nghe, tiếp thu</w:t>
            </w:r>
          </w:p>
        </w:tc>
      </w:tr>
      <w:tr>
        <w:trPr/>
        <w:tc>
          <w:tcPr>
            <w:tcW w:w="1010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Vận dụng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. Mục tiêu: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Vận dụng kiến thức đã học vào thực tiễn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b. Phương pháp, hình thức tổ chức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ò chơi truyền điện</w:t>
            </w:r>
          </w:p>
          <w:p>
            <w:pPr>
              <w:pStyle w:val="Normal"/>
              <w:spacing w:lineRule="atLeast" w:line="0" w:before="0" w:after="16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. Cách tiến hành:</w:t>
            </w:r>
          </w:p>
        </w:tc>
      </w:tr>
      <w:tr>
        <w:trPr/>
        <w:tc>
          <w:tcPr>
            <w:tcW w:w="51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tổ chức trò chơi “Truyền điện”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Thời gian khoảng 3-5p)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S đưa ra tên 1 loại thực phẩm sau đó gọi tên 1 bạn bất kì, HS được gọi nêu những hiểu biết về thực phẩm đó ( ích lợi, nguồn gốc, cách bảo quản...). Đến lượt HS nào không trả lời được, em đó sẽ bị thua và hát 1 bài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+ HS  tham gia trò chơi theo yêu cầu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Nhận xét sau tiết dạy, dặn dò về nhà.</w:t>
            </w:r>
          </w:p>
        </w:tc>
        <w:tc>
          <w:tcPr>
            <w:tcW w:w="49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ọc sinh lắng nghe yêu cầu trò chơi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tham gia trò chơi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HS lắng nghe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567" w:top="1101" w:footer="2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823B0B"/>
      </w:pBd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i/>
        <w:sz w:val="24"/>
        <w:szCs w:val="24"/>
      </w:rPr>
      <w:t>GV: Trương Thị Kim Linh</w:t>
      <w:tab/>
      <w:tab/>
      <w:tab/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5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823B0B"/>
      </w:pBdr>
      <w:tabs>
        <w:tab w:val="clear" w:pos="720"/>
        <w:tab w:val="center" w:pos="4513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24"/>
        <w:szCs w:val="24"/>
      </w:rPr>
    </w:pPr>
    <w:r>
      <w:rPr>
        <w:rFonts w:eastAsia="Times New Roman" w:cs="Times New Roman" w:ascii="Times New Roman" w:hAnsi="Times New Roman"/>
        <w:i/>
        <w:sz w:val="24"/>
        <w:szCs w:val="24"/>
      </w:rPr>
      <w:t>Trường TH Hòa Trị 1</w:t>
      <w:tab/>
      <w:tab/>
      <w:tab/>
      <w:tab/>
      <w:tab/>
      <w:t xml:space="preserve">          Năm học 2024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S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0"/>
      <w:jc w:val="center"/>
      <w:outlineLvl w:val="0"/>
    </w:pPr>
    <w:rPr>
      <w:rFonts w:ascii=".VnUniverseH;Courier New" w:hAnsi=".VnUniverseH;Courier New" w:eastAsia="Times New Roman" w:cs=".VnUniverseH;Courier New"/>
      <w:b/>
      <w:bCs/>
      <w:kern w:val="0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3z1">
    <w:name w:val="WW8Num3z1"/>
    <w:qFormat/>
    <w:rPr>
      <w:w w:val="100"/>
      <w:lang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3z3">
    <w:name w:val="WW8Num3z3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FootnotedescriptionChar">
    <w:name w:val="footnote description Char"/>
    <w:qFormat/>
    <w:rPr>
      <w:rFonts w:eastAsia="Times New Roman"/>
      <w:color w:val="000000"/>
      <w:szCs w:val="22"/>
      <w:lang w:val="vi-VN" w:bidi="ar-SA"/>
    </w:rPr>
  </w:style>
  <w:style w:type="character" w:styleId="InternetLink">
    <w:name w:val="Hyperlink"/>
    <w:rPr>
      <w:color w:val="0563C1"/>
      <w:u w:val="single"/>
    </w:rPr>
  </w:style>
  <w:style w:type="character" w:styleId="Vnbnnidung">
    <w:name w:val="Văn bản nội dung_"/>
    <w:qFormat/>
    <w:rPr>
      <w:sz w:val="28"/>
      <w:szCs w:val="28"/>
    </w:rPr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3"/>
      <w:ind w:left="10" w:hanging="0"/>
    </w:pPr>
    <w:rPr>
      <w:rFonts w:ascii="Times New Roman" w:hAnsi="Times New Roman" w:eastAsia="Times New Roman" w:cs="Times New Roman"/>
      <w:color w:val="000000"/>
      <w:sz w:val="20"/>
      <w:szCs w:val="22"/>
      <w:lang w:val="vi-VN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Vnbnnidung1">
    <w:name w:val="Văn bản nội dung"/>
    <w:basedOn w:val="Normal"/>
    <w:qFormat/>
    <w:pPr>
      <w:widowControl w:val="false"/>
      <w:spacing w:lineRule="auto" w:line="288" w:before="0" w:after="0"/>
      <w:ind w:firstLine="380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0"/>
      <w:sz w:val="2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4:00Z</dcterms:created>
  <dc:creator>DUNG-PC</dc:creator>
  <dc:description/>
  <cp:keywords/>
  <dc:language>en-US</dc:language>
  <cp:lastModifiedBy>DUNG-PC</cp:lastModifiedBy>
  <dcterms:modified xsi:type="dcterms:W3CDTF">2025-03-15T00:44:00Z</dcterms:modified>
  <cp:revision>164</cp:revision>
  <dc:subject/>
  <dc:title/>
</cp:coreProperties>
</file>