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3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29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2.wmf" ContentType="image/x-wmf"/>
  <Override PartName="/word/media/image57.png" ContentType="image/png"/>
  <Override PartName="/word/media/image20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16.png" ContentType="image/png"/>
  <Override PartName="/word/media/image24.png" ContentType="image/png"/>
  <Override PartName="/word/media/image31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BÀI 64: LUYỆN TẬP CHUNG(T2)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Ôn tập, củng cố: Khái niệm ban đầu về phân số, tính chất cơ bản của phân số, rút gọn phân số, quy đồng mẫu số hai phân số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so sánh các phân số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Năng lực tự chủ, tự học: Chủ động  thực hiện được </w:t>
      </w:r>
      <w:r>
        <w:rPr>
          <w:rFonts w:cs="Times New Roman" w:ascii="Times New Roman" w:hAnsi="Times New Roman"/>
          <w:sz w:val="26"/>
          <w:szCs w:val="26"/>
          <w:lang w:val="nl-NL"/>
        </w:rPr>
        <w:t>rút gọn phân số, quy đồng mẫu số hai phân số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so sánh các phân số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"/>
        <w:gridCol w:w="4022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1: Viết phân số chỉ phần tô mà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7820" cy="321310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330" t="21088" r="60890" b="69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2: Quy đồng mẫu số hai phân số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30.5pt" filled="f" o:ole="">
                  <v:imagedata r:id="rId4" o:title=""/>
                </v:shape>
                <o:OLEObject Type="Embed" ProgID="" ShapeID="ole_rId3" DrawAspect="Content" ObjectID="_1710109579" r:id="rId3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v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.8pt;height:30.5pt" filled="f" o:ole="">
                  <v:imagedata r:id="rId6" o:title=""/>
                </v:shape>
                <o:OLEObject Type="Embed" ProgID="" ShapeID="ole_rId5" DrawAspect="Content" ObjectID="_1145282641" r:id="rId5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3: So sánh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0.5pt" filled="f" o:ole="">
                  <v:imagedata r:id="rId8" o:title=""/>
                </v:shape>
                <o:OLEObject Type="Embed" ProgID="" ShapeID="ole_rId7" DrawAspect="Content" ObjectID="_101639051" r:id="rId7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v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8pt;height:30.5pt" filled="f" o:ole="">
                  <v:imagedata r:id="rId10" o:title=""/>
                </v:shape>
                <o:OLEObject Type="Embed" ProgID="" ShapeID="ole_rId9" DrawAspect="Content" ObjectID="_1075221594" r:id="rId9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4: Muốn quy đồng hai phân số ta làm như thế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dẫn dắt vào bài mớ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ả :lờ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1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45pt;height:30.5pt" filled="f" o:ole="">
                  <v:imagedata r:id="rId12" o:title=""/>
                </v:shape>
                <o:OLEObject Type="Embed" ProgID="" ShapeID="ole_rId11" DrawAspect="Content" ObjectID="_1612957338" r:id="rId1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0.5pt" filled="f" o:ole="">
                  <v:imagedata r:id="rId14" o:title=""/>
                </v:shape>
                <o:OLEObject Type="Embed" ProgID="" ShapeID="ole_rId13" DrawAspect="Content" ObjectID="_178510057" r:id="rId13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7622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7145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0.5pt" filled="f" o:ole="">
                  <v:imagedata r:id="rId18" o:title=""/>
                </v:shape>
                <o:OLEObject Type="Embed" ProgID="" ShapeID="ole_rId17" DrawAspect="Content" ObjectID="_338552990" r:id="rId17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&gt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8pt;height:30.5pt" filled="f" o:ole="">
                  <v:imagedata r:id="rId20" o:title=""/>
                </v:shape>
                <o:OLEObject Type="Embed" ProgID="" ShapeID="ole_rId19" DrawAspect="Content" ObjectID="_1573470366" r:id="rId19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Trả lời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Biết viế phân số, tính chất cơ bản của phân số, rút gọn phân số, quy đồng mẫu số hai phân số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o sánh các phân số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Phát triển năng lực lập luận, tư duy toán học và năng lực giao tiếp toán học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4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4: Tí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4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 HS làm bài nhóm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1430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7145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7145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7145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7145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 Phân số nào là phân số tối giả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Rút gọn các phân số chưa tối giả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học sinh nêu kết quả thực hiện 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àm bài nhóm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Phân số tối giản là:   </w:t>
            </w:r>
            <w:r>
              <w:rPr>
                <w:rFonts w:cs="Times New Roman" w:ascii="Times New Roman" w:hAnsi="Times New Roman"/>
                <w:position w:val="-50"/>
                <w:sz w:val="26"/>
                <w:szCs w:val="26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;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71450" cy="342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b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71450" cy="342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71450" cy="342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        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00025" cy="342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báo cáo kết quả thực hiện 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 rút kinh nghiệm.</w:t>
            </w:r>
          </w:p>
        </w:tc>
      </w:tr>
      <w:tr>
        <w:trPr/>
        <w:tc>
          <w:tcPr>
            <w:tcW w:w="4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Bài 5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HS làm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09550" cy="342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  <w:drawing>
                <wp:inline distT="0" distB="0" distL="0" distR="0">
                  <wp:extent cx="123825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33350" cy="342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  <w:drawing>
                <wp:inline distT="0" distB="0" distL="0" distR="0">
                  <wp:extent cx="123825" cy="314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) 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33350" cy="342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  <w:drawing>
                <wp:inline distT="0" distB="0" distL="0" distR="0">
                  <wp:extent cx="200025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11" r="-1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HS nộp vở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GV nhận xét, tuyên dương.</w:t>
            </w:r>
          </w:p>
        </w:tc>
        <w:tc>
          <w:tcPr>
            <w:tcW w:w="4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àm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09550" cy="342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  <w:drawing>
                <wp:inline distT="0" distB="0" distL="0" distR="0">
                  <wp:extent cx="123825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position w:val="-5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50"/>
                <w:sz w:val="26"/>
                <w:szCs w:val="26"/>
                <w:lang w:val="nl-NL"/>
              </w:rPr>
              <w:t xml:space="preserve">Mẫu số chung : 10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14300" cy="342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304800" cy="342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47650" cy="342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6" t="-105" r="-1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&gt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00025" cy="342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và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00025" cy="342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33350" cy="342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  <w:drawing>
                <wp:inline distT="0" distB="0" distL="0" distR="0">
                  <wp:extent cx="123825" cy="3143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position w:val="-5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50"/>
                <w:sz w:val="26"/>
                <w:szCs w:val="26"/>
                <w:lang w:val="nl-NL"/>
              </w:rPr>
              <w:t xml:space="preserve">Mẫu số chung : 6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14300" cy="342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304800" cy="342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61925" cy="342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3" t="-105" r="-2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&gt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và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14300" cy="342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) 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33350" cy="342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  <w:drawing>
                <wp:inline distT="0" distB="0" distL="0" distR="0">
                  <wp:extent cx="200025" cy="3238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11" r="-1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position w:val="-5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50"/>
                <w:sz w:val="26"/>
                <w:szCs w:val="26"/>
                <w:lang w:val="nl-NL"/>
              </w:rPr>
              <w:t xml:space="preserve">Mẫu số chung : 64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14300" cy="342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304800" cy="342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47650" cy="342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6" t="-105" r="-1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&gt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71450" cy="342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và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71450" cy="3524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nộp vở.</w:t>
            </w:r>
          </w:p>
          <w:p>
            <w:pPr>
              <w:pStyle w:val="Normal"/>
              <w:spacing w:lineRule="auto" w:line="288"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4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Bài 6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3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HS làm nhóm 3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4190" cy="526415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61853" t="27357" r="11051" b="64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  Viết các phân số theo thứ tự từ lớn đến bé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4015" cy="497205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61211" t="37052" r="14258" b="54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đại diện nhóm nêu kết quả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GV nhận xét, tuyên dương.</w:t>
            </w:r>
          </w:p>
        </w:tc>
        <w:tc>
          <w:tcPr>
            <w:tcW w:w="4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àm nhóm 3.</w:t>
            </w:r>
            <w:r>
              <w:rPr>
                <w:rFonts w:cs="Times New Roman" w:ascii="Times New Roman" w:hAnsi="Times New Roman"/>
                <w:position w:val="-5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position w:val="-5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5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14300" cy="35242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&lt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  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14300" cy="3429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&gt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352425" cy="3429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00025" cy="34290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&lt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00025" cy="35242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61925" cy="34290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3" t="-105" r="-2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71450" cy="3429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00025" cy="3429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66700" cy="3429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ại diện nhóm nêu kết quả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9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 Vận dụng trải nghiệm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2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 tổ chức cho học sinh thi điền nhanh kết quả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14300" cy="3429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&lt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33350" cy="36195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100" r="-2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85725" cy="34290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&gt;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33350" cy="3429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        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14300" cy="3429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133350" cy="36195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100" r="-2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HS thực hiện nhóm 4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ận xét, tuyên dương</w:t>
            </w:r>
          </w:p>
        </w:tc>
        <w:tc>
          <w:tcPr>
            <w:tcW w:w="4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ực hiện nhóm 4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9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4"/>
      <w:footerReference w:type="default" r:id="rId85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1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1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42:00Z</dcterms:modified>
  <cp:revision>160</cp:revision>
  <dc:subject/>
  <dc:title/>
</cp:coreProperties>
</file>