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Ngày dạy: Thứ Hai ngày 17/2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TUẦN 23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  <w:tab/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HOẠT ĐỘNG TRẢI NGHIỆM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HỦ ĐỀ 6: </w:t>
      </w:r>
      <w:r>
        <w:rPr>
          <w:rFonts w:cs="Times New Roman" w:ascii="Times New Roman" w:hAnsi="Times New Roman"/>
          <w:b/>
          <w:bCs/>
          <w:sz w:val="26"/>
          <w:szCs w:val="26"/>
        </w:rPr>
        <w:t>QUÊ HƯƠNG TƯƠI ĐẸP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nl-NL"/>
        </w:rPr>
        <w:t xml:space="preserve">Tuần 23: Sinh hoạt dưới cờ: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PHONG TRÀO BẢO VỆ CẢNH QUAN THIÊN NHIÊN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pacing w:val="-10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Biết được những nội dung, yêu cầu để thực hiện phong trào </w:t>
      </w:r>
      <w:r>
        <w:rPr>
          <w:rFonts w:cs="Times New Roman" w:ascii="Times New Roman" w:hAnsi="Times New Roman"/>
          <w:i/>
          <w:iCs/>
          <w:sz w:val="26"/>
          <w:szCs w:val="26"/>
        </w:rPr>
        <w:t>Bảo vệ cảnh quan thiên nhiê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êu được những việc làm phù hợp để tham gia phong trào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ĐỒ DÙNG , PHƯƠNG TIỆN DẠY HỌC 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à trường: </w:t>
      </w:r>
    </w:p>
    <w:p>
      <w:pPr>
        <w:pStyle w:val="Normal"/>
        <w:spacing w:lineRule="auto" w:line="288" w:before="0" w:after="16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iết kế sân khấu buổi lễ khai giả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Phát động phong trào: </w:t>
      </w:r>
      <w:r>
        <w:rPr>
          <w:rFonts w:cs="Times New Roman" w:ascii="Times New Roman" w:hAnsi="Times New Roman"/>
          <w:i/>
          <w:iCs/>
          <w:sz w:val="26"/>
          <w:szCs w:val="26"/>
        </w:rPr>
        <w:t>Bảo vệ cảnh quan thiên nhiên.</w:t>
      </w:r>
    </w:p>
    <w:p>
      <w:pPr>
        <w:pStyle w:val="Normal"/>
        <w:spacing w:lineRule="auto" w:line="288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2. Học si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ang phục chỉnh tề, ghế ngồi dự lễ chào cờ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769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vui vẻ, phấn khởi tham gia lễ khai giả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righ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 trường tổ chức một số tiết mục văn nghệ trogn buổi lễ khai giảng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ghiêm túc theo dõi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2. Sinh hoạt dưới cờ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:  Phong trào bảo vệ cảnh quan thiên nhi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+ Biết được những nội dung, yêu cầu để thực hiện phong trào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6"/>
                <w:szCs w:val="26"/>
              </w:rPr>
              <w:t>Bảo vệ cảnh quan thiên nhiê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êu được những việc làm phù hợp để tham gia phong trào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6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 trường tổ chức lễ chào cờ heo nghi lễ quy định (chào cờ, hát quốc ca,…)</w:t>
            </w:r>
          </w:p>
          <w:p>
            <w:pPr>
              <w:pStyle w:val="Normal"/>
              <w:spacing w:lineRule="auto" w:line="288"/>
              <w:ind w:right="5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92475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trường/ GV Tổng phụ trách Đội phát động phong trà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ảo vệ cảnh quan thiên nh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Các nội dung chính bao gồm: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êu ý nghĩa của hoạt động bảo vệ môi trường nói chung và phong trà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ảo vệ cảnh quan thiên nh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ói riêng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ổ biến các nội dung, hình thức hoạt động của phong trào. Trong đó chú trọng những cảnh quan thiên nhiên xung quanh địa điểm nhà trường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ác lớp tổ chức triển khai các hoạt động của phong trào.</w:t>
            </w:r>
          </w:p>
          <w:p>
            <w:pPr>
              <w:pStyle w:val="Normal"/>
              <w:spacing w:lineRule="auto" w:line="288" w:before="0" w:after="160"/>
              <w:ind w:right="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ho các lớp trao đổi,  đề xuất những biện pháp những việc làm chưa phù hợp với lứa tuổi để bảo vệ cảnh quan thiên nhiên.</w:t>
            </w:r>
          </w:p>
        </w:tc>
        <w:tc>
          <w:tcPr>
            <w:tcW w:w="3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am gia lễ chào cờ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ưởng ứng tham gia phong trào.</w:t>
            </w:r>
          </w:p>
        </w:tc>
      </w:tr>
      <w:tr>
        <w:trPr/>
        <w:tc>
          <w:tcPr>
            <w:tcW w:w="97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Luyện tậ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u được những việc làm phù hợp để tham gia phong trào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6"/>
                <w:szCs w:val="26"/>
              </w:rPr>
              <w:t>Bảo vệ cảnh quan thiên nh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6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ho các lớp trao đổi, đề xuất những việc làm phù hợp với lứa tuổi để bảo vệ cảnh quan thiên nhiê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câu hỏ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m có thích phong trào “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6"/>
                <w:szCs w:val="26"/>
              </w:rPr>
              <w:t xml:space="preserve">Bảo vệ cảnh quan thiên nhi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m đồng tình và không đồng tình với việc làm nào để bảo vệ cảnh quan thiên nhiên? Vì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m muốn mình sẽ làm được gì trong phong trào “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6"/>
                <w:szCs w:val="26"/>
              </w:rPr>
              <w:t>Bảo vệ cảnh quan thiên nh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?</w:t>
            </w:r>
          </w:p>
          <w:p>
            <w:pPr>
              <w:pStyle w:val="Normal"/>
              <w:spacing w:lineRule="auto" w:line="288" w:before="0" w:after="160"/>
              <w:ind w:right="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ết thúc, dặn dò.</w:t>
            </w:r>
          </w:p>
        </w:tc>
        <w:tc>
          <w:tcPr>
            <w:tcW w:w="3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ực hiện trao đổi, các nhóm lớp lắng nghe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1 số HS trả lời theo suy nghĩ của mình. </w:t>
            </w:r>
          </w:p>
        </w:tc>
      </w:tr>
      <w:tr>
        <w:trPr/>
        <w:tc>
          <w:tcPr>
            <w:tcW w:w="97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, ĐIỀU CHỈNH BỔ S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35:00Z</dcterms:modified>
  <cp:revision>155</cp:revision>
  <dc:subject/>
  <dc:title/>
</cp:coreProperties>
</file>