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Week 16                                               Preparing date: December </w:t>
      </w:r>
      <w:r>
        <w:rPr>
          <w:rFonts w:cs="Times New Roman" w:ascii="Times New Roman" w:hAnsi="Times New Roman"/>
          <w:i/>
          <w:lang w:val="vi-VN"/>
        </w:rPr>
        <w:t>26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riod 6</w:t>
      </w:r>
      <w:r>
        <w:rPr>
          <w:rFonts w:cs="Times New Roman" w:ascii="Times New Roman" w:hAnsi="Times New Roman"/>
          <w:i/>
          <w:lang w:val="vi-VN"/>
        </w:rPr>
        <w:t>5</w:t>
      </w:r>
      <w:r>
        <w:rPr>
          <w:rFonts w:cs="Times New Roman" w:ascii="Times New Roman" w:hAnsi="Times New Roman"/>
          <w:i/>
        </w:rPr>
        <w:t xml:space="preserve">                                          Teaching date: December</w:t>
      </w:r>
      <w:r>
        <w:rPr>
          <w:rFonts w:cs="Times New Roman" w:ascii="Times New Roman" w:hAnsi="Times New Roman"/>
          <w:i/>
          <w:lang w:val="vi-VN"/>
        </w:rPr>
        <w:t xml:space="preserve"> 27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Our summer holi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phrases Bangkok, London, Sydney and Tokyo in relation to the topic “</w:t>
      </w:r>
      <w:r>
        <w:rPr>
          <w:rFonts w:cs="Times New Roman" w:ascii="Times New Roman" w:hAnsi="Times New Roman"/>
          <w:bCs/>
          <w:i/>
        </w:rPr>
        <w:t>Our summer holiday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ere were you last summer? – I was in ….</w:t>
      </w:r>
      <w:r>
        <w:rPr>
          <w:rFonts w:cs="Times New Roman" w:ascii="Times New Roman" w:hAnsi="Times New Roman"/>
          <w:bCs/>
        </w:rPr>
        <w:t xml:space="preserve"> to ask and answer questions about wher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omeone was in the past;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ummer holiday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angkok, London, Sydney, Tokyo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2, 143, 144; audio Tracks 101, 10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60991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2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ges/Tim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acher’s activitie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udents’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.Warm- up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3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 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16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Practice: (7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Production: (7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 Homework. (2’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Game: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Play Game (pp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Ai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to create a friendly and active atmosphere in the class to beginning the les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ivide the class into 3 team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upils from each team take turns choose a letter and answer a ques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Pupils answer correctly get some point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y “Open your book page 70” and look at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nit 10, Lesson 2 (1, 2, 3)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Activity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 Vocabula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Ss will be 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to know the vocabulary in the new lesso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T elicits the new wor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Bangkok : Băng Cốc (thủ đô nước Thái Lan)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(translation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Sydney  : Xít-ni (thành phố nước úc)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(translation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London :Luân Đôn (thủ đô nước Anh)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(translation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Tokyo : To-ky-o (thủ đô nước Nhật Bản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              (translation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18"/>
                                    <w:jc w:val="both"/>
                                    <w:rPr>
                                      <w:rFonts w:ascii="Times New Roman" w:hAnsi="Times New Roman" w:eastAsia="MyriadPro-Regular;MV Bol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T model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3 times).</w:t>
                                  </w:r>
                                  <w:r>
                                    <w:rPr>
                                      <w:rFonts w:eastAsia="MyriadPro-Regular;MV Boli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writes the words on the boar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hecking: Rub out and reme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Activity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  Look, listen and repea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Ss will be 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understand and correctly repeat the sentences in two communicative contexts focusing on asking and answering questions about where someone was in the pa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Have Ss look 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ictures a and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nd identify the characters, places and activities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743835" cy="114681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9" r="-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835" cy="1146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Play the audio twice (sentence by sentence). Correct their pronunciation where necessa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Have Ss to practice the dialog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vites a few pairs to the front of the class to practi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check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nunciation for 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Activity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isten, point and s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*Ai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 Ss will be 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to correctly say the words and u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Where were you last summer? – I was in…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 to ask and answer questions about where someone was in the pa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B0F0"/>
                                    </w:rPr>
                                    <w:t>Model sentenc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T asks Ss look 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picture 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d helps Ss know the structure from the dialogu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introduces new structure for 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explains, models and gives mea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Have Ss repeat the model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B0F0"/>
                                    </w:rPr>
                                    <w:t>*Drill pictu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ve pupils look at the pictures and elicit the places in the pictu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699385" cy="10020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9" r="-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9385" cy="1002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700655" cy="97218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9" r="-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0655" cy="972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Run through all the pictu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Run through model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Run through question sent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Run through answer sent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Have Ss to practis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T asks, Ss answer pictur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Ss asks, T answers picture 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Group A ask, group B answer picture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Group B ask, group A answer picture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Ask Ss to work in pai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controls and correc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nvite a few pupils to stand up, point at each school thing in the picture and say the sentence alou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T gives feedbac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Activity 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Let’s tal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Ss will be ab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enhance the correct use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Where were you last summer? – I was in…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to ask and answer questions about where someone was in the past in a freer contex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Have Ss look at the picture and elicit the question and the answer in context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Who are they?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+ Where are they?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+ How many places are there?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3128010" cy="115697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8010" cy="1156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Have Ss look at the picture and say the break time activites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Have Ss look at the first speech bubble and re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8"/>
                                      <w:szCs w:val="28"/>
                                    </w:rPr>
                                    <w:t>Where were you last summer?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Have Ss point the activities, ask and answer the questions about break time activities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Give Ss time to practise asking and answering the ques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8"/>
                                      <w:szCs w:val="28"/>
                                    </w:rPr>
                                    <w:t>Where were you last summer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8"/>
                                      <w:szCs w:val="28"/>
                                    </w:rPr>
                                    <w:t>– I was……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in pairs.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Invite a few pairs to practise asking and answering questions about break time activites in front of the cla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*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Ss will be able consolidate and wrap up the content of the les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asks ss to answer the following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What have you learnt from the lesson today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What are the core values of the lesson? (if the teacher can take from the lesson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review the vocabulary and model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praises some Ss who are hardworking / active/ goo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as well as encourage others to try mo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Learn the vocabulary and model sentences by hear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Prepare the new lesso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Unit 10, Lesson 2 (4,5,6)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Ss play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Ss open their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Ss listen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- Ss listen and repe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+ Choral repeti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(3 times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+ Individual repeti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3 s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take n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Ss look, remember and wr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Look at the pictures and s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In picture 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m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Were you in London last summer, Mar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ar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o, I wasn’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In picture b: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m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Where were you last summ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ar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I was in Toky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Ss listen and repeat in chor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twic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work in pairs to prac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ractice the dialog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ook at the picture and answ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rep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Ss repe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ook, listen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 Picture a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ai standing by Big B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 Picture b: Nam standing by Opera Ho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 Picture c: Mary standing by Tokyo To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 Picture d: Bill standing by Temple of the Golden Budd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rep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ractice in chorus, individua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ractice in chorus, individua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work in p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isten to the teac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oint and s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ook at the picture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a picture of Temple of the Golden Buddha; a picture of Tokyo Tower; a picture of Big Ben; a picture of Opera Hou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oint and s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read the sent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oint, ask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ask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work in pairs, point and ask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answer th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clap their h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take no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41.9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252"/>
                        <w:gridCol w:w="311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ges/Tim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acher’s activitie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udents’ activities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.Warm- up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3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Presentati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6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Practice: (7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Production: (7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 Homework. (2’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Game: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Play Game (ppt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Aims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to create a friendly and active atmosphere in the class to beginning the less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vide the class into 3 team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upils from each team take turns choose a letter and answer a ques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Pupils answer correctly get some poi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y “Open your book page 70” and look at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nit 10, Lesson 2 (1, 2, 3)”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 Vocabulary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Ss will be 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to know the vocabulary in the new lesson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T elicits the new wo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Bangkok : Băng Cốc (thủ đô nước Thái Lan)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(translation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Sydney  : Xít-ni (thành phố nước úc)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(translation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London :Luân Đôn (thủ đô nước Anh)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(translation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Tokyo : To-ky-o (thủ đô nước Nhật Bản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              (translation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218"/>
                              <w:jc w:val="both"/>
                              <w:rPr>
                                <w:rFonts w:ascii="Times New Roman" w:hAnsi="Times New Roman" w:eastAsia="MyriadPro-Regular;MV Bol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T model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3 times).</w:t>
                            </w:r>
                            <w:r>
                              <w:rPr>
                                <w:rFonts w:eastAsia="MyriadPro-Regular;MV Boli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2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21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T writes the words on the boar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hecking: Rub out and rememb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  Look, listen and repeat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Ss will be 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understand and correctly repeat the sentences in two communicative contexts focusing on asking and answering questions about where someone was in the pas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Have Ss look 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ictures a and 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d identify the characters, places and activities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743835" cy="114681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lay the audio twice (sentence by sentence). Correct their pronunciation where necessary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Have Ss to practice the dialogu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vites a few pairs to the front of the class to practic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check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nunciation for s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isten, point and say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*Aims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 Ss will be 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to correctly say the words and us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Where were you last summer? – I was in…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 to ask and answer questions about where someone was in the pas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F0"/>
                              </w:rPr>
                              <w:t>Model sentences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T asks Ss look 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picture b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d helps Ss know the structure from the dialogu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introduces new structure for S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explains, models and gives meaning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Have Ss repeat the model sentenc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F0"/>
                              </w:rPr>
                              <w:t>*Drill pic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ave pupils look at the pictures and elicit the places in the pi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699385" cy="10020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938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700655" cy="9721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Run through all the pi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Run through model sent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Run through question sen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Run through answer sent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Have Ss to practi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T asks, Ss answer pictur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Ss asks, T answers pictur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Group A ask, group B answer picture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Group B ask, group A answer picture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Ask Ss to work in pai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controls and correct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nvite a few pupils to stand up, point at each school thing in the picture and say the sentence aloud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T gives feedback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 xml:space="preserve">Activity 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Let’s talk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Ss will be abl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enhance the correct use of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Where were you last summer? – I was in….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to ask and answer questions about where someone was in the past in a freer contex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ave Ss look at the picture and elicit the question and the answer in context.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Who are they?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+ Where are they?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+ How many places are there?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3128010" cy="11569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ave Ss look at the picture and say the break time activites.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ave Ss look at the first speech bubble and rea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8"/>
                                <w:szCs w:val="28"/>
                              </w:rPr>
                              <w:t>Where were you last summer?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ave Ss point the activities, ask and answer the questions about break time activities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Give Ss time to practise asking and answering the questio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8"/>
                                <w:szCs w:val="28"/>
                              </w:rPr>
                              <w:t>Where were you last summer?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8"/>
                                <w:szCs w:val="28"/>
                              </w:rPr>
                              <w:t>– I was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in pairs. 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Invite a few pairs to practise asking and answering questions about break time activites in front of the clas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*Consolidati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Ss will be able consolidate and wrap up the content of the less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asks ss to answer the following questions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What have you learnt from the lesson today?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What are the core values of the lesson? (if the teacher can take from the lesson)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T review the vocabulary and model sentenc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praises some Ss who are hardworking / active/ good</w:t>
                            </w:r>
                            <w:r>
                              <w:rPr>
                                <w:rFonts w:cs="Calibri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as well as encourage others to try mor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Learn the vocabulary and model sentences by heart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Prepare the new lesson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Unit 10, Lesson 2 (4,5,6)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Ss play gam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Ss open their book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Ss listen and answ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- Ss listen and repea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+ Choral repeti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3 times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+ Individual repeti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3 s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take not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Ss look, remember and writ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Look at the pictures and sa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In picture a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m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Were you in London last summer, Mary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ry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o, I wasn’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In picture b: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m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Where were you last summer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ry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I was in Tokyo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Ss listen and repeat in choru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twice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work in pairs to practi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ractice the dialogu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ook at the picture and answe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repea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Ss repeat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ook, listen and answ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 Picture 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ai standing by Big B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 Picture b: Nam standing by Opera Hous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 Picture c: Mary standing by Tokyo Tow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 Picture d: Bill standing by Temple of the Golden Buddh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repea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ractice in chorus, individual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ractice in chorus, individual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work in pair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isten to the teach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oint and sa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ook at the picture and answ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a picture of Temple of the Golden Buddha; a picture of Tokyo Tower; a picture of Big Ben; a picture of Opera House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oint and sa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read the senten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oint, ask and answ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ask and answ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work in pairs, point and ask and answ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answer the question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clap their hand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take no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26035</wp:posOffset>
                </wp:positionV>
                <wp:extent cx="2694305" cy="7226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722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 Where were you last summ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B: I was in Tok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56.9pt;mso-wrap-distance-left:9.05pt;mso-wrap-distance-right:9.05pt;mso-wrap-distance-top:0pt;mso-wrap-distance-bottom:0pt;margin-top:2.0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B0F0"/>
                          <w:lang w:eastAsia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B0F0"/>
                          <w:lang w:val="en-GB" w:eastAsia="vi-VN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B0F0"/>
                          <w:lang w:eastAsia="vi-VN"/>
                        </w:rPr>
                        <w:t xml:space="preserve"> Where were you last summ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B0F0"/>
                          <w:lang w:eastAsia="vi-VN"/>
                        </w:rPr>
                        <w:t>B: I was in Tok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3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5T00:33:00Z</dcterms:modified>
  <cp:revision>153</cp:revision>
  <dc:subject/>
  <dc:title/>
</cp:coreProperties>
</file>