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>Week 16                                               Preparing date: December</w:t>
      </w:r>
      <w:r>
        <w:rPr>
          <w:rFonts w:cs="Times New Roman" w:ascii="Times New Roman" w:hAnsi="Times New Roman"/>
          <w:i/>
          <w:lang w:val="vi-VN"/>
        </w:rPr>
        <w:t xml:space="preserve"> 23</w:t>
      </w:r>
      <w:r>
        <w:rPr>
          <w:rFonts w:cs="Times New Roman" w:ascii="Times New Roman" w:hAnsi="Times New Roman"/>
          <w:i/>
          <w:vertAlign w:val="superscript"/>
          <w:lang w:val="vi-VN"/>
        </w:rPr>
        <w:t>rd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iod 6</w:t>
      </w:r>
      <w:r>
        <w:rPr>
          <w:rFonts w:cs="Times New Roman" w:ascii="Times New Roman" w:hAnsi="Times New Roman"/>
          <w:i/>
          <w:lang w:val="vi-VN"/>
        </w:rPr>
        <w:t>3</w:t>
      </w: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</w:rPr>
        <w:t xml:space="preserve">Teaching date: December </w:t>
      </w:r>
      <w:r>
        <w:rPr>
          <w:rFonts w:cs="Times New Roman" w:ascii="Times New Roman" w:hAnsi="Times New Roman"/>
          <w:i/>
          <w:lang w:val="vi-VN"/>
        </w:rPr>
        <w:t>24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>, 202</w:t>
      </w:r>
      <w:r>
        <w:rPr>
          <w:rFonts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phrases at the campsite, at the zoo, in the countryside, on the beach in relation to the topic “</w:t>
      </w:r>
      <w:r>
        <w:rPr>
          <w:rFonts w:cs="Times New Roman" w:ascii="Times New Roman" w:hAnsi="Times New Roman"/>
          <w:bCs/>
          <w:i/>
        </w:rPr>
        <w:t>Our summer holiday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ere you ………last weekend? – Yes, I was. / No, I wasn’t</w:t>
      </w:r>
      <w:r>
        <w:rPr>
          <w:rFonts w:cs="Times New Roman" w:ascii="Times New Roman" w:hAnsi="Times New Roman"/>
          <w:bCs/>
        </w:rPr>
        <w:t>. to ask and answer questions about if someone was somewhere in the pas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color w:val="00B0F0"/>
        </w:rPr>
        <w:t>Our summer holiday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at the zoo, on the beach, at the campsite, in the countrysid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38,139,140;, audio Tracks 97, 98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9400" cy="2057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/>
            </w:pPr>
            <w:r>
              <w:rPr>
                <w:rFonts w:cs="Times New Roman" w:ascii="Times New Roman" w:hAnsi="Times New Roman"/>
              </w:rPr>
              <w:t>- Say “Open your book page 68” and look at “</w:t>
            </w:r>
            <w:r>
              <w:rPr>
                <w:rFonts w:cs="Times New Roman" w:ascii="Times New Roman" w:hAnsi="Times New Roman"/>
                <w:i/>
              </w:rPr>
              <w:t>Unit 10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t the zoo  : ở sở thú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on the beach : trên bãi biển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at the campsite :ở điểm cắm trại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  <w:r>
              <w:rPr>
                <w:rFonts w:cs="Times New Roman" w:ascii="Times New Roman" w:hAnsi="Times New Roman"/>
                <w:i/>
              </w:rPr>
              <w:t xml:space="preserve">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the countryside : ở miền quê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yesterday   :  ngày hôm qua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in which pupils ask and answer questions about if someone was somewhere in the pas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Bill and Mai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9410" cy="1118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ere you ….. last weekend? – Yes, I was. / No, I was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if someone was somewhere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3223260" cy="7226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A: Were you in the countryside last weekend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6"/>
                                      <w:szCs w:val="26"/>
                                      <w:lang w:eastAsia="vi-VN"/>
                                    </w:rPr>
                                    <w:t>B: Yes, I was. / No, I was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8pt;height:56.9pt;mso-wrap-distance-left:9.05pt;mso-wrap-distance-right:9.05pt;mso-wrap-distance-top:0pt;mso-wrap-distance-bottom:0pt;margin-top:2.0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6"/>
                                <w:szCs w:val="26"/>
                                <w:lang w:eastAsia="vi-VN"/>
                              </w:rPr>
                              <w:t xml:space="preserve">A: Were you in the countryside last weekend?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6"/>
                                <w:szCs w:val="26"/>
                                <w:lang w:eastAsia="vi-VN"/>
                              </w:rPr>
                              <w:t>B: Yes, I was. / No, I was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pictures a, b, c and d and identify the characters and the loca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88615" cy="1189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89885" cy="11601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ere you ……..last weekend? – Yes, I was. / No, I wasn’t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if someone was somewhere in the past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plac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88285" cy="1160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say the activiti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first speech bubble and rea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ere you at the zoo last weekend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n have them point to the pupil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t the campsi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complete the gapped answer in the second bubble (Ex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es, I was/ No, I wasn’t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fter that, let them say alou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say the sentenc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ere you…last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vite some Ss to practise talking about school break time activitie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Calibri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1 (4,5,6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>Were you in the mountains last weeken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</w:rPr>
              <w:t>Yes, I wa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</w:rPr>
              <w:t>Were you in the mountains last weekend, too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>No, I wasn’t. I was at the z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at the zoo / y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 a boy on the beach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c: a girl at the campsite / yes + Picture d: a boy in the countryside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t the campsite, on the beach, at the zoo, in the countrysid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7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0:31:00Z</dcterms:modified>
  <cp:revision>150</cp:revision>
  <dc:subject/>
  <dc:title/>
</cp:coreProperties>
</file>