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6 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22</w:t>
      </w:r>
      <w:r>
        <w:rPr>
          <w:rFonts w:cs="Times New Roman" w:ascii="Times New Roman" w:hAnsi="Times New Roman"/>
          <w:i/>
          <w:vertAlign w:val="superscript"/>
          <w:lang w:val="vi-VN"/>
        </w:rPr>
        <w:t>nd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Teaching date: December</w:t>
      </w:r>
      <w:r>
        <w:rPr>
          <w:rFonts w:cs="Times New Roman" w:ascii="Times New Roman" w:hAnsi="Times New Roman"/>
          <w:i/>
          <w:lang w:val="vi-VN"/>
        </w:rPr>
        <w:t>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  <w:lang w:val="vi-VN"/>
        </w:rPr>
        <w:t>rd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 read and write about sports day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ports day poster and present it to the class at Project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6, 1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Calibri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9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9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 look at the text, the four statements and read it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sentences about </w:t>
            </w:r>
            <w:r>
              <w:rPr>
                <w:rFonts w:cs="Times New Roman" w:ascii="Times New Roman" w:hAnsi="Times New Roman"/>
                <w:bCs/>
                <w:i/>
              </w:rPr>
              <w:t>sports day and what the boys, the girls do on sports day in the text</w:t>
            </w:r>
            <w:r>
              <w:rPr>
                <w:rFonts w:cs="Times New Roman" w:ascii="Times New Roman" w:hAnsi="Times New Roman"/>
                <w:bCs/>
              </w:rPr>
              <w:t>. - Give pupils time to tick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pupils to read the text alou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          2. F</w:t>
              <w:tab/>
              <w:t>3. T</w:t>
              <w:tab/>
              <w:t>4. 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gapped text about a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the class the goal of this activity: Pupils are to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first gapped sentence on the board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 sports day is in…</w:t>
            </w:r>
            <w:r>
              <w:rPr>
                <w:rFonts w:cs="Times New Roman" w:ascii="Times New Roman" w:hAnsi="Times New Roman"/>
                <w:bCs/>
              </w:rPr>
              <w:t xml:space="preserve">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sentence, point at it and encourage pupils to say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pupils time to write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ovem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We play sports and games in the school playground. The boy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dminton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 girl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 teach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sketball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e all love our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make sports day posters at home and present them to the class,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sports day posters that they have made at home and tell the class about their sports d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365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work in groups of five. Each pupil shows his / her poster and tells the group about sports day,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ports day is in October. I cycle. My friends play badmin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upils to show their work and talk about their sports 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stick their poster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1 (1, 2, 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ick the correct box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talk about their sports day in font of the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tick their posters on the walls and vote the best beautiful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29:00Z</dcterms:modified>
  <cp:revision>148</cp:revision>
  <dc:subject/>
  <dc:title/>
</cp:coreProperties>
</file>