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UẦN 25</w:t>
      </w:r>
      <w:r>
        <w:rPr>
          <w:rFonts w:cs="Times New Roman" w:ascii="Times New Roman" w:hAnsi="Times New Roman"/>
        </w:rPr>
        <w:t xml:space="preserve">: </w:t>
        <w:tab/>
        <w:tab/>
        <w:tab/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70: LUYỆN TẬP CHUNG ( TIẾT 2)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được việc ước lượng các kết quả đo diện tích trong một số trường hợp đơn giả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ải quyết được một số vấn đề thực tiễn liên quan đến đo diện tíc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chủ, tự học: Chủ động  thực hiện được các phép tính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2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cho HS chơi trò chơi: Ai nhanh, ai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Bảng đơn vị đo diện tích từ bé đến lớn l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.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 m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. m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; 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; 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. m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; 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; 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Đơn vị đo diện tích mảnh sân nhà em l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. 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.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. 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7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3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= ........... 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A. 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. 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. 7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1 HS lên dẫn dắt cho HS chơi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hực hiện được việc ước lượng các kết quả đo diện tích trong một số trường hợp đơn giả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ải quyết được một số vấn đề thực tiễn liên quan đến đo diện tích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4: HS hoạt động nhóm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ếu tivi đề bài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lớp thảo luận hoàn thành nhiệm vụ học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235204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33" t="24367" r="10128" b="53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đại diện nhóm trình bày cách tính diện tích hố cát cho cả lớp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nhóm còn lại nhận xét chọn cách giải tốt nhấ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tuyên dương nhóm làm tốt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ủng cố bài.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ại diện trình bày kết quả thảo luận của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dài hố cá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 -13 -2 = 10 ( m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rộng hố cá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 -7 -2 = 3 ( m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ố cát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x 10 = 30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 30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óm khác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5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: Làm việc chung cả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1 HS đọc yêu cầu bài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làm việc chung thảo luận cùng nhau suy nghĩ và đưa ra câu trả lờ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đại diện lên bảng trình bà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khác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ủng cố bà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ông thức tính diện tích ao nuôi cá hình chữ nhật?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ố lượng cá trắm, cá mè cần thả?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việc chung thảo luận cùng nhau suy nghĩ và đưa ra câu trả lờ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của ao nuôi cá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0 x 25 = 1000 ( 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cá trắm cần mua l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0 x 2 = 2000 ( co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cá mè cần thả l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00 x 1 = 1000 ( co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òn lại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5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6: HS làm việc nhóm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1 HS đọc yêu cầu bài 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895" cy="218757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896" t="58483" r="11498" b="1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ại diện lên bảng trình bày lời giả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position w:val="-8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position w:val="-86"/>
                <w:sz w:val="28"/>
                <w:szCs w:val="28"/>
                <w:lang w:val="nl-NL"/>
              </w:rPr>
              <w:t>- HS thảo luận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khu vườn sinh thái dạng hình chữ nhật đó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0 x 68 = 12240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tháng khu vườn tạo ra số ki-lô-gam ô-xi l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240 x 2 = 24480 ( k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 24480 k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khác nhận xé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dặn d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ệ thống lại nội dung kiến thức tiết luyện tập chung đã dạy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giờ học, dặn dò HS chuẩn bị cho tiết sau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4:37:00Z</dcterms:modified>
  <cp:revision>118</cp:revision>
  <dc:subject/>
  <dc:title/>
</cp:coreProperties>
</file>