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Ngày dạy: Thứ Hai ngày </w:t>
      </w:r>
      <w:r>
        <w:rPr>
          <w:rFonts w:cs="Times New Roman" w:ascii="Times New Roman" w:hAnsi="Times New Roman"/>
          <w:b/>
          <w:sz w:val="26"/>
          <w:szCs w:val="26"/>
        </w:rPr>
        <w:t>03/03/2025</w:t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HOẠT ĐỘNG TRẢI NGHIỆM</w:t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CHỦ ĐỀ 7: GẮN KẾT YÊU THƯƠNG</w:t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Tuần 25: Tiết 73 - Sinh hoạt dưới cờ: </w:t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PHÁT ĐỘNG CHÀO MỪNG NGÀY QUỐC TẾ PHỤ NỮ 08 /03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ọc sinh hiểu được ý nghĩa và nội dung của hội diễn văn nghệ chào mừng ngày Quốc tế Phụ nữ 8 -3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ọc sinh hào hứng, sẵn sàng tham gia hội diễn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S tự tin tham gia trình diễn tiểu phẩm Mẹ yêu quý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II. ĐỒ DÙNG , PHƯƠNG TIỆN DẠY HỌC 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1. Phụ trách đội: </w:t>
      </w:r>
    </w:p>
    <w:p>
      <w:pPr>
        <w:pStyle w:val="Normal"/>
        <w:spacing w:lineRule="auto" w:line="288" w:before="0" w:after="160"/>
        <w:ind w:firstLine="360"/>
        <w:contextualSpacing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hiết kế sân khấu buổi lễ chào cờ.</w:t>
      </w:r>
    </w:p>
    <w:p>
      <w:pPr>
        <w:pStyle w:val="Normal"/>
        <w:spacing w:lineRule="auto" w:line="288" w:before="0" w:after="160"/>
        <w:ind w:firstLine="360"/>
        <w:contextualSpacing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ổ chức buổi lễ chào cờ.</w:t>
      </w:r>
    </w:p>
    <w:p>
      <w:pPr>
        <w:pStyle w:val="Normal"/>
        <w:spacing w:lineRule="auto" w:line="288"/>
        <w:ind w:firstLine="360"/>
        <w:rPr/>
      </w:pPr>
      <w:r>
        <w:rPr>
          <w:rFonts w:cs="Times New Roman" w:ascii="Times New Roman" w:hAnsi="Times New Roman"/>
          <w:szCs w:val="28"/>
          <w:lang w:val="nl-NL"/>
        </w:rPr>
        <w:t>2. Học sinh: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rang phục: đúng quy định, ghế ngồi dự chào cờ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III. HOẠT ĐỘNG DẠY HỌC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19"/>
        <w:gridCol w:w="3241"/>
      </w:tblGrid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Mục tiêu: Học sinh vui vẻ, phấn khởi tham gia lễ chào cờ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ách tiến hành: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tổng phụ trách đội cho HS xếp hàng theo đơn vị lớp.</w:t>
            </w:r>
          </w:p>
          <w:p>
            <w:pPr>
              <w:pStyle w:val="Normal"/>
              <w:spacing w:lineRule="auto" w:line="288" w:before="0" w:after="160"/>
              <w:ind w:right="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V cho HS thực hiện nghi lễ chào cờ đầu tuần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nghiêm túc thực hiện nghi lễ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nl-NL"/>
              </w:rPr>
              <w:t>2. Sinh hoạt dưới cờ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Học sinh hiểu được ý nghĩa và nội dung của hội diễn văn nghệ chào mừng ngày Quốc tế Phụ nữ 8 -3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Học sinh hào hứng tham gia, theo dõi và lắng nghe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oạt động 1: Nghe phát động hội diễn văn nghệ chào mừng ngày Quốc tế Phụ nữ 8 -3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tổng phụ trách tổ chức cho Liên đội trưởng báo cáo tổng kết về nề nếp tuần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GV tổng phụ trách nhận xét, nhắc nhở, nêu phương hướng hoạt động tuần tới. 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tổng phụ trách tổ chức phát cờ thi đua cho lớp đạt kết quả cao trong tuần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tổng phụ trách Đội phát động HS toàn trường tham gia hội diễn văn nghệ chào mừng ngày Quốc tế Phụ nữ 8-3. Các nội dung bao gồm: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Chia sẻ ý nghĩa và nội dung của hội diễn văn nghệ.</w:t>
            </w:r>
          </w:p>
          <w:p>
            <w:pPr>
              <w:pStyle w:val="Normal"/>
              <w:spacing w:lineRule="auto" w:line="288" w:before="0" w:after="160"/>
              <w:ind w:right="52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GV khuyễn khích các lớp tham gia hội diễn bằng các tiết mục như: đóng kịch, võ thuật, hát, múa dân gian, đọc thơ, kể chuyện, ...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tham gia lễ chào cờ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S quan sát, theo dõi và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Luyện tậ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HS sẵn sàng tham gia hội diễn và tự tin tham gia trình diễn tiểu phẩm Mẹ yêu quý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70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oạt động 2: Trình diễn tiểu phẩm: Mẹ yêu quý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tổ chức cho một nhóm HS trình diễn tiểu phẩm: Mẹ yêu quý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42080" cy="187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25" t="30507" r="46431" b="46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 mời một số HS chia sẻ về ý nghĩa và cảm xúc của bản thân sau khi xem các bạn trình diễn tiểu phẩm.</w:t>
            </w:r>
          </w:p>
          <w:p>
            <w:pPr>
              <w:pStyle w:val="Normal"/>
              <w:spacing w:lineRule="auto" w:line="288" w:before="0" w:after="160"/>
              <w:ind w:right="5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ết thúc, dặn dò.</w:t>
            </w:r>
          </w:p>
        </w:tc>
        <w:tc>
          <w:tcPr>
            <w:tcW w:w="3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 trình diễn tiểu phẩ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 theo dõi, quan sá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1 số HS trả lời theo suy nghĩ của mình. </w:t>
            </w:r>
          </w:p>
        </w:tc>
      </w:tr>
      <w:tr>
        <w:trPr/>
        <w:tc>
          <w:tcPr>
            <w:tcW w:w="10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IV, ĐIỀU CHỈNH BỔ SU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2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4:31:00Z</dcterms:modified>
  <cp:revision>110</cp:revision>
  <dc:subject/>
  <dc:title/>
</cp:coreProperties>
</file>