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5  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16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5</w:t>
      </w:r>
      <w:r>
        <w:rPr>
          <w:rFonts w:cs="Times New Roman" w:ascii="Times New Roman" w:hAnsi="Times New Roman"/>
          <w:i/>
          <w:lang w:val="vi-VN"/>
        </w:rPr>
        <w:t>9</w:t>
      </w:r>
      <w:r>
        <w:rPr>
          <w:rFonts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vi-VN"/>
        </w:rPr>
        <w:t xml:space="preserve">    </w:t>
      </w:r>
      <w:r>
        <w:rPr>
          <w:rFonts w:cs="Times New Roman" w:ascii="Times New Roman" w:hAnsi="Times New Roman"/>
          <w:i/>
        </w:rPr>
        <w:t xml:space="preserve"> Teaching date: December</w:t>
      </w:r>
      <w:r>
        <w:rPr>
          <w:rFonts w:cs="Times New Roman" w:ascii="Times New Roman" w:hAnsi="Times New Roman"/>
          <w:i/>
          <w:lang w:val="vi-VN"/>
        </w:rPr>
        <w:t xml:space="preserve"> 17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Our sports day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n's your sports day? </w:t>
      </w:r>
      <w:r>
        <w:rPr>
          <w:rFonts w:cs="Calibri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's in ……..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cember, November, October, Septemb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elop their interests in sports and show their responsibility by raising awareness of time and da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, audio Tracks 91, 9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eptember : tháng 9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October    :  tháng 10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November: tháng 11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December: tháng 12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220" cy="1251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3680" cy="1573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n's your sports day? </w:t>
            </w:r>
            <w:r>
              <w:rPr>
                <w:rFonts w:cs="Calibri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's in…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When's your sports day? B:It's in Ocot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When's your sports day? B:It's in Ocot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 of each month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220" cy="882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4940" cy="866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's your sports day? </w:t>
            </w:r>
            <w:r>
              <w:rPr>
                <w:rFonts w:cs="Calibri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in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n a sports day i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80030" cy="1217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GB" w:eastAsia="en-US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second speech bubble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role-play to practise asking the questions and giving their answers in pairs, using picture cu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a few pupils to stand up, point at each month in the picture and say the sentence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Calibri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tha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Calibri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a picture of our sports 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's your sports da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's in Octo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calendar showing September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calendar showing November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calendar showing Dec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chool sports day and the months of the ye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pairs, point and ask and answer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’s your sport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7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4:04:00Z</dcterms:modified>
  <cp:revision>106</cp:revision>
  <dc:subject/>
  <dc:title/>
</cp:coreProperties>
</file>