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KẾ HOẠCH BÀI DẠY TUẦN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Môn: Tiếng Việt ; lớp  1C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ên bài họ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Bà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1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Ể CHUYỆN: CÂY KH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ố tiết CT 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Sáu,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á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ăm 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tabs>
          <w:tab w:val="clear" w:pos="720"/>
          <w:tab w:val="left" w:pos="81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bookmarkStart w:id="0" w:name="bookmark176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ghe hiểu và nhớ câu chuyệ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ìn tranh, nghe GV hỏi, trả lời được từng câu hỏi dưới tran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ìn tranh ( không cần GV hỏi), có thể tự kể từng đoạn của câu chuy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iểu ý nghĩa câu chuyện: Người hiền lành, tốt bụng sẽ gặp điều tốt lành. Người xấu xa, tham lam sẽ tự làm hại bản thân.</w:t>
      </w:r>
    </w:p>
    <w:p>
      <w:pPr>
        <w:pStyle w:val="Normal"/>
        <w:tabs>
          <w:tab w:val="clear" w:pos="720"/>
          <w:tab w:val="left" w:pos="7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vi-VN"/>
        </w:rPr>
        <w:t>-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- Phát triển các phẩm chất: chăm chỉ, trung thực, trách nhiệm, ....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 xml:space="preserve">II. ĐỒ DÙNG DẠY HỌC: 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nl-NL" w:eastAsia="vi-VN" w:bidi="vi-VN"/>
        </w:rPr>
        <w:t>- GV: SGK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 xml:space="preserve">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nl-NL" w:eastAsia="vi-VN" w:bidi="vi-VN"/>
        </w:rPr>
        <w:t>Tranh minh họa trong SGK, bảng phụ, nhạc bài hát Con heo đất...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nl-NL" w:eastAsia="vi-VN" w:bidi="vi-VN"/>
        </w:rPr>
        <w:t>- HS: SGK,...</w:t>
      </w:r>
    </w:p>
    <w:p>
      <w:pPr>
        <w:pStyle w:val="Normal"/>
        <w:widowControl w:val="false"/>
        <w:jc w:val="both"/>
        <w:rPr/>
      </w:pPr>
      <w:r>
        <w:rPr/>
        <w:t>III. CÁC HOẠT ĐỘNG DẠY HỌ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Hoạt động Mở đầu (3 phú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hát Con heo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Khám phá (12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Chia sẻ và giới thiệu câu chuyệ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1.1. Quan sát và phỏng đo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ếu lên bảng 6 tranh minh họ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tên truyện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ây kh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em xem tranh và nói tên các nhân vật trong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1.2. Giới thiệu truy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ể từng đoạn với giọng diễn cả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1: kể không chỉ tr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2: Vừa chỉ tranh vừa kể thật chậ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kể lần 3: Vừa chỉ tranh vừa kể thật chậm, khắc sâu ND câu chuy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Hoạt động Luyện tập, thực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(18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Trả lời câu hỏi theo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1, hỏi: Hai anh em nhà kia tính tình khác nhau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2, hỏi: Khi cho em ra ở riêng, người anh chia gì cho em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3, hỏi: Chim phượng hoàng bay đến cây khế làm gì? Nó hứa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4, hỏi: Người em theo chim đi đâu và lấy đượ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5, hỏi: Khi người em trở nên giàu có, người anh đã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tranh 6, hỏi: Vì sao người anh rơi xuống biể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hướng dẫn HS khi trả lời câu hỏi: cần nói to, rõ, nhìn vào người nghe, nói đủ 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ranh 1, 2 cho học sinh trả lời các câu hỏi theo tranh (Nội dung như trê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iếp tục cho HS trả lời câu hỏi với các cặp tranh còn l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trả lời cả 6 câu hỏi theo 6 tra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2. Kể chuyện theo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yêu cầu mỗi HS chọn 2 tranh và tự kể chuyện theo 2 tranh đ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lên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nhận xét bạn k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Trò chơi : Ô cửa sổ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ểu lên bảng các ô cửa sổ (6 ô cửa sổ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ở cửa sổ để hiện ra hình minh họa đoạn chuy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ở cả 6 tranh yêu cầu HS kể lại toàn bộ câu chuy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3. Tìm hiểu ý nghĩa câu ch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âu chuyện khuyên chúng ta điề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kết luận: Là người một nhà phải biết yêu thương nhau, khuyên nhủ chúng ta tránh xa những thói xấu tham lam, ích k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cả lớp bình chọn bạn kể chuyện h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Củng cố và nối tiếp: (2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ủng cố nội dung bài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, tuyên dương những HS kể chuyện ha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Xem trước tranh minh họa, chuẩn bị cho t tiết kể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Hoa tặng b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h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chia sẻ theo cặ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ắng ngh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trả lời câu hỏi ở cả 6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HS tự chọn 2 tranh và tập kể theo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ung phong lên kể cặp tranh mình đã chọn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HS chọn ô cửa sổ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kể chuyện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nl-NL" w:eastAsia="vi-VN" w:bidi="vi-VN"/>
              </w:rPr>
              <w:t>- HS lắng nghe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48:00Z</dcterms:modified>
  <cp:revision>97</cp:revision>
  <dc:subject/>
  <dc:title/>
</cp:coreProperties>
</file>