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pt-BR"/>
        </w:rPr>
        <w:t>KẾ HOẠCH BÀI DẠY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Môn: Tiếng Việt ; lớp  1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ên bài họ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à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u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 uy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; số tiết CT: 259,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hời gian thực hiện: Thứ Năm ngà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háng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năm 2025</w:t>
      </w:r>
    </w:p>
    <w:p>
      <w:pPr>
        <w:pStyle w:val="Normal"/>
        <w:widowControl w:val="false"/>
        <w:tabs>
          <w:tab w:val="clear" w:pos="720"/>
          <w:tab w:val="left" w:pos="74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widowControl w:val="false"/>
        <w:tabs>
          <w:tab w:val="clear" w:pos="720"/>
          <w:tab w:val="left" w:pos="74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361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- Nhận biết vầ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uy uy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ánh vần, đọc đúng tiếng có các vầ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uy uy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4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ookmark361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- Nhìn chữ, tìm và đọc đúng tiếng có vầ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ầ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ya</w:t>
      </w:r>
    </w:p>
    <w:p>
      <w:pPr>
        <w:pStyle w:val="Normal"/>
        <w:widowControl w:val="false"/>
        <w:tabs>
          <w:tab w:val="clear" w:pos="720"/>
          <w:tab w:val="left" w:pos="744" w:leader="none"/>
        </w:tabs>
        <w:rPr/>
      </w:pPr>
      <w:bookmarkStart w:id="2" w:name="bookmark3617"/>
      <w:bookmarkStart w:id="3" w:name="bookmark3616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- Viết đúng các vầ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uy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tiế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àu thủy, đêm khuy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trên bảng con).</w:t>
      </w:r>
    </w:p>
    <w:p>
      <w:pPr>
        <w:pStyle w:val="Normal"/>
        <w:widowControl w:val="false"/>
        <w:tabs>
          <w:tab w:val="clear" w:pos="720"/>
          <w:tab w:val="left" w:pos="74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Đọc đúng và hiểu bài Tập đọc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Vườn hoa đẹp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bookmark3618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. ĐỒ DÙNG DẠY HỌC: 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GV: Tranh ảnh minh họa nội dung bài tập, sgk, bộ chữ bảng phụ viết bài Tập đọc.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HS: Vở bài tập Tiếng Việt 1 tập hai, bảng con, sách giáo khoa, bộ chữ.</w:t>
      </w:r>
    </w:p>
    <w:p>
      <w:pPr>
        <w:pStyle w:val="Normal"/>
        <w:widowControl w:val="false"/>
        <w:tabs>
          <w:tab w:val="clear" w:pos="720"/>
          <w:tab w:val="left" w:pos="8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CÁC HOẠT ĐỘNG DẠY VÀ HỌC</w:t>
      </w:r>
    </w:p>
    <w:p>
      <w:pPr>
        <w:pStyle w:val="Normal"/>
        <w:widowControl w:val="false"/>
        <w:tabs>
          <w:tab w:val="clear" w:pos="720"/>
          <w:tab w:val="left" w:pos="2446" w:leader="none"/>
          <w:tab w:val="left" w:pos="4778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iết 1</w:t>
      </w:r>
    </w:p>
    <w:tbl>
      <w:tblPr>
        <w:tblW w:w="9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1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 xml:space="preserve">Hoạt động Mở đầu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>(5’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rò chơi tặng ho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mời mộ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ại diện mang những bông hoa  đã chuẩn bị tặng cho một số bạn, các bạn được tặng hoa lần lượt đọc nội dung có trong bông hoa đ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GV tổ chức ch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ơ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GV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cùng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HS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hận xét, tuyên d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Hoạt độ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ình thành kiến thức mớ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15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2.1.Giới thiệu bài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uy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uya. 2.2Chia sẻ và khám ph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(BT 1: Làm que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Dạy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4" w:leader="none"/>
              </w:tabs>
              <w:spacing w:lineRule="auto" w:line="240" w:before="0" w:after="0"/>
              <w:rPr/>
            </w:pPr>
            <w:bookmarkStart w:id="5" w:name="bookmark3625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đọ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u -y- uy.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Phân tích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uy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ánh vần, đọ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4" w:leader="none"/>
              </w:tabs>
              <w:spacing w:lineRule="auto" w:line="240" w:before="0" w:after="0"/>
              <w:rPr/>
            </w:pPr>
            <w:bookmarkStart w:id="6" w:name="bookmark3626"/>
            <w:bookmarkEnd w:id="6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 quan sát tranh – rút ra từ: tàu thủ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/ Phân tích tiế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thủy.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ánh vần, đọc trơ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" w:name="bookmark3627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 đọc từ: tàu thủ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" w:name="bookmark3628"/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Dạy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y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như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ánh vần, đọc trơn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uy-a-u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hờ-uya-khu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hu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Củng cố: HS nói 2 vần mới họ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y, uy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tiếng mới họ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hủy, khuy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.Luyện tập(15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3.1.Mở rộng vốn từ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(BT 2: Tiếng nào có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uy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iếng nào có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uya?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rPr/>
            </w:pPr>
            <w:bookmarkStart w:id="9" w:name="bookmark3631"/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 đọc từ ngữ dưới hì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rPr/>
            </w:pPr>
            <w:bookmarkStart w:id="10" w:name="bookmark3632"/>
            <w:bookmarkEnd w:id="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S tìm nhanh tiếng có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uy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uya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ói kết quả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rPr/>
            </w:pPr>
            <w:bookmarkStart w:id="11" w:name="bookmark3633"/>
            <w:bookmarkStart w:id="12" w:name="bookmark3634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2.Tập v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bảng con - BT 4)</w:t>
            </w:r>
          </w:p>
          <w:p>
            <w:pPr>
              <w:pStyle w:val="Normal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 vừa viết mẫu vừa giới thiệ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rPr/>
            </w:pPr>
            <w:bookmarkStart w:id="13" w:name="bookmark3635"/>
            <w:bookmarkEnd w:id="1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Vần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u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 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iết trước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iết sau. / vần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uy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iết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ước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4" w:name="bookmark3636"/>
            <w:bookmarkEnd w:id="14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Tàu thủ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iếng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tà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ước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iế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thủ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5" w:name="bookmark3637"/>
            <w:bookmarkEnd w:id="15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Đêm khuy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iếng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đêm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ước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iếng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khuy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6" w:name="bookmark3638"/>
            <w:bookmarkEnd w:id="16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iết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y, uy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2 lần). / Viết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tàu thủy, đêm khuy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hực hi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ả lớp nhận xét.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S đọc, phânn tích, đánh vầ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nói, phân tích, đánh vầ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đánh vần, đọc tr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đọc trơn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H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đọ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(cá nhân, cả lớp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làm và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ở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trình bà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viết ở bảng con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2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7" w:name="bookmark3622"/>
            <w:bookmarkStart w:id="18" w:name="bookmark3623"/>
            <w:bookmarkStart w:id="19" w:name="bookmark3630"/>
            <w:bookmarkStart w:id="20" w:name="bookmark3629"/>
            <w:bookmarkStart w:id="21" w:name="bookmark3620"/>
            <w:bookmarkStart w:id="22" w:name="bookmark3621"/>
            <w:bookmarkStart w:id="23" w:name="bookmark362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3. Tập đọ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BT3) (28’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4" w:leader="none"/>
              </w:tabs>
              <w:spacing w:lineRule="auto" w:line="240" w:before="0" w:after="0"/>
              <w:ind w:left="0" w:firstLine="360"/>
              <w:rPr/>
            </w:pPr>
            <w:bookmarkStart w:id="24" w:name="bookmark3639"/>
            <w:bookmarkEnd w:id="2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V chỉ hình, giới thiệu bà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ườn hoa đẹp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Ở ngoài vườn hoa có gì đẹ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5" w:name="bookmark3640"/>
            <w:bookmarkEnd w:id="2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V đọc mẫu. Giải nghĩa từ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ờ pơ luya, đỏ mọ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23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6" w:name="bookmark3641"/>
            <w:bookmarkEnd w:id="2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đọc từ ngữ: HS đánh vần (nếu cần), đọc tr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  tuy líp, tờ pơ luya, nhụy vàng, khuy áo, ngát hươ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spacing w:lineRule="auto" w:line="240" w:before="0" w:after="0"/>
              <w:ind w:left="0" w:first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7" w:name="bookmark3642"/>
            <w:bookmarkEnd w:id="2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đọc câ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8" w:name="bookmark3643"/>
            <w:bookmarkEnd w:id="2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đọ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ừng câ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9" w:name="bookmark3644"/>
            <w:bookmarkEnd w:id="2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ọc tiếp nối từng câu (cá nhân, từng cặp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Đọc bất kì các câu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 luyện đọc theo nhóm bà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thi đọc giữa các nhó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0" w:name="bookmark3649"/>
            <w:bookmarkStart w:id="31" w:name="bookmark3645"/>
            <w:bookmarkEnd w:id="30"/>
            <w:bookmarkEnd w:id="3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HS đọc cả bài, cả lớp đọc cả bài.</w:t>
            </w:r>
          </w:p>
          <w:p>
            <w:pPr>
              <w:pStyle w:val="Normal"/>
              <w:widowControl w:val="false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) Tìm hiểu bài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2" w:name="bookmark3650"/>
            <w:bookmarkEnd w:id="3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 tìm hiểu các vẻ đẹp của các loài hoa trong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* HS đọc lại bài 73; đọc 9 vần vừa học trong tuần (chân trang 132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 xml:space="preserve"> Hoạt độ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’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Yêu cầu hs tìm thêm các tiếng, từ có chứa vần  ngoài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 xml:space="preserve">-GV tổng hợp các tiếng từ hs tìm đượ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5.Củng cố và nối tiếp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 Hôm nay em học được vần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 Tiếng nào có vần vừa học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 Nhận xét tiết h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 Về nhà đọc bài chuẩn bị bài sau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luyện đọc từ ng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luyện đọc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thi đọc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HS tìm và nêu miệ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>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>- 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>- 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3" w:leader="none"/>
              </w:tabs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before="0" w:after="1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952" w:leader="none"/>
          <w:tab w:val="left" w:pos="953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52" w:leader="none"/>
          <w:tab w:val="left" w:pos="953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. ĐIỀ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HỈNH SAU BÀI DẠY (NẾU CÓ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3:44:00Z</dcterms:modified>
  <cp:revision>93</cp:revision>
  <dc:subject/>
  <dc:title/>
</cp:coreProperties>
</file>