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t-BR"/>
        </w:rPr>
        <w:t>KẾ HOẠCH BÀI DẠY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Môn: Tiếng Việt ; lớp  1C.</w:t>
      </w:r>
    </w:p>
    <w:p>
      <w:pPr>
        <w:pStyle w:val="Vnbnnidung1"/>
        <w:spacing w:lineRule="auto" w:line="240"/>
        <w:ind w:hanging="0"/>
        <w:jc w:val="center"/>
        <w:rPr/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Tên bài học: </w:t>
      </w:r>
      <w:r>
        <w:rPr>
          <w:b/>
          <w:color w:val="000000"/>
          <w:lang w:val="pt-BR" w:eastAsia="en-US"/>
        </w:rPr>
        <w:t xml:space="preserve">Bài </w:t>
      </w:r>
      <w:r>
        <w:rPr>
          <w:b/>
          <w:color w:val="000000"/>
          <w:lang w:val="en-US" w:eastAsia="en-US"/>
        </w:rPr>
        <w:t>114</w:t>
      </w:r>
      <w:r>
        <w:rPr>
          <w:b/>
          <w:color w:val="000000"/>
          <w:lang w:val="pt-BR" w:eastAsia="en-US"/>
        </w:rPr>
        <w:t xml:space="preserve">: </w:t>
      </w:r>
      <w:r>
        <w:rPr>
          <w:b/>
          <w:color w:val="000000"/>
          <w:lang w:val="en-US" w:eastAsia="en-US"/>
        </w:rPr>
        <w:t>uê -uơ</w:t>
      </w:r>
      <w:r>
        <w:rPr>
          <w:color w:val="000000"/>
          <w:lang w:val="pt-BR"/>
        </w:rPr>
        <w:t xml:space="preserve">; số tiết CT:  </w:t>
      </w:r>
      <w:r>
        <w:rPr>
          <w:b/>
          <w:color w:val="000000"/>
          <w:lang w:val="fr-FR" w:eastAsia="en-US"/>
        </w:rPr>
        <w:t>258, 259</w:t>
      </w:r>
    </w:p>
    <w:p>
      <w:pPr>
        <w:pStyle w:val="Vnbnnidung1"/>
        <w:spacing w:lineRule="auto" w:line="240"/>
        <w:ind w:hanging="0"/>
        <w:jc w:val="center"/>
        <w:rPr/>
      </w:pPr>
      <w:r>
        <w:rPr>
          <w:color w:val="000000"/>
          <w:lang w:val="pt-BR"/>
        </w:rPr>
        <w:t xml:space="preserve">Thời gian thực hiện: Thứ Tư ngày </w:t>
      </w:r>
      <w:r>
        <w:rPr>
          <w:color w:val="000000"/>
          <w:lang w:val="en-US"/>
        </w:rPr>
        <w:t xml:space="preserve">12 </w:t>
      </w:r>
      <w:r>
        <w:rPr>
          <w:color w:val="000000"/>
          <w:lang w:val="pt-BR"/>
        </w:rPr>
        <w:t>tháng 02 năm 2025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 w:bidi="vi-VN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vi-VN" w:bidi="vi-VN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vi-VN" w:bidi="vi-VN"/>
        </w:rPr>
        <w:t>YÊU CẦU CẦN ĐẠ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HS nhận biết các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uê, u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; đánh vần, đọc đúng tiếng có các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uê, u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Nhìn chữ, tìm và đọc đúng tiếng có vần uê, vần uơ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Viết đúng các vần uê, ươ, các tiếng ( hoa) huệ, huơ (vòi) cỡ nhỡ(trên bảng co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Đọc đúng và hiểu bài Tập đọc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Lợn rừng và voi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* Phát triển các năng lực chung và phẩm chấ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Hợp tác có hiệu quả với các bạn trong nhóm, trong tổ và trong lớp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Giúp HS phát triển năng lực ngôn ngữ và năng lực văn học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HS chăm chỉ, trung thực, trách nhiệm trong học tập.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nl-NL" w:eastAsia="vi-VN" w:bidi="vi-VN"/>
        </w:rPr>
        <w:t>II. ĐỒ DÙNG DẠY HỌC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 w:bidi="vi-VN"/>
        </w:rPr>
        <w:t>- GV: SGK, bảng phụ, tranh minh họa bài học, nhạc vận động, …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 w:bidi="vi-VN"/>
        </w:rPr>
        <w:t>- HS: SGK, bảng con, phấn, khăn lau, …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nl-NL" w:eastAsia="vi-VN" w:bidi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nl-NL" w:eastAsia="vi-VN" w:bidi="vi-VN"/>
        </w:rPr>
        <w:t>III. CÁC HOẠT ĐỘNG DẠY HỌC: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val="vi-VN" w:eastAsia="vi-VN" w:bidi="vi-VN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val="vi-VN" w:eastAsia="vi-VN" w:bidi="vi-VN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 Hoạt động Mở đầu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>( 3 phú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cả lớp vận động theo nhạc Vui đến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. 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ạt động 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ình thành kiến thức mớ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1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phú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. 1.Giới thiệu b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: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u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,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u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Chia sẻ và khám phá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. Dạy vần uê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viế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u, 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 Gọi HS đánh vầ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phân tích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u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YC HS tìm tiếng có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u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ọi HS đánh vần, phân tí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>b.Dạy vần u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(như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u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á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ần, đọc trơn: u - ơ - uơ / hờ - uơ - huơ / huơ vò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* Củng cố: Cả lớp đọc trơn các vần mới, từ khoá vừa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3. Luyện tập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phú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>3.1. Mở rộng vốn t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(BT 2: Xếp hoa vào hai nhóm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chỉ từng bông hoa, YC HS đánh vần, đọc tr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àm bài trong VBT, nối hoa với vần thích hợp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uê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a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u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S thi xếp ho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chỉ từng quả bóng, YC cả lớp đọc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u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ó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uở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ó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.2. Tập viế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bảng con - BT 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) HS đọc các vần, tiếng vừa học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uê, uơ, hoa huệ, huơ vò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cỡ nhỡ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) Viết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uê, u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) Viết tiếng: (hoa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uệ, hu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vò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T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3. Tập đọc (BT 3) (28 phú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GV giới thiệu bài Lợn rừng và voi, hình ảnh voi dùng vòi nhấc bổng lợn rừ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) GV đọc mẫu. Mô tả, kết hợp giải nghĩa từ: (ngờ nghệch: ngốc nghếch và chậm chạp),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uơ vò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đưa vòi lên cao, khua sang hai bên), (đời thuở nào: không bao giờ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) Luyện đọc từ ngữ: một vài HS cùng đánh vần (nếu cần), cả lớp đọc trơn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ang thang, xum xuê, huơ vòi, ngờ nghệch, nhằm voi xông tới, nhấc bổng, ném xuống vệ đường, hết hồn, đời thuở nào, tự kiêu, hại th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) Luyện đọc câu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: Bài đọc có mấy câu? (9 câu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câu cho 1 HS đọc, cả lớp đ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ọc tiếp nối từng câu (đọc liền 2 câu cuối) (cá nhân, từng cặp). Nhắc HS nghỉ hơi ở câu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ào ngờ, / voi huơ vòi / nhấc bổng lợn lên, / ném xuống vệ đ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) Thi đọc tiếp nối 3 đoạn (mỗi lần xuống dòng là 1 đoạn); thi đọc cả bà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) Tìm hiểu bài đọ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êu YC, chỉ từng vế câu cho cả lớp đ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C HS làm bài, nêu kết quả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, chốt đáp án đúng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 Hoạt độ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 (5 phút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Yêu cầu hs tìm thêm các tiếng, từ có chứa vần  ngoài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GV tổng hợ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, cho HS đ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 xml:space="preserve"> các tiếng từ tìm đượ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Củng cố và nối tiếp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 2 phú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 Hôm nay em học được vần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 Tiếng nào có vần vừa học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 Nhận xét tiết h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 Về nhà đọc bài chuẩn bị bài sa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 xml:space="preserve"> thực hi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HS phân tích, đánh vần, vần uê (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u - ê – u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,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u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gồm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Phân tích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u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,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u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. / Đánh vần, đọc trơn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u - ê - uê / hờ - uê - huê - nặng - huệ / hoa huệ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 cá nhân, nhóm, Đ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phân tích, đánh vần vần uơ, huơ vòi ( cá nhân, nhóm, Đ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đánh vần, đọc trơn vần uê, huệ, hoa huệ; uơ, huơ, huơ vò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HS đánh vần, đọc trơn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thuê, xum xuê, thuở b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,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đọc thầm, làm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2 HS lên bảng thi xếp hoa vào hai nhóm. Báo cáo: HS 1: Hoa có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u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: thuê, (xum) xuê, (vạn) tuế, Huế. HS 2: Hoa có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u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: thuở (bé), huơ (tay)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Nhận xé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đ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S đọ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S viết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uê, u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(2 lần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S viết: (hoa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uệ, hu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(vòi) (2 lầ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uyện đọc từ ngữ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xác định câ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ọc từng câ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ọc nối tiếp từng c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Luyện đọc đoạn và thi đọc đo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S suy nghĩ, làm bài. / 1 HS đọc kết quả. Cả lớp đọc lại kết quả: a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phát biể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- 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3" w:leader="none"/>
              </w:tabs>
              <w:spacing w:before="0" w:after="16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HS lắng nghe</w:t>
            </w:r>
          </w:p>
        </w:tc>
      </w:tr>
    </w:tbl>
    <w:p>
      <w:pPr>
        <w:pStyle w:val="Normal"/>
        <w:widowControl w:val="false"/>
        <w:snapToGrid w:val="false"/>
        <w:rPr>
          <w:rFonts w:ascii="Times New Roman" w:hAnsi="Times New Roman" w:cs="Times New Roman"/>
          <w:color w:val="000000"/>
          <w:sz w:val="28"/>
          <w:szCs w:val="28"/>
          <w:highlight w:val="white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t-BR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52" w:leader="none"/>
          <w:tab w:val="left" w:pos="953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 ĐIỀ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HỈNH SAU BÀI DẠY (NẾU CÓ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3:42:00Z</dcterms:modified>
  <cp:revision>87</cp:revision>
  <dc:subject/>
  <dc:title/>
</cp:coreProperties>
</file>