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Môn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oán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; lớp  1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ên bài học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ỤC VÀ ĐƠN VỊ (tiết 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ố tiết  CT: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ời gian thực hiện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hứ Tư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gà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áng 02 năm 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301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ÊU CẦU CẦN ĐẠT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ọc xong bài này, HS đạt các yêu cầu sau: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1 chục bằng 10 đơn vị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đọc, viết các số tròn chục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rPr/>
      </w:pPr>
      <w:bookmarkStart w:id="0" w:name="bookmark221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ước đầu nhận biết cấu tạo số có hai chữ số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rPr/>
      </w:pPr>
      <w:bookmarkStart w:id="1" w:name="bookmark222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ực hành vận dụng trong giải quyết các tình huống thực tế.</w:t>
      </w:r>
    </w:p>
    <w:p>
      <w:pPr>
        <w:pStyle w:val="Normal"/>
        <w:tabs>
          <w:tab w:val="clear" w:pos="720"/>
          <w:tab w:val="left" w:pos="143" w:leader="none"/>
          <w:tab w:val="left" w:pos="350" w:leader="none"/>
          <w:tab w:val="left" w:pos="2618" w:leader="none"/>
        </w:tabs>
        <w:rPr/>
      </w:pPr>
      <w:bookmarkStart w:id="2" w:name="bookmark222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Phát triển các NL toán học: NL mô hình hoá toán học, NL giao tiếp toán học, NL giải quyết vấn đề toán học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Phát triển các phẩm chất: chăm chỉ, trung thực, trách nhiệm, …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Ồ DÙNG DẠY HỌC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rPr/>
      </w:pPr>
      <w:bookmarkStart w:id="3" w:name="bookmark1146"/>
      <w:bookmarkStart w:id="4" w:name="bookmark114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- GV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10 khối lập phương, 10 que tính, 10 hình tròn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bookmarkStart w:id="5" w:name="bookmark222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>+ Các thanh 10 khối lập phương hoặc bó 10 que tính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bookmarkStart w:id="6" w:name="bookmark222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>+ Bảng chục - đơn vị đã kẻ sẵn.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: SGK, vở toán,  bộ đồ dùng học toán, ….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III. </w:t>
      </w:r>
      <w:r>
        <w:rPr/>
        <w:t xml:space="preserve">CÁC HOẠT ĐỘNG DẠY HỌC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Mở đầu (3 phút)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DHS quan sát tranh nói cho bạn nghe bức tranh vẽ gì? Hai bạn trong tranh đang làm gì? Nói gì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quan sát tranh nói cho bạn nghe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 dẫn dắt vào bài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Hoạt động Hình thành kiến thức mới 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30 phút)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Nhận biết 1 chụ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qua thao tác trực quan)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Ghép 10 khối lập phương thành 1 thanh. Nói: “Có 10 khối lập phương, có 1 chục khối lập phương”.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</w:t>
              <w:tab/>
              <w:t>Bó 10 que tính thành 1 bó. Nói: “Có 10 que tính, có 1 chục que tính”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HS quan sát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</w:t>
              <w:tab/>
              <w:t>Xếp 10 hình tròn thành một cụm. Nói: “Có 10 hình tròn, có 1 chục hình tròn”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quan sát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b)</w:t>
              <w:tab/>
              <w:t>HS nêu các ví dụ về “1 chục”. Chẳng hạn: Có 10 quả trứng, có 1 chục quả trứng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nêu ví dụ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*Nhận biết các số tròn chục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</w:t>
              <w:tab/>
              <w:t xml:space="preserve">GV lấy 10 khối lập phương rời, xếp lại thành 1 thanh.  Cho HS đếm và nói: Có 10 khối lập phương, có 1 chục khối lập phương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đọc: mười - một chục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HS đếm và nói: Có 10 khối lập phương, có 1 chục khối lập phương. HS đọc: mười - một chục.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 xml:space="preserve">GV lấy 20 khối lập phương rời, xếp lại thành 2 thanh. 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Thực hiện tương tự với các số 30, ..., 90.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GV giới thiệu cho HS: Các số 10, 20, ..., 90 là các số tròn chục.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Trò ch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“Lấy đủ số lượng”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ấy ra đủ số khối lập phương, số que tính, ... theo yêu cầu của GV hoặc của bạn. Chẳng hạn: Lấy ra đủ 3 chục que tính, lấy thẻ số 30 đặt cạnh những que tính vừa lấy.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.Củng cố và nối tiếp (2 phút)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 xml:space="preserve">Bài học hôm nay, em biết thêm được điều gi? 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350" w:leader="none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chuẩn bị bài sa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ếm và nói: Có 20 khối lập phương, có 2 chục khối lập phương. HS đọc: hai mươi - hai chục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41:00Z</dcterms:modified>
  <cp:revision>84</cp:revision>
  <dc:subject/>
  <dc:title/>
</cp:coreProperties>
</file>