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TUẦN 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Môn: TNXH ; lớp  1C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ên bài họ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ỰC HÀNH: QUAN SÁT CÂY XANH VÀ CON VẬT (tiếp theo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Số tiết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ời gian thực hiện: Thứ Ba ngày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háng 02 năm 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I. YÊU CẦU CẦN ĐẠT: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a. Năng lực đặc th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* Về nhận thức khoa học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- Kết nối được các kiến thức đã học về thực vật, động vật trong bài học và ngoài thiên nhiên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Biết sử dụng những đồ dùng cần thiết khi đi tham quan thiên nhiê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* Về tìm hiểu môi trường tự nhiên và xã hội xung quanh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Quan sát, đặt được câu hỏi và trả lời câu hỏi về những cây và con vật nơi tham qua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Bước đầu làm quen cách quan sát, ghi chép, trình bày kết quả khi đi tham qua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* Về vận dụng kiến thức, kĩ năng đã học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Có ý thức giữ an toàn khi tiếp xúc với một số cây và các con vậ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Có ý thức bảo vệ môi trường sống của động vật và thực vậ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Cân nhắc không sử dụng các đồ dùng bằng nhựa dùng một lần để bảo vệ môi trườ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b. Phẩm chấ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Trách nhiệm: Có ý thức giữ gìn và chăm sóc cây cố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Chăm chỉ: Có thói quen cho bản th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c. Năng lực chung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Năng lực giải quyết vấn đề: Biết quan sát và trình bày ý kiến của mình về đặc điểm của cây xa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Năng lực giao tiếp hợp tác: Biết sử dụng những đồ dùng cần thiết khi đi tham quan thiên nhiê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- Nhân ái: Yêu thương , tôn trọng bạn bè, thầy c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II. ĐỒ DÙNG DẠY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a. GV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: Tranh ảnh minh họa bài học, một số tranh ảnh về cây cối và con vật. Phiếu quan sá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b. HS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: Vở bài tập TNXH 1.</w:t>
      </w:r>
    </w:p>
    <w:p>
      <w:pPr>
        <w:pStyle w:val="Normal"/>
        <w:jc w:val="both"/>
        <w:rPr/>
      </w:pPr>
      <w:r>
        <w:rPr/>
        <w:t xml:space="preserve">III. CÁC HOẠT ĐỘNG DẠY HỌC CHỦ YẾU: 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ạt động Mở đầu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hát Lý cây x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ạt động Luyện tập, thực hàn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3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 xml:space="preserve">Hoạt động 2: Đi tham quan thiên nhiê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Bước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Chia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hia nhóm mỗi nhóm từ 4 đến 6 học sinh. Bầu nhóm trưởng, nhóm phó giao nhiệm vụ của từng thành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ướng dẫn các em thực hiện nội quy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ướng dẫn HS quan sát xung qua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Thực vật: quan sát từ cây nhỏ đến cây to, quan sát hình dạng, chiều cao, các bộ phận và màu sắc của cây; thân, lá, hoa, quả (nếu có); cây đó là cây rau, cây ăn quả, cây cho bóng mát hay cây lương thực, cây làm thuốc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ộng vật: Quan sát các con vật về hình dạng, kích thước, màu sắc; các bộ phận của ch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* Lưu ý HS quan sát những con vật có thể rất nhỏ ở dưới đám cỏ như con kiến, con cuốn chiếu đến những con vật nép mình trong tán lá cây như bọ ngựa, bọ cánh cứng, ve sầu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HS ghi kết quả vào phiếu bài tập (phiếu quan sát cây, phiếu quan sát con vậ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Bước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Tổ chức tham qu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theo dõi các nhóm và điều chỉnh các nhóm qua các nhóm trưởng và nhóm ph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hắc nhở H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Giữ gìn an toàn khi tiếp xúc với các cây và các con vật. Giữ gìn vẻ đẹp của khu tham qu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Che ô hoặc đứng trong bóng r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Vứt rác đúng nơi quy đị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ủng cố và nối tiếp:(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ủng cố nội dung bài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Dặn HS chuẩn bị bài tiết sau học tiế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hận xét tiết họ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thực hiện chia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nhận phiế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quan sát theo nhóm của mình và ghi kết quả quan sát được vào phiếu bài t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widowControl w:val="false"/>
        <w:snapToGrid w:val="false"/>
        <w:rPr>
          <w:rFonts w:ascii="Times New Roman" w:hAnsi="Times New Roman" w:cs="Times New Roman"/>
          <w:color w:val="000000"/>
          <w:sz w:val="28"/>
          <w:szCs w:val="28"/>
          <w:highlight w:val="white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39:00Z</dcterms:modified>
  <cp:revision>81</cp:revision>
  <dc:subject/>
  <dc:title/>
</cp:coreProperties>
</file>