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t-BR"/>
        </w:rPr>
        <w:t>KẾ HOẠCH BÀI DẠY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OẠT ĐỘNG TRẢI NGHIỆM – LỚP 1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SINH HOẠT LỚP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ên bài học: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CHUẨN BỊ HỘI DIỄ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Số tiết CT: </w:t>
      </w: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ời gian thực hiện: Thứ Sáu ngày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áng 02 năm 2025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YÊU CẦU CẦN ĐẠT: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ab/>
      </w:r>
    </w:p>
    <w:p>
      <w:pPr>
        <w:pStyle w:val="Normal"/>
        <w:widowControl w:val="false"/>
        <w:pBdr/>
        <w:suppressAutoHyphens w:val="true"/>
        <w:rPr>
          <w:rFonts w:ascii="Times New Roman" w:hAnsi="Times New Roman" w:eastAsia="Arial" w:cs="Times New Roman"/>
          <w:color w:val="000000"/>
          <w:sz w:val="28"/>
          <w:szCs w:val="28"/>
          <w:lang w:val="nl-NL" w:eastAsia="zh-CN"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nl-NL" w:eastAsia="zh-CN" w:bidi="hi-IN"/>
        </w:rPr>
        <w:t xml:space="preserve">Sau hoạt động, HS có khả năng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Biết chia sẻ với các bạn trong việc chuẩn bị tham gia hội diễn của lớp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ích cực tham gia các tiết mục trong hội diễn của lớ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V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ết quả học tập, rèn luyện lớp trong tuần, SGK</w:t>
      </w:r>
      <w:r>
        <w:rPr>
          <w:rFonts w:cs="Times New Roman" w:ascii="Times New Roman" w:hAnsi="Times New Roman"/>
          <w:color w:val="000000"/>
          <w:sz w:val="28"/>
          <w:szCs w:val="28"/>
        </w:rPr>
        <w:t>, bảng phụ, 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S: SGK,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I. CÁC HOẠT ĐỘNG DẠY HỌC CHỦ YẾU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S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Hoạt động Mở đầ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3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o HS 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á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tập thể Cá vàng bơi, Con heo đất, Một con vịt,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. Các bước sinh hoạt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(3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2.1. Nhận xét trong tu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>- GV yêu cầu các trưởng ban báo cá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Đi học chuyên cần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+ Tác phong, đồng phục.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+ Chuẩn bị bài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đồ dùng học tập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+ Vệ si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GV nhận xét qua 1 tuần học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* Tuyên dươ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tuyên dương cá nhân và tập thể có thành t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* Nhắc nhở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ắc nhở những tồn tại hạn chế của lớp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vi-VN"/>
              </w:rPr>
              <w:t xml:space="preserve">Phương hướng tuần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Thực hiện dạy tuầ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 GV bám sát kế hoạch chủ nhiệm thực hiê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iếp tục thực hiện nội quy HS, thực hiện ATGT, ATVS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Thực hiện tốt các phong trào lớp, trường, triển khai chủ điểm mới.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 w:eastAsia="zh-CN" w:bidi="hi-IN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huẩn bị hội diễ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thông báo kế hoạch tổ chức hội diễn của nhà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ướng dẫn HS trao đổi, chia sẻ theo tổ hoặc nhóm nhỏ theo nội dung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Nhóm mình sẽ tham gia các tiết mục văn nghệ nào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Giới thiệu các bạn tham gia đội văn nghệ của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Đội văn nghệ của lớp sẽ luyện tập như thế nào? Thời gian, địa điểm luyện tập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Những việc cần GV hỗ tr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ông bố danh sách HS tham gia đội văn nghệ của lớp.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ác tiết mục văn nghệ của lớp sẽ tham gia hội diễn và phân công HS thực hiện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*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 w:eastAsia="zh-CN" w:bidi="hi-IN"/>
              </w:rPr>
              <w:t xml:space="preserve"> Củng cố, nối tiếp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(2’)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 w:eastAsia="zh-CN" w:bidi="hi-I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Củng cố nội dung bài học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 w:eastAsia="zh-CN" w:bidi="hi-IN"/>
              </w:rPr>
              <w:t>- G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V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 w:eastAsia="zh-CN" w:bidi="hi-IN"/>
              </w:rPr>
              <w:t xml:space="preserve"> nhận xét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, tuyên dương</w:t>
            </w:r>
          </w:p>
          <w:p>
            <w:pPr>
              <w:pStyle w:val="Normal"/>
              <w:widowControl w:val="false"/>
              <w:pBdr/>
              <w:suppressAutoHyphens w:val="true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- Dặn dò chuẩn bị bài sa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ác trưởng ban, phó ban, phụ trách các hoạt động của ban mình tổng hợp kết quả theo dõi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trao đổi. Chia sẻ theo tổ hoặc nhó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ên kế hoạch luyện tậ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 Đ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ỈNH SAU BÀI DẠY (NẾU CÓ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>
          <w:rFonts w:ascii="Times New Roman" w:hAnsi="Times New Roman" w:cs="Times New Roman"/>
          <w:color w:val="000000"/>
          <w:sz w:val="28"/>
          <w:szCs w:val="28"/>
          <w:lang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vi-VN" w:bidi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 w:bidi="vi-VN"/>
        </w:rPr>
      </w:r>
    </w:p>
    <w:p>
      <w:pPr>
        <w:pStyle w:val="Normal"/>
        <w:spacing w:before="0" w:after="160"/>
        <w:rPr>
          <w:rFonts w:ascii="Times New Roman" w:hAnsi="Times New Roman" w:eastAsia="Courier New" w:cs="Times New Roman"/>
          <w:color w:val="000000"/>
          <w:sz w:val="28"/>
          <w:szCs w:val="28"/>
          <w:lang w:eastAsia="vi-VN" w:bidi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vi-VN" w:bidi="vi-V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30:00Z</dcterms:modified>
  <cp:revision>65</cp:revision>
  <dc:subject/>
  <dc:title/>
</cp:coreProperties>
</file>