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pt-BR"/>
        </w:rPr>
        <w:t>KẾ HOẠCH BÀI DẠY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Môn: Tiếng Việt ; lớp  1C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Tên bài học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bài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1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uâ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-  uât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; số tiết CT: </w:t>
      </w:r>
      <w:r>
        <w:rPr>
          <w:rFonts w:cs="Times New Roman" w:ascii="Times New Roman" w:hAnsi="Times New Roman"/>
          <w:color w:val="000000"/>
          <w:sz w:val="28"/>
          <w:szCs w:val="28"/>
        </w:rPr>
        <w:t>272, 273</w:t>
      </w:r>
    </w:p>
    <w:p>
      <w:pPr>
        <w:pStyle w:val="Normal"/>
        <w:widowControl w:val="false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Thời gian thực hiện: Thứ Năm ngày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tháng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năm 202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YÊU CẦU CẦN ĐẠT  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- Nhận biết các vần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uân, uât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; đánh vần, đọc đúng tiếng có các vần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uân, uât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- Nhìn chữ, tìm và đọc đúng tiếng có vần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uân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, vần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uâ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- Viết đúng các vần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uân, uât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, các tiếng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huân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(chương),(sản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xuất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cỡ nhỡ (trên bảng con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- Đọc đúng và hiểu bài Tập đọc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Cáo và gà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ĐỒ DÙNG DẠY HỌC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GV:Tranh, thẻ cho HS làm bài tập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HS: VBT Tiếng Việt, Bộ đồ dùng Tiếng Việt</w:t>
      </w:r>
    </w:p>
    <w:p>
      <w:pPr>
        <w:pStyle w:val="Normal"/>
        <w:rPr/>
      </w:pPr>
      <w:r>
        <w:rPr/>
        <w:t>III. CÁC HOẠT ĐỘNG DẠY HỌC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oạt động của GV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oạt động của H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 Hoạt động Mở đầu: (3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o HS hát bài Cho c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Hoạt động Hình thành kiến thức mới (17’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Dạy vần uâ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đưa tranh huân chương hỏi Tranh vẽ gì 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iết vần uân lên bả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Phân tích:  vần uân gồm có những âm nào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Đọc mẫu , đánh vần cho HS :u- â- nờ- uân / uâ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êm âm h đứng trước được tiếng gì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hân tích:  tiếng huân có âm đầu và vần nào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Đọc mẫu : hờ- uân- huân/ huân chươ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theo dõi, Nhận xét, uốn nắ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ạy vần uâ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ương tự như vần uân với tiếng huâ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Củng cố : các em vừa được học các vần mới nào? Tiếng nào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o HS so sánh vần uân và uâ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YC HS ghép bảng cài lân lượt 2 vần vừa học và 2 tiếng mớ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ả lớp đọc lại toàn bà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Hoạt động  Luyện tập, thực hành  (15’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 Mở rộng vốn từ: BT 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GV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hiếu nội dung bài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c đinh y/c của bài : Giúp thỏ đem cà rốt về hai nhà kho cho đú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GV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ưa lên hình ảnh trò chơi với 5 củ cà rốt từ; bên trái cũng lặp lại nội dung tương tự; nêu YC trò chơ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V chỉ từng củ cà rốt và cho HS đọc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YC HS chuyển từng củ về kho vần uân, vần uâ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ọi 2 HS lên bảng thi xếp cà rốt về kho ( nối chữ với hình ) đúng, nha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ọi HS báo cáo kết quả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chỉ từng từ trong BT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nhận xét, tuyên dươ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2.Tập viết (bảng con - BT 4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, Đọc các vần, tiếng: uân, uât, huân chương, sản xuấ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, Viết vần uân, uâ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vừa viết mẫu vừa hướng dẫn cách viết. Chú ý chiều cao các con chữ, cách nối nét giữa u,âvà n, u, âvà 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theo dõi, uốn nắn, NX bảng c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, Viết: huân chương, sản xuất (như mục b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ú ý các con chữ cao 5 ô li,4 ô li, 3 ô li có trong các tiếng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há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Quan sát, trả lời: huân chươ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ần uân gồm âm u đứng trước,  âm â đứng giữa, âm n đứng cuố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S đọc : Đánh vần, đọc trơn (cá nhân, nhóm, tổ, cả lớp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S đọ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huâ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Tiếng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huân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có âm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h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đứng trước,vần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uân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ứng sa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đánh vần và đọc trơn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cá nhân, nhóm, tổ, cả lớ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ần  uân , uât.  Tiếng : huân, xuấ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giống nhau âm u, â, khác nhau âm n,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ghép bảng cài: uân , uât.  Tiếng : huân, xuấ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Cả lớp đọc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S quan sát và 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ắng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HS theo dõ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ả lớp nhìn bảng đọ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chú ý quan sá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 HS lên xế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Kho vần uân : mùa xuân, tuần tra, khuân vác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Kho vần uât : ảo thuật, mĩ thuậ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ả lớp: Tiếng xuân có vần uân, tiếng thuật có vần uât,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ả lớp đọ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viết: uân, uât (2 lần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HS cùng nhận xé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viết bảng con: huân chương, sản suấ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IẾT 2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4703"/>
      </w:tblGrid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Tập đọc (BT 3)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’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Giới thiệu bà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GV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hiếu tra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 Giới thiệu tra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h vẽ gì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V giới thiệu bài đọc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Cáo và g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viết tên bài lên bả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, GV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ọc mẫu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GV đọc bài mẫu kết hợp giải nghĩa từ : tuấn tú, uấ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đọc từ ngữ: đi dạo, ngọt ngào, đi chơi xuân, tuấn tú, mải nghe nịnh, lao ra đuổi, mở miệng, bay tót lên, uất quá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,Luyện đọc câ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Bài có mấy câu?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Đọc tiếp câu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e,Thi đọc đoạn, bài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ừng cặp HS nhìn SGK cùng luyện đọc trước khi th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i đọc cả bà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ìm hiểu bà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hướng dẫn kĩ để HS nắm yêu cầ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GV Chỉ từng ý a,b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YC HS viết ý đúng lên thẻ (bảng con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ì sao ý b lại đúng 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o HS đọc lại ý đú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Bài đọc khuyên các em điều gì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ủng cố và nối tiếp (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’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ôm nay các con đã được học những vần nào ?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hận xét tiết học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Về kể cho người thân nghe câu chuyện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quan sát và trả lờ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Tranh vẽ các bác nông dân,  cáo và gà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HS đọc tên bà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ở SGK trang 7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HS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heo dõ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à đọc thầm theo c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3HS đọc. Lớp đọc đồng tha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1câ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ọc tiếp nối câu (mỗi cá nhân / mồi cặp đọc 1 câu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HS luyện đọc cá nhân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nhóm đôi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đồng tha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HS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i đọc nối theo đoạ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nhóm đôi, tổ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cặp, tổ thi đọc cả bà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 HS đọc cả bài. / Cả lớp đọc đồng thanh cả bà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đọc từng 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viết ý b đú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đọc ý 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ần  uân, uâ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952" w:leader="none"/>
          <w:tab w:val="left" w:pos="953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52" w:leader="none"/>
          <w:tab w:val="left" w:pos="953" w:leader="none"/>
        </w:tabs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. ĐIỀU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HỈNH SAU BÀI DẠY (NẾU CÓ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7" w:top="1101" w:footer="2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sz w:val="24"/>
        <w:szCs w:val="24"/>
      </w:rPr>
      <w:t>GV: Trương Thị Kim Linh</w:t>
      <w:tab/>
      <w:tab/>
      <w:tab/>
    </w:r>
    <w:r>
      <w:rPr>
        <w:rFonts w:eastAsia="Times New Roman"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</w:rPr>
      <w:t>4</w: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20"/>
        <w:tab w:val="center" w:pos="4513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>Trường TH Hòa Trị 1</w:t>
      <w:tab/>
      <w:tab/>
      <w:tab/>
      <w:tab/>
      <w:tab/>
      <w:t xml:space="preserve">          Năm học 2024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S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2z1">
    <w:name w:val="WW8Num2z1"/>
    <w:qFormat/>
    <w:rPr>
      <w:w w:val="100"/>
      <w:lang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2z3">
    <w:name w:val="WW8Num2z3"/>
    <w:qFormat/>
    <w:rPr>
      <w:lang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FootnotedescriptionChar">
    <w:name w:val="footnote description Char"/>
    <w:qFormat/>
    <w:rPr>
      <w:rFonts w:eastAsia="Times New Roman"/>
      <w:color w:val="000000"/>
      <w:szCs w:val="22"/>
      <w:lang w:val="vi-VN" w:bidi="ar-SA"/>
    </w:rPr>
  </w:style>
  <w:style w:type="character" w:styleId="InternetLink">
    <w:name w:val="Hyperlink"/>
    <w:rPr>
      <w:color w:val="0563C1"/>
      <w:u w:val="single"/>
    </w:rPr>
  </w:style>
  <w:style w:type="character" w:styleId="Vnbnnidung">
    <w:name w:val="Văn bản nội dung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3"/>
      <w:ind w:left="10" w:hanging="0"/>
    </w:pPr>
    <w:rPr>
      <w:rFonts w:ascii="Times New Roman" w:hAnsi="Times New Roman" w:eastAsia="Times New Roman" w:cs="Times New Roman"/>
      <w:color w:val="000000"/>
      <w:sz w:val="20"/>
      <w:szCs w:val="22"/>
      <w:lang w:val="vi-V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0"/>
      <w:ind w:firstLine="380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4:00Z</dcterms:created>
  <dc:creator>DUNG-PC</dc:creator>
  <dc:description/>
  <cp:keywords/>
  <dc:language>en-US</dc:language>
  <cp:lastModifiedBy>DUNG-PC</cp:lastModifiedBy>
  <dcterms:modified xsi:type="dcterms:W3CDTF">2025-03-14T13:25:00Z</dcterms:modified>
  <cp:revision>58</cp:revision>
  <dc:subject/>
  <dc:title/>
</cp:coreProperties>
</file>