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KẾ HOẠCH BÀI DẠY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Môn: Tiếng Việt ; lớp  1C.</w:t>
      </w:r>
    </w:p>
    <w:p>
      <w:pPr>
        <w:pStyle w:val="Vnbnnidung1"/>
        <w:spacing w:lineRule="auto" w:line="240"/>
        <w:ind w:hanging="0"/>
        <w:jc w:val="center"/>
        <w:rPr>
          <w:color w:val="000000"/>
        </w:rPr>
      </w:pP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Tên bài học:</w:t>
      </w:r>
      <w:r>
        <w:rPr>
          <w:b/>
          <w:bCs/>
          <w:color w:val="000000"/>
          <w:lang w:val="pt-BR"/>
        </w:rPr>
        <w:t xml:space="preserve"> Tập viết: </w:t>
      </w:r>
      <w:r>
        <w:rPr>
          <w:b/>
          <w:color w:val="000000"/>
          <w:lang w:val="en-US" w:eastAsia="en-US"/>
        </w:rPr>
        <w:t>SAU BÀI 118, 119</w:t>
      </w:r>
      <w:r>
        <w:rPr>
          <w:color w:val="000000"/>
          <w:lang w:val="pt-BR"/>
        </w:rPr>
        <w:t xml:space="preserve"> số tiết CT:  </w:t>
      </w:r>
      <w:r>
        <w:rPr>
          <w:color w:val="000000"/>
          <w:lang w:val="en-US"/>
        </w:rPr>
        <w:t>269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hời gian thực hiện: Thứ Ba ngày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thá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năm 2025</w:t>
      </w:r>
    </w:p>
    <w:p>
      <w:pPr>
        <w:pStyle w:val="Normal"/>
        <w:widowControl w:val="false"/>
        <w:tabs>
          <w:tab w:val="clear" w:pos="720"/>
          <w:tab w:val="center" w:pos="4770" w:leader="none"/>
        </w:tabs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nl-NL" w:eastAsia="vi-VN" w:bidi="vi-VN"/>
        </w:rPr>
        <w:t>I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nl-NL" w:eastAsia="vi-VN" w:bidi="vi-VN"/>
        </w:rPr>
        <w:t>. YÊU CẦU CẦN ĐẠT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2217"/>
      <w:bookmarkStart w:id="1" w:name="bookmark1659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Viết đúng các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oam, oăm, oan, oa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ác từ ngữ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ngoạm, mỏ khoằm, máy khoan, trốn thoát 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kiểu chữ viết thường, cỡ vừa và cỡ nh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Chữ viết rõ ràng, đều né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ĐỒ DÙNG DẠY HỌC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GV: Bảng phụ viết chữ mẫu, SGK, 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HS: Bảng con, vở luyện viết, …</w:t>
      </w:r>
    </w:p>
    <w:p>
      <w:pPr>
        <w:pStyle w:val="Normal"/>
        <w:rPr/>
      </w:pPr>
      <w:r>
        <w:rPr/>
        <w:t>III. CÁC HOẠT ĐỘNG DẠY HỌC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8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vi-V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/>
              </w:rPr>
              <w:t>Hoạt động của G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/>
              </w:rPr>
              <w:t>Hoạt động của H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  <w:t xml:space="preserve">1. Hoạt động Mở đầ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  <w:t>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- Cho HS hát Vui đến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/>
              </w:rPr>
              <w:t xml:space="preserve">2. Hoạt độ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Luyện tập, thực hành 3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/>
              </w:rPr>
              <w:t>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  <w:t>Hoạt động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  <w:t>HD viết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- GV đưa bảng phụ ghi các vần, tiếng, từ cần viết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vi-VN"/>
              </w:rPr>
              <w:t>oam, oăm, oan, oat, ngoạm, mỏ khoằm, máy khoan, trốn thoá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- HD HS viết: oam, oăm, oan, oat,  ngoạm, mỏ khoằm, máy khoan, trốn thoá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- GV Viết mẫu và HD quy trình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-Chú ý độ cao, độ rộng các con chữ, cách nối nét, khoảng cách giữa 2 chữ, vị trí dấu thanh của các chữ mỏ khoằm, trốn thoát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 w:eastAsia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- Y/c HS viết vào bảng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- Theo dõi, uốn nắn, nhận xét bảng c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vi-VN"/>
              </w:rPr>
              <w:t>Hoạt động 2: Viết vở luyện v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- Nhắc HS tư thế ngồi viết, cách cầm bút để vở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/>
              </w:rPr>
              <w:t>- Y/C HS viết vở tập v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/>
              </w:rPr>
              <w:t>- GV theo dõi, uốn nắn, nhận xét, chữa bài cho HS, khen ngợi những HS viết đúng, viết nh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 w:eastAsia="vi-VN"/>
              </w:rPr>
              <w:t>* Củng cố và nối tiếp (2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- Hôm nay các em đã được học viết những con chữ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- Nhận xét tiết học. Tuyên dương những HS viết đú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 đẹ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 xml:space="preserve"> nhanh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- Dặn dò chuẩn bị bài sa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- H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- HS đọc các n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- HS đọc và nêu các viết, độ cao các con ch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+  Chữ t  , cao 3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+ Các chữ k, h, g, y cao 5 ô 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+ Các âm oam, oăm, oan… cao 2 l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- Quan sát, ghi nhớ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- Viết vào bảng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- HS mở vở Luyện viết và viết bà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-HS trả l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- HS lắng ngh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952" w:leader="none"/>
          <w:tab w:val="left" w:pos="953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52" w:leader="none"/>
          <w:tab w:val="left" w:pos="953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. ĐIỀ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HỈNH SAU BÀI DẠY (NẾU CÓ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2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w w:val="10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z3">
    <w:name w:val="WW8Num1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3:16:00Z</dcterms:modified>
  <cp:revision>43</cp:revision>
  <dc:subject/>
  <dc:title/>
</cp:coreProperties>
</file>