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Môn: Tiếng Việt ; lớp  1C.</w:t>
      </w:r>
    </w:p>
    <w:p>
      <w:pPr>
        <w:pStyle w:val="Vnbnnidung1"/>
        <w:spacing w:lineRule="auto" w:line="240"/>
        <w:ind w:hanging="0"/>
        <w:jc w:val="center"/>
        <w:rPr/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Tên bài học: </w:t>
      </w:r>
      <w:r>
        <w:rPr>
          <w:b/>
          <w:color w:val="000000"/>
          <w:lang w:eastAsia="en-US"/>
        </w:rPr>
        <w:t xml:space="preserve">bài </w:t>
      </w:r>
      <w:r>
        <w:rPr>
          <w:b/>
          <w:color w:val="000000"/>
          <w:lang w:val="en-US" w:eastAsia="en-US"/>
        </w:rPr>
        <w:t>118</w:t>
      </w:r>
      <w:r>
        <w:rPr>
          <w:b/>
          <w:color w:val="000000"/>
          <w:lang w:eastAsia="en-US"/>
        </w:rPr>
        <w:t xml:space="preserve">: </w:t>
      </w:r>
      <w:r>
        <w:rPr>
          <w:b/>
          <w:color w:val="000000"/>
          <w:lang w:val="en-US" w:eastAsia="en-US"/>
        </w:rPr>
        <w:t xml:space="preserve">oam </w:t>
      </w:r>
      <w:r>
        <w:rPr>
          <w:b/>
          <w:color w:val="000000"/>
          <w:lang w:eastAsia="en-US"/>
        </w:rPr>
        <w:t xml:space="preserve">- </w:t>
      </w:r>
      <w:r>
        <w:rPr>
          <w:b/>
          <w:color w:val="000000"/>
          <w:lang w:val="en-US" w:eastAsia="en-US"/>
        </w:rPr>
        <w:t>oăm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pt-BR" w:eastAsia="en-US"/>
        </w:rPr>
        <w:t xml:space="preserve"> </w:t>
      </w:r>
      <w:r>
        <w:rPr>
          <w:color w:val="000000"/>
          <w:lang w:val="pt-BR"/>
        </w:rPr>
        <w:t xml:space="preserve">; số tiết CT:  </w:t>
      </w:r>
      <w:r>
        <w:rPr>
          <w:color w:val="000000"/>
          <w:lang w:val="en-US"/>
        </w:rPr>
        <w:t>265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en-US"/>
        </w:rPr>
        <w:t>266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hời gian thực hiện: Thứ Hai ngày 17 tháng 02 năm 2025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YÊU CẦU CẦN ĐẠT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2684"/>
      <w:bookmarkStart w:id="1" w:name="bookmark268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Nhận biết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am, oă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am, oă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Nhìn chữ, tìm phát hiện và đọc đúng tiếng có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a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ă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Viết đúng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am, oă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các tiế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goạ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(mỏ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khoằ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ỡ nhỡ (trên bảng con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Đọc đúng và hiểu bài Tập đọc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Mưu chú thỏ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- Phát triển các NL: tự chủ và tự học, giao tiếp và hợp tác, ngôn ngữ, 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00" w:leader="none"/>
        </w:tabs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- Phát triển các phẩm chất: chăm chỉ, trung thực, trách nhiệm, yêu nước, nhân á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GV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Máy chiếu để minh họa từ khóa, từ trong bài tập hoặc tranh ảnh, mẫu vật, vật thậ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Vở Bài tập Tiếng Việt, nhạc vận động, ...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HS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- VBT Tiếng Việt, Bộ đồ dùng Tiếng Việ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CÁC HOẠT ĐỘNG DẠY HỌC:</w:t>
      </w:r>
    </w:p>
    <w:p>
      <w:pPr>
        <w:pStyle w:val="Normal"/>
        <w:jc w:val="center"/>
        <w:rPr/>
      </w:pPr>
      <w:r>
        <w:rPr/>
        <w:t>Tiết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ạt động của GV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ạt động của H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 Hoạt động Mở đầu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Cho HS vận động Con heo đ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Hoạt động Hình thành kiến thức mới (15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Dạy vần oa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ưa tranh hỏi:Tranh  vẽ gì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n chó đang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iết mẫu vần oam lên bả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ải nghĩa 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oạm là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ắn hoặc giữ miếng to bằng cách mở rộng miệ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tích:  vần oam gồm có những âm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ọc mẫu , đánh vần cho HS : o– a – mờ / o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êm âm ng đứng trước được tiếng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tích:  tiếng ngoạm có âm đầu và vần nào, dấu gì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Đọc mẫu : ngờ- oam- ngoam- nặng- ngoạm / ngoạ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heo dõi, Nhận xét, uốn nắ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ạy vần oă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ơng tự như vần oam với tiếng khoằm, mỏ khoằ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ủng cố : các em vừa được học các vần mới nào? Tiếng nào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o HS so sánh vần oam và o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YC HS ghép bảng cài lền lượt 2 vần vừa học và 2 tiếng mớ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Luyện tập ( 1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1. Mở rộng vốn từ: BT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ếu nội dung bài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c đinh y/c của bài : Tiếng nào có vần oam, tiếng nào có vần o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chỉ từng từ ngữ dưới mỗi h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iải nghĩa 1 số từ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đọc thầm từng câu , tìm tiếng có vần oam, o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báo cáo kết qu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chữ trong BT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ìm tiếng có vần oam, oăm ngoài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2.Tập viết (bảng con - BT 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bookmark2430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, Đọc các vần, tiếng: oam, oăm, ngoạm, mỏ khoằ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bookmark2431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, Viết vần oam, o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bookmark2433"/>
            <w:bookmarkStart w:id="5" w:name="bookmark2432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ừa viết mẫu vừa hướng dẫn cách viết. Chú ý chiều cao các con chữ, cách nối nét giữa o,avà m, o,ăvà 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viết bả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theo dõi, uốn nắn, NX bả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bookmark2435"/>
            <w:bookmarkStart w:id="7" w:name="bookmark2434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, Viết: ngoạm, mỏ khoằm(như mục b)</w:t>
            </w:r>
            <w:bookmarkStart w:id="8" w:name="bookmark2436"/>
            <w:bookmarkEnd w:id="8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ú ý các con chữ cao 4 ô li, 5 ô li có trong các tiếng</w:t>
            </w:r>
            <w:bookmarkStart w:id="9" w:name="bookmark2437"/>
            <w:bookmarkEnd w:id="9"/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tuyên dươ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ận độ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, trả lời: con ch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n chó đang ngoạm cục x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eo dõ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ần oam gồm âm o đứng trước, âm a đứng giữa, âm m đứng cuố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: Đánh vần, đọc trơn (cá nhân,nhóm, tổ,cả lớ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ngoạ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Tiế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oạ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ó â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ứng trước,vầ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a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ứng s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dấu nặng ở dưới âm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ánh vần và đọc trơ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cá nhân,nhóm, tổ,cả lớ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so sánh: âm giống nhau, âm khác nh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ghép bảng cài:oam, oăm.  Tiếng : ngoạm, mỏ khoằ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quan sát và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thầm các từ dưới mỗi tr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á n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nhóm đôi, sau đó 1 số nhóm báo các kết qu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iếng nhoàm có vần oam, tiếng hoắm có vần oăm,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ìm và nê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 nhìn bảng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HS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: oam, oăm (2 lầ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 bảng con: ngoạm, mỏ khoằ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ẾT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3.Tập đọc (BT 3)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ới thiệu bà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ới thiệu tr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h vẽ gì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viết tên bà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ên bả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Mưu chú th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ọc mẫ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iếu nội dung bài tập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GV đọc mẫu toàn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ết hợp giải nghĩa từ : lang thang , giếng, sâu hoắ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đọc từ ngữ: mưu, nộp mạng, đến lượt, buồn bã, lang thang, lòng giếng, sâu hoắm, oàm, tiếng gầm, lao xuống, hết đ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,Luyện đọc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: Bài có mấy  câu?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chỉ từng câu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ọc tiếp nối từng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,Thi đọc đoạn, bài: bài chia mấy đoạ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" w:name="bookmark2446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ừng cặp HS nhìn SGK cùng luyện đọc trước khi th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" w:name="bookmark2447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i đọc tiếp nối 2 đoạn (mỗi lần xuống dòng là 1 đoạ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" w:name="bookmark2448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i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ìm hiểu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kĩ để HS nắm yêu cầ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ý a,b cho HS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C HS viết ý đúng bả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ao ý b lại đú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tuyên dương. Cho HS đọc ý đú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Củng cố và nối tiếp (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ôm nay các em đã được học những v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ào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tiết học, tuyên dươn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chuẩn bị bài sa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quan sát và trả l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aun sá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,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CN, nhóm, cả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  câ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S dùng bút chì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ánh dấu từng câ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 Đọc cá nhân, cả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 nhân, cặp đ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 đo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luyện đọc cá nhân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hóm đôi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ồng tha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 đọc nối tiếp 2 đo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nhóm đôi, tổ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cặp, tổ thi đọc cả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HS đọc cả bài. / Cả lớp đọc đồng thanh cả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 ý đúng vào bảng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 đọc lại ý đú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13:00Z</dcterms:modified>
  <cp:revision>38</cp:revision>
  <dc:subject/>
  <dc:title/>
</cp:coreProperties>
</file>