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</w:rPr>
        <w:t xml:space="preserve">Week 17                                              Preparing date: December </w:t>
      </w:r>
      <w:r>
        <w:rPr>
          <w:rFonts w:cs="Times New Roman" w:ascii="Times New Roman" w:hAnsi="Times New Roman"/>
          <w:i/>
          <w:lang w:val="vi-VN"/>
        </w:rPr>
        <w:t>29</w:t>
      </w:r>
      <w:r>
        <w:rPr>
          <w:rFonts w:cs="Times New Roman" w:ascii="Times New Roman" w:hAnsi="Times New Roman"/>
          <w:i/>
          <w:vertAlign w:val="superscript"/>
          <w:lang w:val="vi-VN"/>
        </w:rPr>
        <w:t>th</w:t>
      </w:r>
      <w:r>
        <w:rPr>
          <w:rFonts w:cs="Times New Roman" w:ascii="Times New Roman" w:hAnsi="Times New Roman"/>
          <w:i/>
        </w:rPr>
        <w:t>, 202</w:t>
      </w:r>
      <w:r>
        <w:rPr>
          <w:rFonts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eriod 6</w:t>
      </w:r>
      <w:r>
        <w:rPr>
          <w:rFonts w:cs="Times New Roman" w:ascii="Times New Roman" w:hAnsi="Times New Roman"/>
          <w:i/>
          <w:lang w:val="vi-VN"/>
        </w:rPr>
        <w:t>6</w:t>
      </w:r>
      <w:r>
        <w:rPr>
          <w:rFonts w:cs="Times New Roman" w:ascii="Times New Roman" w:hAnsi="Times New Roman"/>
          <w:i/>
        </w:rPr>
        <w:t xml:space="preserve">                                          Teaching date: December </w:t>
      </w:r>
      <w:r>
        <w:rPr>
          <w:rFonts w:cs="Times New Roman" w:ascii="Times New Roman" w:hAnsi="Times New Roman"/>
          <w:i/>
          <w:lang w:val="vi-VN"/>
        </w:rPr>
        <w:t>30</w:t>
      </w:r>
      <w:r>
        <w:rPr>
          <w:rFonts w:cs="Times New Roman" w:ascii="Times New Roman" w:hAnsi="Times New Roman"/>
          <w:i/>
          <w:vertAlign w:val="superscript"/>
          <w:lang w:val="vi-VN"/>
        </w:rPr>
        <w:t>th</w:t>
      </w:r>
      <w:r>
        <w:rPr>
          <w:rFonts w:cs="Times New Roman" w:ascii="Times New Roman" w:hAnsi="Times New Roman"/>
          <w:i/>
        </w:rPr>
        <w:t>, 202</w:t>
      </w:r>
      <w:r>
        <w:rPr>
          <w:rFonts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0: Our summer holiday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se the phrases Bangkok, London, Sydney and Tokyo in relation to the topic “Our summer holiday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omeone was in the past; listen to and demonstrate understanding of simple communicative contexts in relation to the topic “Our summer holiday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look, complete and read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5, 146; audio Tracks 103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4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mework. (3’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says fas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old a places card, then reveal it slow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 was you last summer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Ask the Ss guess the answer as fast as possibl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hen have Ss do the same with the re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s can be played in groups to make it more interest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71” and look at </w:t>
            </w:r>
            <w:r>
              <w:rPr>
                <w:rFonts w:cs="Times New Roman" w:ascii="Times New Roman" w:hAnsi="Times New Roman"/>
                <w:i/>
              </w:rPr>
              <w:t>“Unit 10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about where someone was in the past and match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action of the character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Who are the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ich places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74645" cy="1437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Calibri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Calibri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    2. c     3. a  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complete two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characters and the plac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72105" cy="1196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look at the first sentence and the pictures. Elicit and model with number 1: </w:t>
            </w:r>
            <w:r>
              <w:rPr>
                <w:rFonts w:cs="Times New Roman" w:ascii="Times New Roman" w:hAnsi="Times New Roman"/>
                <w:bCs/>
                <w:i/>
              </w:rPr>
              <w:t>I was in Lond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Ask Ss read and complete the senten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other ga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London, Yes     2. Where, was, No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ew target words to make sentences about where someone was in the past by playing the game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Making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pupils that they are going to play the gam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aking sentenc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 groups of four or fiv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2765" cy="13754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ominate one pupil in each group as a lead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The leader says a sentence and the other group members have to stand in a line, holding the word cards to make a sentence. </w:t>
            </w:r>
            <w:r>
              <w:rPr>
                <w:rFonts w:cs="Times New Roman" w:ascii="Times New Roman" w:hAnsi="Times New Roman"/>
                <w:i/>
              </w:rPr>
              <w:t>Example: Where were you last summer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pupil work in groups to play the gam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Invite two groups to the front of the class to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the class give comments and announce the winn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that makes most correct sentences will w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Calibri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0, Lesson 3 (1,2,3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Mai 2. Bill 3. Mary 4. Na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a. Tokyo To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. Big B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c. Temple of the Golden Buddh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. Opera Hou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match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gain and check toget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5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z1">
    <w:name w:val="WW8Num1z1"/>
    <w:qFormat/>
    <w:rPr>
      <w:w w:val="100"/>
      <w:lang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1z3">
    <w:name w:val="WW8Num1z3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4T13:03:00Z</dcterms:modified>
  <cp:revision>29</cp:revision>
  <dc:subject/>
  <dc:title/>
</cp:coreProperties>
</file>