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Ngày dạy: Thứ Ba ngày 04/3/2025</w:t>
      </w:r>
    </w:p>
    <w:p>
      <w:pPr>
        <w:pStyle w:val="Normal"/>
        <w:spacing w:lineRule="auto" w:line="288"/>
        <w:ind w:firstLine="360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pacing w:lineRule="auto" w:line="288"/>
        <w:ind w:left="720" w:hanging="72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TUẦN 25</w:t>
      </w:r>
      <w:r>
        <w:rPr/>
        <w:t xml:space="preserve">: </w:t>
        <w:tab/>
        <w:tab/>
        <w:tab/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71: EM ÔN LẠI NHỮNG GÌ ĐÃ HỌC ( TIẾT 1)</w:t>
      </w:r>
    </w:p>
    <w:p>
      <w:pPr>
        <w:pStyle w:val="Normal"/>
        <w:spacing w:lineRule="auto" w:line="288"/>
        <w:ind w:firstLine="36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Nhận biết được khái niệm ban đầu về phân số, tính chất cơ bản của phân số. So sánh và sắp xếp được thứ tự các phân số ( trường hợp có mẫu số chia hết cho các mẫu số còn lại)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Năng lực tự chủ, tự học: Chủ động  thực hiện được các phép tính trong bài học một cách tự giác, tập trung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62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h tiến hành: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cho HS cả lớp chơi trò chơi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" Ai thông minh hơn học sinh lớp 4”: Ôn lại các kiến thức đã học trong chủ đề. Mỗi em sẽ kể một nội dung kiến thức mình biết về phân số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cho HS thi giữa 4 tổ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cho HS thảo luận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HS các tổ nêu kết quả thảo luận được của tổ mì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hái niệm phân số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h đọc, viết phân số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Phân số bằng nha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ính chất cơ bản về phân số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Rút gọn phân số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Quy đồng phân số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o sánh phân số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òn lại lắng nghe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Mục tiê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Nhận biết được khái niệm ban đầu về phân số, tính chất cơ bản của phân số. So sánh và sắp xếp được thứ tự các phân số ( trường hợp có mẫu số chia hết cho các mẫu số còn lại)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Phát triển năng lực lập luận, tư duy toán học và năng lực giao tiếp toán họ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5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, 2, 3:  HS làm việc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iao nhiệm vụ cho HS thảo luận theo nhóm. Tổng kết những điều em đã học được về phân số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HS thảo luận và làm việc theo nhóm vẽ sơ đồ tư duy thể hiện ý tưởng của nhóm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chọn từ khóa cho phần cần trình bày, vẽ các ý chính là các nhánh, thêm ví dụ hoặc kí hiệu biểu tượng cần thiế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lưu ý HS lồng ghép ví dụ trong sơ đồ tư duy vào giải quyết đồng thời luôn các bài tập 2,3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đại diện nhóm trình bày, đặt thêm câu hỏi tương tác cho các bạn dưới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hỏi tương tác của HS sẽ là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7855" cy="327787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36" t="45486" r="49572" b="16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yêu cầu HS thông qua các câu hỏi tương tác HS sẽ giải quyết được bài tập 2; 3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 nhóm có kết quả tốt. GV tổng kết các nội dung của chủ đề phân số.</w:t>
            </w:r>
          </w:p>
        </w:tc>
        <w:tc>
          <w:tcPr>
            <w:tcW w:w="4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iệc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ại diện trình bày kết quả thảo luận của nhóm mì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ác nhóm khác tương tác trả lời câu hỏi và 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rút kinh nghiệm.</w:t>
            </w:r>
          </w:p>
        </w:tc>
      </w:tr>
      <w:tr>
        <w:trPr/>
        <w:tc>
          <w:tcPr>
            <w:tcW w:w="5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: HS làm việc nhóm đô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đọc yêu cầu bài 4 SGK/T 4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3090" cy="198183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291" t="27071" r="20028" b="54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thảo luận nhóm đôi 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trình bày kết quả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nhóm khác nhận xét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kết luận.</w:t>
            </w:r>
          </w:p>
        </w:tc>
        <w:tc>
          <w:tcPr>
            <w:tcW w:w="4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đề bài 4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k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k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k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k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ác nhóm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Vận dụng trải nghiệm 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Cách tiến hành:</w:t>
            </w:r>
          </w:p>
        </w:tc>
      </w:tr>
      <w:tr>
        <w:trPr/>
        <w:tc>
          <w:tcPr>
            <w:tcW w:w="5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tổ chức vận dụng phân số bằng tình huống thực tiễn sa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Hãy biểu diễn số ngày em đi học trong tuần dưới dạng phân số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ãy nêu cách chia đều 3 cái bánh cho 4 bạn. Mỗi bạn được bao nhiê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Mẹ đi chợ về thưởng cho bạn An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quả cam, thưởng cho Minh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quả cam còn Hùng mẹ cho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quả. Em hãy so sánh sắp xếp từ bé đến lớn xem ai được mẹ chia quà nhiều nhất? Ai ít nhất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</w:t>
            </w:r>
          </w:p>
        </w:tc>
        <w:tc>
          <w:tcPr>
            <w:tcW w:w="4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tinh huống của GV nêu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 miệng nhanh đáp án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 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   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;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;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ùng được chia nhiều quà nhất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inh được thưởng ít nhất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Củng cố, dặn d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ệ thống lại nội dung kiến thức tiết dạy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GV nhận xét giờ học, dặn dò HS chuẩn bị cho tiết sau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09T04:57:00Z</dcterms:modified>
  <cp:revision>100</cp:revision>
  <dc:subject/>
  <dc:title/>
</cp:coreProperties>
</file>