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ÓC SÁNG TẠO: CUỘC SỐNG QUANG EM (1 tiết)</w:t>
      </w:r>
    </w:p>
    <w:p>
      <w:pPr>
        <w:pStyle w:val="Normal"/>
        <w:spacing w:lineRule="auto" w:line="288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Biết kể(viết) câu chuyện đã nghe bằng lời của một nhân vật hoặc viết đoạn văn kể về những đổi mới ở một nơi trên đất nước ta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Có kĩ năng sửa chữa và hoàn thiện đoạn vă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Biết vận dụng kiến thức từ bài học để vận dụng vào thực tiễn: Thể hiện sự thông hiểu cũng như xúc cảm đối với sự đổi mới ở một nơi trên đất nước ta và nội dung đoạn văn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Tích cực học tập, tiếp thu kiến thức để thực hiện tốt nội dung bài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Nâng cao kĩ năng tìm và sắp xếp ý cho đoạn văn viết về những đổi mới ở một nơi trên đất nước ta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Phát triển năng lực giao tiếp trong trò chơi và hoạt động nhóm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ó ý thức tự giác trong học tập, trò chơi và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Ồ DÙNG DẠY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HOẠT ĐỘNG DẠY HỌC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"/>
        <w:gridCol w:w="1026"/>
        <w:gridCol w:w="38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Khởi động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ổ chức trò chơi để khởi động bài h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1: Kể tên 1 nhân vật trong câu chuyện “Chuyện của loài chim” mà em đã được đọc hoặc được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2: Khi viết đoạn văn kể về một nhân vật đóng vai cần làm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3: Đoạn văn kể về những đổi mới ở quê hương được trình bày như thế nào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dùng tranh minh họa hoặc dựa vào trò chơi để khởi động vào bài mới.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am gia trò chơ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im Bồ Chao, Chích Chòe, Tu Hú, Bồ Các,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ả lời: Khi viết đoạn văn kể về nhân vật cần đóng vai nên nói rõ mình thích nhân vật đó trong câu chuyện và nêu rõ lí do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rả lời: Đoạn văn kể về những đổi mới ở quê hương được trình bày như sau: Mở đầu; Triển khai; Kết thú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ọc sinh thực hiện.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Luyện tập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ìm và sắp xếp ý cho đoạn văn viết về một nhân vật trong câu chuyện đã đ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văn học: Thể hiện sự thông hiểu cũng như xúc cảm đối với nhân vật và nội dung câu chuy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Hoạt động 1: Chọn đề bài, tìm ý. (làm việc chung cả lớp)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mời 1 HS đọc đề bài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hướng dẫn HS lựa chọn 1 trong 2 đề và xác định yêu cầu trọng tâm của đề bài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chọn đề bài nào trong 2 đề trên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+ Em sẽ viết những nội dung gì trong đoạn văn của mình? (Em sẽ đóng vai Tu Hú để kể về một công trình xây dựng mà mình đã chứng kiến/ </w:t>
            </w:r>
            <w:r>
              <w:rPr>
                <w:sz w:val="26"/>
                <w:szCs w:val="26"/>
                <w:lang w:val="nl-NL"/>
              </w:rPr>
              <w:t>Em sẽ viết một đoạn văn kể về những đổi mới ở quê hương em hoặc nợi gia đình em ở</w:t>
            </w:r>
            <w:r>
              <w:rPr>
                <w:sz w:val="26"/>
                <w:szCs w:val="26"/>
              </w:rPr>
              <w:t>.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V Hướng dẫn HS tiến hành lựa chọn câu chuyện, viết ra từng ý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iết về điều gì?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+ Công trình xây dựng mà em chứng kiến như thế nào?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Những đổi mới ở quê hương em là gì?.</w:t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yêu cầu bài 1. Cả lớp lắng nghe bạn đọc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1. Tìm ý và sắp xếp ý cho 1 trong 2 đoạn văn sa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a) Đóng vai một nhân vật trong Chuyện của loài chim, viết đoạn văn kể về một công trình xây dựng mà nhân vật ấy được chứng kiế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Viết một đoạn văn kể về những đổi mới ở quê hương em hoặc nợi gia đình em ở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ự lựa chọn câu chuyện để làm bài theo yêu cầu. Viết theo từng ý GV hướng dẫ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2: Làm bài (làm việc cá nhân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GV hướng dẫn HS cách sắp xếp ý theo cấu tạo của đoạn văn viết về nhân vật đã học ở các tiết trước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Hướng dẫn cách viết 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họn đề 1: Chọn cách xưng hô phù hợp vai nhân vật, chọn những chi tiết tiêu biểu về công trình xây dựng để giới thiệu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+ Chọn đề 2: Lựa chọn từ ngữ giàu hình ảnh, sử dụng biện pháp so sánh, nhân hóa để viết được đoạn văn hay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theo dõi hỗ trợ HS</w:t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đọc lại bài làm và sắp xếp ý cho đoạn văn của mình theo cách đã gợi ý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Viết hoàn chỉnh đoạn vă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oạt động 3: Giới thiệu, bình chọn sản phẩm BT2 (làm việc chung cả lớp)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- </w:t>
            </w:r>
            <w:r>
              <w:rPr>
                <w:bCs/>
                <w:sz w:val="26"/>
                <w:szCs w:val="26"/>
              </w:rPr>
              <w:t>GV mời một số HS trình bày kế quả tìm ý trước lớp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mời HS lắng nghe, góp ý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GV nhận xét, sửa sai và tuyên dương</w:t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ột số HS trình bày kết quả. Đọc tiếp nối bài viết của mình.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HS lắng nghe, góp ý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</w:rPr>
              <w:t>- HS chỉnh sửa theo hướng dẫn của GV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 trải nghiệm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iết vận dụng kiến thức từ bài học để vận dụng vào thực tiễn: Thể hiện sự thông hiểu cũng như xúc cảm đối với nhân vật và nội dung câu chuyện (bài thơ)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, lưu luyến sau khi học sinh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>
          <w:trHeight w:val="2474" w:hRule="atLeast"/>
        </w:trPr>
        <w:tc>
          <w:tcPr>
            <w:tcW w:w="61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yêu cầu HS làm bài tập mục A Đọc và làm bài tập : Diện mạo mới của Ea Lâ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Làm vào vở bài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ự nhận xét ở mục B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đạt yêu cầu ở mức nào(giỏi, khá, TB, chưa đạt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ố gắng thêm về mặt nào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ĩ năng đọc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Kiến thức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ĩ năng viết: dùng từ, viết câu, viết đoạn vă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m cần phải làm gì để có kiến thức, kĩ năng tốt hơn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tiết dạ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dò bài về nhà.</w:t>
            </w:r>
          </w:p>
        </w:tc>
        <w:tc>
          <w:tcPr>
            <w:tcW w:w="38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vận dụng kiến thức đã học vào làm bài tậ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1: b,c,d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2: a,b,d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3: d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4: MĐ: Từ đầu…thay đổi nhiều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D chính: Trước kia….tận nhà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T: Câu cuối bài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 5: HS tự là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để học tập, rút kinh nghiệm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08T06:07:00Z</dcterms:modified>
  <cp:revision>73</cp:revision>
  <dc:subject/>
  <dc:title/>
</cp:coreProperties>
</file>