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ÓI VÀ NGHE (1 tiết)</w:t>
      </w:r>
    </w:p>
    <w:p>
      <w:pPr>
        <w:pStyle w:val="Normal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AO ĐỔI: EM ĐỌC SÁCH BÁO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YÊU CẦU CẦN ĐẠT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Năng lực đặc thù: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hớ lại nội dung, kể lại hoặc đọc lại được một câu chuyện (bài thơ, bài văn, bài báo) đã đọc ở nhà về đề tài xây dựng đất nướ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Biết cách trao đổi với bạn bè về những điều đã biế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át triển năng lực văn học: cảm nhận của bản thân về câu chuyện (bài thơ, bài văn, bài báo)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Biết vận dụng kiến thức từ bài học để vận dụng vào thực tiễn: Biết ghi chép, nhận xét, đánh giá lời giới thiệu, kể (đọc) của bạn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. Năng lực chu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tự chủ, tự học: Tích cực học tập, tiếp thu kiến thức để kể lại được câu chuyện về đề tài xây dựng đất nướ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ải quyết vấn đề và sáng tạo: Nâng cao kĩ năng tìm hiểu để cảm nhận được cái hay của câu chuyện và biết thể hiện tình cảm, cảm xúc khi kể chuyện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Năng lực giao tiếp và hợp tác: Phát triển năng lực giao tiếp biết lắng nghe, ghi chép và trao đổi cùng bạn một cách chủ động, tự tin, tự nhiên.</w:t>
      </w:r>
    </w:p>
    <w:p>
      <w:pPr>
        <w:pStyle w:val="Normal"/>
        <w:spacing w:lineRule="auto" w:line="288"/>
        <w:ind w:first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 Phẩm chấ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nhân ái: Thông qua bài học, biết tự hào về công cuộc xây dựng đất nước của nhân dân ta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chăm chỉ: Có ý thức tự giác trong học tập, trò chơi và vận dụng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Phẩm chất trách nhiệm: Biết giữ trật tự, lắng nghe và học tập nghiêm túc.</w:t>
      </w:r>
    </w:p>
    <w:p>
      <w:pPr>
        <w:pStyle w:val="Normal"/>
        <w:spacing w:lineRule="auto" w:line="288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ĐỒ DÙNG DẠY HỌC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Kế hoạch bài dạy, bài giảng Power point.</w:t>
      </w:r>
    </w:p>
    <w:p>
      <w:pPr>
        <w:pStyle w:val="Normal"/>
        <w:spacing w:lineRule="auto" w:line="288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- SGK và các thiết bị, học liệu phụ vụ cho tiết dạy.</w:t>
      </w:r>
    </w:p>
    <w:p>
      <w:pPr>
        <w:pStyle w:val="Normal"/>
        <w:spacing w:lineRule="auto" w:line="288"/>
        <w:ind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HOẠT ĐỘNG DẠY HỌC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"/>
        <w:gridCol w:w="396"/>
        <w:gridCol w:w="450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giáo viên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của học sinh</w:t>
            </w:r>
          </w:p>
        </w:tc>
      </w:tr>
      <w:tr>
        <w:trPr/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. Khởi động: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khấn khởi trước giờ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Kiểm tra kiến thức đã học của học sinh ở bài trướ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cho các bạn để trên bàn quyển sách, tờ báo,… có những câu chuyện(bài thơ, bài văn, bài báo) đã chuẩn bị để khởi động bài học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kiểm tra các bạn HS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rao đổi và dẫn dắt vào bài mới.</w:t>
            </w:r>
          </w:p>
        </w:tc>
        <w:tc>
          <w:tcPr>
            <w:tcW w:w="493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</w:rPr>
              <w:t>- HS trình bày trên bà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</w:tc>
      </w:tr>
      <w:tr>
        <w:trPr/>
        <w:tc>
          <w:tcPr>
            <w:tcW w:w="100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HĐ1 Chuẩn bị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huẩn bị được câu chuyện. Nắm được nội dung để chuẩn bị kể lại được câu chuyệ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năng lực văn học: cảm nhận được cái hay của câu chuyện và biết thể hiện tình cảm, cảm xúc khi kể chuyệ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11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ới thiệu một câu chuyện(bài thơ, bài văn, bài báo,…) về đề tài xây dựng đất nước mà em đã được đọc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o các em tự giới thiệu về câu chuyện gì? Chuyện đó nói về điều gì? Theo nhóm đôi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 xml:space="preserve">GV giới thiệu 1 bài thơ/ bài văn/ bài báo/ truyện đọc phù hợp với chủ điểm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.</w:t>
            </w:r>
          </w:p>
        </w:tc>
        <w:tc>
          <w:tcPr>
            <w:tcW w:w="48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ự giới thiệu với các bạn theo nhóm đô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Lắng nghe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100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Giới thiệu và trao đổi 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Mục tiêu: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+ Biết kể lại được câu chuyện em đã chuẩn bị theo yêu cầu bài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Biết cách trao đổi với bạn bè về câu chuyệ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Phát triển kĩ năng nghe-nói qua đó góp phần phát phát triển năng lực ngôn ngữ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5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oạt động 2: Giới thiệu và trao đổi trong nhóm (Sinh hoạt nhóm đôi)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1 HS đọc bài tập 2, cả lớp đọc thầ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thảo luận nhóm 2: Dựa vào câu chuyện đã chuẩn bị để giới thiệu với bạn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nhóm kể chuyện trong nhóm với nhau để hoàn thiện câu chuyệ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theo dõi hỗ trợ các nhóm. Nhắc nhở giọng đọc rõ rang, biểu cảm.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1 HS đọc bài tập 1, cả lớp đọc thầm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thảo luận nhóm 2: Dựa vào câu chuyện đã chuẩn bị giới thiệu với bạ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550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Hoạt động 3: Giới thiệu và trao đổi trước lớp. 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HS trình bày trước lớ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au mỗi câu chuyện mời HS đặt câu hỏi trao đổi về nội dung, nhân vật trong câu chuyệ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ao đổi nhóm 4 theo gợi ý sau: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Em thích nhân vật hoặc chi tiết, hình ảnh nào? Vì sao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âu chuyện(bài thơ, bài văn, bài báo) đó nói lên điều gì?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mời đại diện các nhóm trình bà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ời các nhóm khác nhận xét bổ s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, tuyên dương ch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ướng dẫn các em có thể ghi chép những thắc mắc để trao đổi với bạn</w:t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- HS trình bày trước lớp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 bạn đặt câu hỏi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Đại diện trình bày – nhóm khác bổ sung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họn câu chuyện được yêu thích nhất, bài giới thiệu hay nhất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rút kinh nghiệm.</w:t>
            </w:r>
          </w:p>
        </w:tc>
      </w:tr>
      <w:tr>
        <w:trPr/>
        <w:tc>
          <w:tcPr>
            <w:tcW w:w="10008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Vận dụng trải nghiệm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Mục tiêu: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Củng cố những kiến thức đã học trong tiết học để học sinh khắc sâu nội dung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Vận dụng kiến thức đã học vào thực tiễn: Biết yêu quê hương đất nước góp phần xây dựng đất nước ngày càng giàu mạnh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+ Tạo không khí vui vẻ, hào hứng sau khi học sinh học bài .</w:t>
            </w:r>
          </w:p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ách tiến hành:</w:t>
            </w:r>
          </w:p>
        </w:tc>
      </w:tr>
      <w:tr>
        <w:trPr/>
        <w:tc>
          <w:tcPr>
            <w:tcW w:w="50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ắc học sinh về nhà tìm đọc thêm những câu chuyện, bài văn, bài thơ, bài báo về công cuộc xây dựng đất nước ta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GV nhận xét tiết dạy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Dặn dò bài về nhà.</w:t>
            </w:r>
          </w:p>
        </w:tc>
        <w:tc>
          <w:tcPr>
            <w:tcW w:w="493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 để vận dụng kiến thức đã học vào thực tiễ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cam kết thực hiện.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HS lắng nghe, rút kinh nghiệm.</w:t>
            </w:r>
          </w:p>
        </w:tc>
      </w:tr>
      <w:tr>
        <w:trPr/>
        <w:tc>
          <w:tcPr>
            <w:tcW w:w="10008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V. ĐIỀU CHỈNH SAU BÀI DẠY: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UniverseH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.VnUniverseH;Courier New" w:hAnsi=".VnUniverseH;Courier New" w:cs=".VnUniverseH;Courier New"/>
      <w:b/>
      <w:bCs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character" w:styleId="Heading1Char">
    <w:name w:val="Heading 1 Char"/>
    <w:basedOn w:val="DefaultParagraphFont"/>
    <w:qFormat/>
    <w:rPr>
      <w:rFonts w:ascii=".VnUniverseH;Courier New" w:hAnsi=".VnUniverseH;Courier New" w:eastAsia="Times New Roman" w:cs=".VnUniverseH;Courier New"/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1:00Z</dcterms:created>
  <dc:creator>DUNG-PC</dc:creator>
  <dc:description/>
  <cp:keywords/>
  <dc:language>en-US</dc:language>
  <cp:lastModifiedBy>DUNG-PC</cp:lastModifiedBy>
  <dcterms:modified xsi:type="dcterms:W3CDTF">2025-03-08T05:57:00Z</dcterms:modified>
  <cp:revision>63</cp:revision>
  <dc:subject/>
  <dc:title/>
</cp:coreProperties>
</file>