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viết 3: LUYỆN TẬP TẢ CON VẬT (1 tiết)</w:t>
      </w:r>
    </w:p>
    <w:p>
      <w:pPr>
        <w:pStyle w:val="Normal"/>
        <w:spacing w:lineRule="auto" w:line="288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Kết bài)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YÊU CẦU CẦN ĐẠT.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hận biết được hai kiểu kết bài mở rộng và không mở rộng.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Viết được kết bài cho bài văn tả con vật. Đoạn văn ít mắc lỗi chính tả, ngữ pháp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át triển năng lực văn học: Viết được kết bài mạch lạc; bước đầu biết sử dụng một số từ ngữ giàu hình ảnh, cảm xú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Biết vận dụng bài học vào thực tiễn cuộc sống.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tự chủ, tự học: Tích cực học tập, tiếp thu kiến thức để biết dựa vào dàn ý đã xây dựng để viết đoạn kết bài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ăng lực giải quyết vấn đề và sáng tạo: Nâng cao kĩ năng viết kết bài theo kiểu mở rộng, vận dụng bài học vào thực tiễn.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ăng lực giao tiếp và hợp tác: Biết giới thiệu bài viết, thể hiện rõ ràng suy nghĩ, cảm xúc của bản thân. 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nhân ái: Thông qua bài học, biết yêu quý con vật 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chăm chỉ: Có ý thức tự giác trong học tập, trò chơi và vận dụ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trách nhiệm: Biết giữ trật tự, lắng nghe và học tập nghiêm túc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ĐỒ DÙNG DẠY H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 vụ cho tiết dạy.</w:t>
      </w:r>
    </w:p>
    <w:p>
      <w:pPr>
        <w:pStyle w:val="Normal"/>
        <w:spacing w:lineRule="auto" w:line="288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HOẠT ĐỘNG DẠY HỌC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9"/>
        <w:gridCol w:w="4777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Khởi động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GV giới thiệu bài hát: “Họa mi tóc nâu” tác giả Trần Huân, do Mỹ Tâm </w:t>
            </w: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trình bày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- GV cùng trao đổi với HS về nội dung câu chuyện để dẫn dắt vào bài: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+ Bài hát nói về loài chim nào?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+ Tiếng hót của họa mi như thế nào?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+ Em có thích chim họa mi không? Vì sao?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- GV dẫn dắt vào bài mới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F0F0F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- HS cùng trao đổi với GV về nội dung câu chuyện trong bài hát: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+ Chim họa mi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+ Hót giữa bầu trời xanh, tiếng hót long lanh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+ HS trả lời theo suy nghĩ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b/>
                <w:color w:val="0F0F0F"/>
                <w:sz w:val="26"/>
                <w:szCs w:val="26"/>
              </w:rPr>
              <w:t xml:space="preserve">- </w:t>
            </w:r>
            <w:r>
              <w:rPr>
                <w:color w:val="0F0F0F"/>
                <w:sz w:val="26"/>
                <w:szCs w:val="26"/>
              </w:rPr>
              <w:t>HS lắng nghe.</w:t>
            </w:r>
          </w:p>
        </w:tc>
      </w:tr>
      <w:tr>
        <w:trPr/>
        <w:tc>
          <w:tcPr>
            <w:tcW w:w="100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hám phá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Hiểu về kết bài của bài văn miêu tả con vật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Phát triển năng lực văn học: Thể hiện cảm nghĩ về con vật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2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Đ1: So sánh hai đoạn văn kết bài.(BT1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2-3 HS đọc yêu cầu các đoạn văn trong SGK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h kết thúc của bài văn dưới đây có gì khác cách kết thúc của bài Con thỏ trắng mà em đã học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ọc thông tin về kết bài mở rộng và kết bài không mở rộ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90825" cy="16097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91460" cy="15621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cả lớp sinh hoạt nhóm 2: cùng nhau đọc kết bài của hai đoạn văn và thảo luận, trả lời: đoạn văn nào là kết bài mở rộng, đoạn văn nào là kết bài không mở rộng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các nhóm trình bày kết quả thảo luậ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tuyên dương và nêu câu hỏi để rút ra thông tin về hai dạng kết bài :</w:t>
            </w:r>
          </w:p>
        </w:tc>
        <w:tc>
          <w:tcPr>
            <w:tcW w:w="4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2-3 HS đọc yêu cầu các đoạn văn trong SGK, cả lớp lắng nghe bạn đ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HS đọc thông tin hai dạng kết bài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Lớp tổ chức sinh hoạt nhóm 2, </w:t>
            </w:r>
            <w:r>
              <w:rPr>
                <w:sz w:val="26"/>
                <w:szCs w:val="26"/>
              </w:rPr>
              <w:t>cùng nhau đọc kết bài của hai đoạn và thảo luận, trả lời 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Bài con thỏ trắng là kết bài mở rộ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Bài chim họa mi là kết bài không mở rộ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nhóm khác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3-4 HS đọc lại thông tin.</w:t>
            </w:r>
          </w:p>
        </w:tc>
      </w:tr>
      <w:tr>
        <w:trPr/>
        <w:tc>
          <w:tcPr>
            <w:tcW w:w="100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Luyện tậ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ủng cố kiến thức về hai kiểu kết bài đã học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vào thông tin trên viết kết bài cho bài văn tả con vật mà em đã lập dàn ý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năng lực văn học: Viết được kết bài tả con vật theo cảm nghĩ của e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2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 2: Viết kết bài cho bài văn tả con vật theo dàn ý đã lập.(BT2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HS đọc yêu cầu của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HS làm việc cá nhân yêu cầ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iết một đoạn kết bài mở rộ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iết một đoạn kết bài không mở rộng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bài văn miêu tả con vật theo dàn ý đã lập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dõi, giúp đỡ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các bạn trình bày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lớp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nhận xét, tuyên dương </w:t>
            </w:r>
          </w:p>
        </w:tc>
        <w:tc>
          <w:tcPr>
            <w:tcW w:w="4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 HS đọc yêu cầu bài tậ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Các em làm việc cá nhân viết kết bài theo hai cách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D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6"/>
                <w:szCs w:val="26"/>
                <w:lang w:val="nl-NL"/>
              </w:rPr>
              <w:t>+ Kết bài không mở rộng:</w:t>
            </w:r>
            <w:r>
              <w:rPr>
                <w:sz w:val="26"/>
                <w:szCs w:val="26"/>
                <w:lang w:val="nl-NL"/>
              </w:rPr>
              <w:t xml:space="preserve"> Chẳng bao lâu, chú mèo mun đã trở thành bạn thân của tô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6"/>
                <w:szCs w:val="26"/>
                <w:lang w:val="nl-NL"/>
              </w:rPr>
              <w:t>+ Kết bài mở rộng:</w:t>
            </w:r>
            <w:r>
              <w:rPr>
                <w:sz w:val="26"/>
                <w:szCs w:val="26"/>
                <w:lang w:val="nl-NL"/>
              </w:rPr>
              <w:t xml:space="preserve"> Mỗi khi đi đâu về, chưa thấy mèo mun là tôi chạy đi tìm khắp nhà xem chú đang ở đâu. Mẹ tôi có lần cười và bảo tôi: “Mẹ nghĩ mèo mun thực sự là bạn của con rồi đấy!”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bạn trình bày kết quả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bạn khác nhận xét.</w:t>
            </w:r>
          </w:p>
        </w:tc>
      </w:tr>
      <w:tr>
        <w:trPr/>
        <w:tc>
          <w:tcPr>
            <w:tcW w:w="100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Vận dụng trải nghiệm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iao nhiệm vụ cho học sinh về nhà viết kết bài mở rộng cho bài văn tả con vật mà em yêu thíc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tiết dạy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ặn dò bài về nhà.</w:t>
            </w:r>
          </w:p>
        </w:tc>
        <w:tc>
          <w:tcPr>
            <w:tcW w:w="48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 nhiệm vụ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m kết thực hiện ở nhà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, rút kinh nghiệm.</w:t>
            </w:r>
          </w:p>
        </w:tc>
      </w:tr>
      <w:tr>
        <w:trPr/>
        <w:tc>
          <w:tcPr>
            <w:tcW w:w="100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ĐIỀU CHỈNH SAU BÀI DẠY: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08T05:56:00Z</dcterms:modified>
  <cp:revision>61</cp:revision>
  <dc:subject/>
  <dc:title/>
</cp:coreProperties>
</file>