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Ế HOẠCH BÀI DẠ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inh hoạt lớp:</w:t>
      </w:r>
    </w:p>
    <w:p>
      <w:pPr>
        <w:pStyle w:val="Heading1"/>
        <w:spacing w:lineRule="auto" w:line="240" w:before="0" w:after="0"/>
        <w:jc w:val="center"/>
        <w:rPr/>
      </w:pPr>
      <w:r>
        <w:rPr>
          <w:color w:val="000000"/>
          <w:lang w:val="vi-VN"/>
        </w:rPr>
        <w:t>TUẦN 2</w:t>
      </w:r>
      <w:r>
        <w:rPr>
          <w:color w:val="000000"/>
          <w:lang w:val="en-US"/>
        </w:rPr>
        <w:t>5</w:t>
      </w:r>
      <w:r>
        <w:rPr>
          <w:color w:val="000000"/>
          <w:lang w:val="vi-VN"/>
        </w:rPr>
        <w:t xml:space="preserve">  - </w:t>
      </w:r>
      <w:r>
        <w:rPr>
          <w:color w:val="000000"/>
          <w:lang w:val="en-US"/>
        </w:rPr>
        <w:t>CHUẨN BỊ CHO NGÀY HỘI DIỄ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êu cầu cần đạ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Đánh giá tuần 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và biết được kế hoạch của tuần </w:t>
      </w:r>
      <w:r>
        <w:rPr>
          <w:rFonts w:cs="Times New Roman" w:ascii="Times New Roman" w:hAnsi="Times New Roman"/>
          <w:sz w:val="28"/>
          <w:szCs w:val="28"/>
          <w:lang w:val="en-US"/>
        </w:rPr>
        <w:t>26.</w:t>
      </w:r>
    </w:p>
    <w:p>
      <w:pPr>
        <w:pStyle w:val="Normal"/>
        <w:tabs>
          <w:tab w:val="clear" w:pos="720"/>
          <w:tab w:val="left" w:pos="6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Giúp HS nhận biết các mặc tốt và chưa tốt của bản thân, của tổ và củ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ớp trong tuần để khắc phục.</w:t>
      </w:r>
    </w:p>
    <w:p>
      <w:pPr>
        <w:pStyle w:val="Normal"/>
        <w:tabs>
          <w:tab w:val="clear" w:pos="720"/>
          <w:tab w:val="left" w:pos="6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Rèn khả năng phát biểu ý kiến trước tập th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HS tập luyện tiết mục văn nghệ để chuẩn bị tham gia hội diễn Chào mừng ngày Quốc tế Phụ nữ 8/3 của trườn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ăng lự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Năng lực chung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iao tiếp, hợp tác ; Tự chủ, tự học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ăng lực riêng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HS tham gia nhiệt tình vào các tiết mục văn ngh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ẩm chấ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Bồi dưỡng phẩm chất nhân ái, trung thực, trách nhiệ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Đồ dùng dạy họ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Đối với GV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- SG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Đối với HS: </w:t>
      </w:r>
      <w:r>
        <w:rPr>
          <w:rFonts w:cs="Times New Roman" w:ascii="Times New Roman" w:hAnsi="Times New Roman"/>
          <w:sz w:val="28"/>
          <w:szCs w:val="28"/>
        </w:rPr>
        <w:t>- SGK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Kết quả học tập, rèn luyện của cả lớp trong tuần.</w:t>
      </w:r>
    </w:p>
    <w:p>
      <w:pPr>
        <w:pStyle w:val="Normal"/>
        <w:spacing w:lineRule="auto" w:line="240" w:before="0" w:after="0"/>
        <w:rPr/>
      </w:pPr>
      <w:r>
        <w:rPr/>
        <w:t>3. Các hoạt động dạy học chủ yếu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0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Hoạt động tổ chức, hướng dẫn của GV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ọc tập của HS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ỔN ĐỊNH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ổn đ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 lớ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à hướng HS vào chuẩn bị tiết sinh hoạt lớp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Lớp phó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 xml:space="preserve">văn nghệ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ổ chức trò chơi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chơi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HÌNH THÀNH KIẾN THỨC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Đánh giá Tuần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 Lớp trưởng điều hành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GVCN nhận xét: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tuần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iếu các hoạt động của lớp trong tuần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* Tuyên dươ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GV tuyên dương cá nhân và tập thể có thành tí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val="nl-NL"/>
              </w:rPr>
              <w:t xml:space="preserve">* Nhắc nhở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- GV nhắc nhở những tồn tại hạn chế của lớp trong tuần.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) Kế hoạch Tuần 26: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Ôn tập các bài đã học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ướng dẫn thực hiện các phong trào: 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Đôi bạn cùng tiến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ông hoa điểm tốt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ắc HS không được ăn quà vặt, bỏ rác đúng nơi quy định.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ổ 3 trực nhật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Tổ trưởng Tổ 1 nhận xét về các mặc: 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Nề nếp đầu ca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+ Đi học chuyên c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+ Tác phong , đồng phục</w:t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+ Chuẩn bị bài,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nl-NL"/>
              </w:rPr>
              <w:t>đồ dùng học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+ Công tác vệ sinh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Ý kiến các thành viên trong tổ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ực hiện tương tự với tổ 2&amp;3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Tổ trưởng Tổ 2 nhận xét 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ổ trưởng Tổ 3 nhận xét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trưởng ban: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 xml:space="preserve">+ Trưởng ban học tập báo cáo kết quả theo dõ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 xml:space="preserve">+ Trưởng  ban văn nghệ báo cáo kết quả theo dõ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 xml:space="preserve">+ Trưởng ban vệ sinh báo cáo kết quả theo dõ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ớp trưởng nhận xét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Bình bầu tổ học tốt, bạn học tốt trong tu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ặng bông hoa học tốt cho các tổ, các HS học tốt trong tuầ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35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TRẢI NGHIỆM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a. Mục tiêu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S tham gia nhiệt tình vào các tiết mục văn ngh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.Cách tiến hà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mời từng tổ trình bày ý tưởng tiết mục văn nghệ dự định sẽ tham gia hội diễn của trườn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theo dõi, cổ vũ các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và HS đóng góp ý kiến để lựa chọn tiết mục văn nghệ sẽ tham dự hội diễn của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Những HS tham gia tiết mục văn nghệ được chọn sẽ tiến hành tập luyện kĩ càng, chăm chỉ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động viên, hỗ trợ HS trong quá trình tập luyện.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thảo luận theo cặp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trả lờ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ình b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tự nhận xét, đánh giá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hát, vỗ tay theo nhịp.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MV Bol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lang w:val="en-US"/>
      </w:rPr>
      <w:t xml:space="preserve"> </w:t>
    </w:r>
    <w:r>
      <w:rPr>
        <w:rFonts w:eastAsia="Times New Roman" w:cs="Times New Roman" w:ascii="Times New Roman" w:hAnsi="Times New Roman"/>
        <w:b/>
        <w:lang w:val="en-US"/>
      </w:rPr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lang w:val="en-US"/>
      </w:rPr>
    </w:pPr>
    <w:r>
      <w:rPr>
        <w:b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Times New Roman" w:hAnsi="Times New Roman" w:eastAsia="Times New Roman" w:cs="Times New Roman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MV Boli" w:hAnsi="Noto Sans Symbols;MV Boli" w:eastAsia="Noto Sans Symbols;MV Boli" w:cs="Noto Sans Symbols;MV Bol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MV Boli" w:hAnsi="Noto Sans Symbols;MV Boli" w:eastAsia="Noto Sans Symbols;MV Boli" w:cs="Noto Sans Symbols;MV Bol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MV Boli" w:hAnsi="Noto Sans Symbols;MV Boli" w:eastAsia="Noto Sans Symbols;MV Boli" w:cs="Noto Sans Symbols;MV Boli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MV Boli" w:hAnsi="Noto Sans Symbols;MV Boli" w:eastAsia="Noto Sans Symbols;MV Boli" w:cs="Noto Sans Symbols;MV Bol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Noto Sans Symbols;MV Boli" w:hAnsi="Noto Sans Symbols;MV Boli" w:eastAsia="Noto Sans Symbols;MV Boli" w:cs="Noto Sans Symbols;MV Boli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color w:val="2E74B5"/>
      <w:szCs w:val="28"/>
      <w:lang w:val="en-US"/>
    </w:rPr>
  </w:style>
  <w:style w:type="character" w:styleId="Vnbnnidung">
    <w:name w:val="Văn bản nội dung_"/>
    <w:qFormat/>
    <w:rPr>
      <w:rFonts w:eastAsia="Times New Roman"/>
      <w:shd w:fill="FFFFFF" w:val="clear"/>
    </w:rPr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/>
    </w:rPr>
  </w:style>
  <w:style w:type="character" w:styleId="Vnbnnidung5">
    <w:name w:val="Văn bản nội dung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Tiu154">
    <w:name w:val="Tiêu đề #15 (4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vi-VN" w:bidi="vi-VN"/>
    </w:rPr>
  </w:style>
  <w:style w:type="character" w:styleId="StrongEmphasis">
    <w:name w:val="Strong"/>
    <w:qFormat/>
    <w:rPr>
      <w:b/>
      <w:bCs/>
    </w:rPr>
  </w:style>
  <w:style w:type="character" w:styleId="VnbnnidungArial">
    <w:name w:val="Văn bản nội dung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Vnbnnidung105pt2">
    <w:name w:val="Văn bản nội dung + 10.5 pt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VnbnnidungGincch0ptExact6">
    <w:name w:val="Văn bản nội dung + Giãn cách 0 pt Exact6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vi-VN" w:bidi="vi-VN"/>
    </w:rPr>
  </w:style>
  <w:style w:type="character" w:styleId="HeaderChar">
    <w:name w:val="Header Char"/>
    <w:basedOn w:val="DefaultParagraphFont"/>
    <w:qFormat/>
    <w:rPr>
      <w:sz w:val="28"/>
      <w:szCs w:val="22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Arial" w:cs="Arial"/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8">
    <w:name w:val="Văn bản nội dung8"/>
    <w:basedOn w:val="Normal"/>
    <w:qFormat/>
    <w:pPr>
      <w:widowControl w:val="false"/>
      <w:shd w:fill="FFFFFF" w:val="clear"/>
      <w:spacing w:lineRule="exact" w:line="326" w:before="0" w:after="0"/>
      <w:ind w:hanging="16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46:00Z</dcterms:created>
  <dc:creator>DUNG-PC</dc:creator>
  <dc:description/>
  <dc:language>en-US</dc:language>
  <cp:lastModifiedBy>DUNG-PC</cp:lastModifiedBy>
  <dcterms:modified xsi:type="dcterms:W3CDTF">2025-03-08T05:18:00Z</dcterms:modified>
  <cp:revision>40</cp:revision>
  <dc:subject/>
  <dc:title/>
</cp:coreProperties>
</file>