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ứ Sáu, ngày 7  tháng 3 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Ế HOẠCH DẠY HỌ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Môn:Tiếng Việ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 Tiết: 249, 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25: THẾ GIỚI RỪNG XANH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  <w:lang w:val="en-US"/>
        </w:rPr>
      </w:pPr>
      <w:r>
        <w:rPr>
          <w:color w:val="000000"/>
          <w:lang w:val="en-US"/>
        </w:rPr>
        <w:t>TỰ ĐỌC SÁCH BÁO: ĐỌC SÁCH BÁO VIẾT VỀ CÁC LOÀI VẬT</w:t>
      </w:r>
    </w:p>
    <w:p>
      <w:pPr>
        <w:pStyle w:val="Heading1"/>
        <w:spacing w:lineRule="auto" w:line="240" w:before="0" w:after="0"/>
        <w:rPr>
          <w:b w:val="false"/>
          <w:b w:val="false"/>
          <w:i/>
          <w:i/>
          <w:color w:val="000000"/>
          <w:lang w:val="vi-VN"/>
        </w:rPr>
      </w:pPr>
      <w:r>
        <w:rPr>
          <w:b w:val="false"/>
          <w:i/>
          <w:color w:val="000000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Biết giới thiệu rõ ràng, tự tin với các bạn sách bao mình mang đến lớp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ọc trôi chảy, to, rõ cho các bạn nghe những gì đã đ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ng lự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ăng lực chung: </w:t>
      </w:r>
      <w:r>
        <w:rPr>
          <w:rFonts w:cs="Times New Roman" w:ascii="Times New Roman" w:hAnsi="Times New Roman"/>
          <w:sz w:val="28"/>
          <w:szCs w:val="28"/>
        </w:rPr>
        <w:t>Biết cùng các bạn thảo luận nhóm; hợp tác tìm hiểu bà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ăng lực riêng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diện được bài văn xuôi, thơ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ghi chép lại một số câu văn hay, hình ảnh đẹp; bày tỏ tình cảm với con vật, nhân vật trong sách bá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Phẩm chấ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Yêu quý và có ý thức bảo vệ các loài động vậ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Đồ dùng dạy họ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2.1. Giáo viê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GK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Đối với học sinh: </w:t>
      </w:r>
      <w:r>
        <w:rPr>
          <w:rFonts w:cs="Times New Roman" w:ascii="Times New Roman" w:hAnsi="Times New Roman"/>
          <w:sz w:val="28"/>
          <w:szCs w:val="28"/>
        </w:rPr>
        <w:t xml:space="preserve">SGK, </w:t>
      </w:r>
      <w:r>
        <w:rPr>
          <w:rFonts w:cs="Times New Roman" w:ascii="Times New Roman" w:hAnsi="Times New Roman"/>
          <w:sz w:val="28"/>
          <w:szCs w:val="28"/>
          <w:lang w:val="en-US"/>
        </w:rPr>
        <w:t>sách, báo, truyện, …</w:t>
      </w:r>
    </w:p>
    <w:p>
      <w:pPr>
        <w:pStyle w:val="Normal"/>
        <w:spacing w:lineRule="auto" w:line="240" w:before="0" w:after="0"/>
        <w:jc w:val="both"/>
        <w:rPr/>
      </w:pPr>
      <w:r>
        <w:rPr/>
        <w:t>3. Các hoạt động dạy học chủ yếu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Hoạt động tổ chức, hướng dẫn của GV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OẠT ĐỘNG MỞ ĐẦU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ới thiệu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a. Mục tiêu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bài học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Chúng ta sẽ cùng nhau khám phá, trao đổi những câu chuyện, những thông tin thú vị, bổ ích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THỰC HÀN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oạt động 1: Tìm hiểu yêu cầu của bài họ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a. 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đọc 4 yêu cầu của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cả lớp nhìn SGK, nghe 4 bạn tiếp nối nhau đọc 4 bước của tiết học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mời 1HS đọc yêu cầu l, đọc tên một số đầu sách được giới thiệu trong SGK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Em hãy mang đến lớp một quyển sách (tờ báo) viết về các loài vật:Siêu năng lực cùa muông thú /Xứ sớ muông thú / Chuyện kể về con người và muông thú/ 365 chuyện kể: Khung long và muông thú thời tiền s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V yêu cầu HS cả lớp bày sách báo lên bà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hen ngợi những HS tìm được sách báo đúng chủ điểm; chấp nhận những sách báo tuy lạc chủ điểm nhưng bổ ích, phù hợp với tuổi thiếu nh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mời 1 HS đọc yêu cầu 2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Giới thiệu sách, báo với các bạn tro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V mời một vài HS giới thiệu sách báo của mình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mời 1HS đọc yêu cầu 3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ự đọc một truyện (bài thơ, bài báo) trong quyển sách, tờ báo em mang đ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V giới thiệu bài đồng dao Các con vậ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phân công 2 HS đọc để tiết 2 đọc lại cho cả lớp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mời 1 HS đọc yêu cầu 4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ọc lại (hoặc kể lại) cho các bạn nghe một truyện (hoặc một đoạn truyện, một bài thơ, bài báo) em vừa đọc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câu hỏ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huẩn bị sách, bá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câu hỏ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ới thiệ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câu hỏ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ắng nghe, thực hiệ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b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câu hỏ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oạt động 2: Tự đọc sách bá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. 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S đọc sách báo và ghi lại những câu văn, câu thơ hay, đáng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sách báo. GV nhắc HS ghi lại vào sổ tay hay Phiếu đọc sách những câu văn, câu thơ hay, đáng nhớ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sách, ghi vào Phiếu đọc sá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oạt động 3: Đọc lại hoặc kể lại cho các bạn nghe (Bài tập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. 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S Đọc lại hoặc kể lại cho các bạn nghe một truyện (hoặc một đoạn truyện, một bài thơ, bài báo) em vừa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lần lượt mời từng HS đọc lại to, rõ những gì vừa đọc. HS đọc xong, các bạn có thể đặt câu hỏi để hỏi thê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hen ngợi những HS đọc to, rõ, đọc hay, cung cấp những thông tin thú vị. Mời HS đăng kí đọc trước lớp trong tiết học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ắc các nhóm tiếp tục trao đổi sách báo, hỗ trợ nhau đọc sách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ói trước lớ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ăng kí đọc trước lớp trong tiết học s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CỦNG CỐ VÀ NỐI TIẾP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ác em biết gì qua bài học hôm nay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ắc HS chuẩn bị cho tiế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ọc s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>*Điều chỉnh sau bài dạy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/>
      </w:rPr>
      <w:t xml:space="preserve"> </w:t>
    </w:r>
    <w:r>
      <w:rPr>
        <w:rFonts w:eastAsia="Times New Roman" w:cs="Times New Roman" w:ascii="Times New Roman" w:hAnsi="Times New Roman"/>
        <w:b/>
        <w:lang w:val="en-US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MV Boli" w:hAnsi="Noto Sans Symbols;MV Boli" w:eastAsia="Noto Sans Symbols;MV Boli" w:cs="Noto Sans Symbols;MV Bol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MV Boli" w:hAnsi="Noto Sans Symbols;MV Boli" w:eastAsia="Noto Sans Symbols;MV Boli" w:cs="Noto Sans Symbols;MV Bol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MV Boli" w:hAnsi="Noto Sans Symbols;MV Boli" w:eastAsia="Noto Sans Symbols;MV Boli" w:cs="Noto Sans Symbols;MV Bol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oto Sans Symbols;MV Boli" w:hAnsi="Noto Sans Symbols;MV Boli" w:eastAsia="Noto Sans Symbols;MV Boli" w:cs="Noto Sans Symbols;MV Bol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VnbnnidungArial">
    <w:name w:val="Văn bản nội dung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105pt2">
    <w:name w:val="Văn bản nội dung + 10.5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Gincch0ptExact6">
    <w:name w:val="Văn bản nội dung + Giãn cách 0 pt Exact6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HeaderChar">
    <w:name w:val="Header Char"/>
    <w:basedOn w:val="DefaultParagraphFont"/>
    <w:qFormat/>
    <w:rPr>
      <w:sz w:val="28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dc:language>en-US</dc:language>
  <cp:lastModifiedBy>DUNG-PC</cp:lastModifiedBy>
  <dcterms:modified xsi:type="dcterms:W3CDTF">2025-03-08T05:09:00Z</dcterms:modified>
  <cp:revision>36</cp:revision>
  <dc:subject/>
  <dc:title/>
</cp:coreProperties>
</file>