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ứ Hai, ngày  3 tháng 3 năm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Ế HOẠCH DẠY HỌ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inh hoạt dưới cờ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Tiết: 25</w:t>
      </w:r>
    </w:p>
    <w:p>
      <w:pPr>
        <w:pStyle w:val="Heading1"/>
        <w:spacing w:lineRule="auto" w:line="240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CHÀO MỪNG NGÀY QUỐC TẾ PHỤ NỮ 8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êu cầu cần đạ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HS biết chào cờ là một hoạt động đầu tuần không thể thiếu của trường học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Lắng nghe lời nhận xét của cô Hiệu Trưởng và thầy TPT về kế hoạch tuầ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Rèn kĩ năng tập hợp đội hình theo liên đội, kĩ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năng hát Quốc ca, Đội ca, hô đáp khẩu hiệ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iết được nội dung của hội diễn Chào mừng ngày Quốc tế Phụ nữ 8-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ăng lự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ăng lực chung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iao tiếp, hợp tác ; Tự chủ, tự họ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ăng lực riêng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ào hứng, sẵn sàng tham gia hội diễ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ẩm chất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ồi dưỡng phẩm chất nhân ái, trung thực, trách nhiệ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2. Đồ dùng dạy họ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Đối với G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Nhắc HS mặc đúng đồng phục, quần áo gọn gàng, lịch s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 Đối với HS: </w:t>
      </w:r>
      <w:r>
        <w:rPr>
          <w:rFonts w:cs="Times New Roman" w:ascii="Times New Roman" w:hAnsi="Times New Roman"/>
          <w:sz w:val="28"/>
          <w:szCs w:val="28"/>
        </w:rPr>
        <w:t xml:space="preserve"> Mặc lịch sự, sạch sẽ; đầu tóc gọn gàng.</w:t>
      </w:r>
    </w:p>
    <w:p>
      <w:pPr>
        <w:pStyle w:val="Normal"/>
        <w:spacing w:lineRule="auto" w:line="240" w:before="0" w:after="0"/>
        <w:rPr/>
      </w:pPr>
      <w:r>
        <w:rPr/>
        <w:t>3. Các hoạt động dạy học chủ yếu: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Hoạt động hướng dẫn của GV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ọc tập của HS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MỞ ĐẦ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GV cho HS ổn định tổ chức, nhắc nhở HS chỉnh đốn hàng ngũ, trang phục để thực hiện nghi lễ chào cờ.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ớp trưởng điều hành, cả lớp thực hiện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HÌNH THÀNH KIẾN THỨ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ắc nhở HS chỉnh đốn hàng ngũ, thực hiện nghi lễ chào cờ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nghe GV nhận xét kết quả thi đua của tuần vừa qua và phát động phong trào của tuần tới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Nhà trường phát động HS toàn trường tham gia Hội diễn Chào mừng ngày Quốc tế Phụ nữ 8-3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+ Hình thức các tiết mục: múa, hát, nhảy,... có thể biểu diễn theo cá nhân hoặc theo nhóm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+ Khuyến khích cá tiết mục mới l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, độc đáo.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chào c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lắng ngh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, tham gia vào các hoạt động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vi-VN"/>
        </w:rPr>
        <w:t>*Điều chỉnh sau bài dạy: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vi-VN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MV Bol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lang w:val="en-US"/>
      </w:rPr>
      <w:t xml:space="preserve"> </w:t>
    </w:r>
    <w:r>
      <w:rPr>
        <w:rFonts w:eastAsia="Times New Roman" w:cs="Times New Roman" w:ascii="Times New Roman" w:hAnsi="Times New Roman"/>
        <w:b/>
        <w:lang w:val="en-US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lang w:val="en-US"/>
      </w:rPr>
    </w:pPr>
    <w:r>
      <w:rPr>
        <w:b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Times New Roman" w:cs="Times New Roman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MV Boli" w:hAnsi="Noto Sans Symbols;MV Boli" w:eastAsia="Noto Sans Symbols;MV Boli" w:cs="Noto Sans Symbols;MV Bol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MV Boli" w:hAnsi="Noto Sans Symbols;MV Boli" w:eastAsia="Noto Sans Symbols;MV Boli" w:cs="Noto Sans Symbols;MV Bol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MV Boli" w:hAnsi="Noto Sans Symbols;MV Boli" w:eastAsia="Noto Sans Symbols;MV Boli" w:cs="Noto Sans Symbols;MV Boli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MV Boli" w:hAnsi="Noto Sans Symbols;MV Boli" w:eastAsia="Noto Sans Symbols;MV Boli" w:cs="Noto Sans Symbols;MV Bol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to Sans Symbols;MV Boli" w:hAnsi="Noto Sans Symbols;MV Boli" w:eastAsia="Noto Sans Symbols;MV Boli" w:cs="Noto Sans Symbols;MV Bol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color w:val="2E74B5"/>
      <w:szCs w:val="28"/>
      <w:lang w:val="en-US"/>
    </w:rPr>
  </w:style>
  <w:style w:type="character" w:styleId="Vnbnnidung">
    <w:name w:val="Văn bản nội dung_"/>
    <w:qFormat/>
    <w:rPr>
      <w:rFonts w:eastAsia="Times New Roman"/>
      <w:shd w:fill="FFFFFF" w:val="clear"/>
    </w:rPr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/>
    </w:rPr>
  </w:style>
  <w:style w:type="character" w:styleId="Vnbnnidung5">
    <w:name w:val="Văn bản nội dung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Tiu154">
    <w:name w:val="Tiêu đề #15 (4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vi-VN" w:bidi="vi-VN"/>
    </w:rPr>
  </w:style>
  <w:style w:type="character" w:styleId="StrongEmphasis">
    <w:name w:val="Strong"/>
    <w:qFormat/>
    <w:rPr>
      <w:b/>
      <w:bCs/>
    </w:rPr>
  </w:style>
  <w:style w:type="character" w:styleId="VnbnnidungArial">
    <w:name w:val="Văn bản nội dung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Vnbnnidung105pt2">
    <w:name w:val="Văn bản nội dung + 10.5 p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VnbnnidungGincch0ptExact6">
    <w:name w:val="Văn bản nội dung + Giãn cách 0 pt Exact6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vi-VN" w:bidi="vi-VN"/>
    </w:rPr>
  </w:style>
  <w:style w:type="character" w:styleId="HeaderChar">
    <w:name w:val="Header Char"/>
    <w:basedOn w:val="DefaultParagraphFont"/>
    <w:qFormat/>
    <w:rPr>
      <w:sz w:val="28"/>
      <w:szCs w:val="22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8">
    <w:name w:val="Văn bản nội dung8"/>
    <w:basedOn w:val="Normal"/>
    <w:qFormat/>
    <w:pPr>
      <w:widowControl w:val="false"/>
      <w:shd w:fill="FFFFFF" w:val="clear"/>
      <w:spacing w:lineRule="exact" w:line="326" w:before="0" w:after="0"/>
      <w:ind w:hanging="16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46:00Z</dcterms:created>
  <dc:creator>DUNG-PC</dc:creator>
  <dc:description/>
  <dc:language>en-US</dc:language>
  <cp:lastModifiedBy>DUNG-PC</cp:lastModifiedBy>
  <dcterms:modified xsi:type="dcterms:W3CDTF">2025-03-08T04:45:00Z</dcterms:modified>
  <cp:revision>11</cp:revision>
  <dc:subject/>
  <dc:title/>
</cp:coreProperties>
</file>