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ứ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,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2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DẠ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Môn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ạo đức:</w:t>
      </w:r>
      <w:r>
        <w:rPr>
          <w:rFonts w:cs="Times New Roman" w:ascii="Times New Roman" w:hAnsi="Times New Roman"/>
          <w:b/>
          <w:bCs/>
          <w:sz w:val="28"/>
          <w:szCs w:val="28"/>
        </w:rPr>
        <w:t>Tiết 22</w:t>
      </w:r>
    </w:p>
    <w:p>
      <w:pPr>
        <w:pStyle w:val="Heading1"/>
        <w:spacing w:lineRule="auto" w:line="240" w:before="0" w:after="0"/>
        <w:jc w:val="center"/>
        <w:rPr>
          <w:color w:val="000000"/>
          <w:lang w:val="vi-VN"/>
        </w:rPr>
      </w:pPr>
      <w:r>
        <w:rPr>
          <w:color w:val="000000"/>
          <w:lang w:val="en-US"/>
        </w:rPr>
        <w:t xml:space="preserve">Bài: </w:t>
      </w:r>
      <w:r>
        <w:rPr>
          <w:color w:val="000000"/>
          <w:lang w:val="vi-VN"/>
        </w:rPr>
        <w:t>BẢO QUẢN ĐỒ DÙNG GIA ĐÌNH</w:t>
      </w:r>
      <w:r>
        <w:rPr>
          <w:color w:val="000000"/>
        </w:rPr>
        <w:t xml:space="preserve"> (TIẾT </w:t>
      </w:r>
      <w:r>
        <w:rPr>
          <w:color w:val="000000"/>
          <w:lang w:val="vi-VN"/>
        </w:rPr>
        <w:t>2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 Kiến thức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một số biểu hiện của việc biết bảo quản đồ dùng gia đ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ếu được vì sao phải bảo quản đồ dùng gia đ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việc bảo quản đồ dùng gia đ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nhở người thân thực hiện bảo quản tra đình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Năng lực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hẩm chất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ộng được việc sử dụng các đồ dùng gia đình cẩn thận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1. Giáo viê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SGK, đồ dùng sắm va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2.2. Học sinh: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val="pl-PL"/>
        </w:rPr>
        <w:t>GK, đồ dùng cá nhâ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l-PL"/>
        </w:rPr>
        <w:t>3. Các hoạt động dạy học chủ yếu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43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pl-P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tổ chức, hướng dẫn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pl-PL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GV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Ở ĐẦ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ục tiêu: Tạo không khí vui vẻ, kết nối với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ổ chức cho HS chơi trò chơi “Kéo co” (bài 1 trang 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Cách chơi: GV đưa ra các hành vi sau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0566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cho HS nêu nhận định hành 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úng/sai trong bảo quản đồ dùng gia đ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ánh giá HS chơi, kết luận những hành vi đúng/ sai và giới thiệu bài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am gia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LUYỆN TẬP </w:t>
            </w:r>
          </w:p>
        </w:tc>
      </w:tr>
      <w:tr>
        <w:trPr>
          <w:trHeight w:val="397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: Xử lí tình hu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ục tiêu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HS đưa ra được cách ứng xử phù hợp liên quan đến việc giữ gìn, bảo quản đồ dùng gia đ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ảo luận nhóm 4, thực hiện các nhiệm vụ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Nhiệm vụ 1: Đóng vai và xử lí tình huống trong SGK/trang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5840" cy="18281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Nhiệm vụ 2: Nhận xét, đánh giá sự thể hiện của bạn theo tiêu chí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ương án xử lí: Hợp 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óng vai: sinh động, hấp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ái độ làm việc nhóm: Tập trung, nghiêm tú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, giúp đỡ các nhó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gọi đại diện các nhóm đóng vai xử lí tình hu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khác nhận xét,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ánh giá, chuyển sang hoạt động tiếp the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4 và hoạt động theo sự hướng dẫn của G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ác nhóm lên đóng vai, xử lí tình hu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khác lắng nghe, bổ sung, góp 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>
          <w:trHeight w:val="397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 Liên h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HS nêu được các việc làm và các thực hiện phù hợp giúp  bảo quản, giữ gìn đồ dùng gia đình từ trải nghiệm thực tế của bản t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thảo luận nhóm 2 và trả lời câu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đã biết giữ gìn, bảo quản đồ dùng của gia đình mình chư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đã làm gì và làm như thế nào với những đồ dùng trong gia đình của mình? Đó là những đồ dùng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sẽ làm gì để bảo quản tốt hơn các đồ dùng trong gia đình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S chia sẻ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khác nhận xét, bổ 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ánh giá, chuyển sang hoạt động tiếp the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đôi, chia sẻ với bạn theo những câu hỏi của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chia sẻ, HS khác nhận xét, bổ 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NG C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À NỐI TIẾP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Khái quát lại nội dung tiết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hỏi: Nêu 2 việc thể hiện em biết bảo quản đồ dùng gia đình rất t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đánh giá tiết 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HS n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>*Điều chỉnh sau bài dạy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27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MV Boli" w:hAnsi="Noto Sans Symbols;MV Boli" w:eastAsia="Noto Sans Symbols;MV Boli" w:cs="Noto Sans Symbols;MV Bol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MV Boli" w:hAnsi="Noto Sans Symbols;MV Boli" w:eastAsia="Noto Sans Symbols;MV Boli" w:cs="Noto Sans Symbols;MV Bol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MV Boli" w:hAnsi="Noto Sans Symbols;MV Boli" w:eastAsia="Noto Sans Symbols;MV Boli" w:cs="Noto Sans Symbols;MV Bol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105pt2">
    <w:name w:val="Văn bản nội dung + 10.5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Gincch0ptExact6">
    <w:name w:val="Văn bản nội dung + Giãn cách 0 pt Exact6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dc:language>en-US</dc:language>
  <cp:lastModifiedBy>DUNG-PC</cp:lastModifiedBy>
  <dcterms:modified xsi:type="dcterms:W3CDTF">2025-03-08T04:09:00Z</dcterms:modified>
  <cp:revision>5</cp:revision>
  <dc:subject/>
  <dc:title/>
</cp:coreProperties>
</file>