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Thứ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ư,</w:t>
      </w:r>
      <w:r>
        <w:rPr>
          <w:rFonts w:cs="Times New Roman" w:ascii="Times New Roman" w:hAnsi="Times New Roman"/>
          <w:i/>
          <w:sz w:val="28"/>
          <w:szCs w:val="28"/>
        </w:rPr>
        <w:t xml:space="preserve"> ngày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Môn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nhiên và xã hội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Tiết: 44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lang w:val="vi-VN"/>
        </w:rPr>
      </w:pPr>
      <w:r>
        <w:rPr>
          <w:color w:val="000000"/>
          <w:lang w:val="en-US"/>
        </w:rPr>
        <w:t xml:space="preserve">Bài: </w:t>
      </w:r>
      <w:r>
        <w:rPr>
          <w:color w:val="000000"/>
          <w:lang w:val="vi-VN"/>
        </w:rPr>
        <w:t>ÔN TẬP VÀ ĐÁNH GIÁ VỀ CHỦ ĐỀ THỰC VẬT VÀ ĐỘNG VẬ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ệ thống lại các kiến thức đã học về chủ đề Thực vật và động vật: môi trường sống và phân loại thực vật, động vật theo môi trường số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hững việc nên làm để bảo vệ môi trường sống của thực vât, động vậ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óng vai xử lí tình huống bảo vệ môi trường sống của thực vật, động vậ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ẩm chất 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 ý thức bảo vệ môi trường sống của thực vật và động v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2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>2.1. Giáo viên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GK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iếu tự đánh giá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>2.2. Học sinh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G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3. Các hoạt động dạy học chủ yếu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93"/>
        <w:gridCol w:w="452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fr-FR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tổ chức, hướng dẫ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fr-FR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GV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MỞ ĐẦU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thiệ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ài Ôn tập và đánh giá chủ đề Thực vật và động vật (tiết 2)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</w:tc>
      </w:tr>
      <w:tr>
        <w:trPr>
          <w:trHeight w:val="41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ÌNH THÀNH KIẾN THỨC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Hoạt động 3: Xử lí tình huống bảo vệ môi trường sống của thực vật, động vậ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hiện ý thức bảo vệ môi trường sống của thực vật, động vậ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H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Nhóm lẻ: Từng cá nhân quan sát Hình 1 SGK trang 80, nhóm thảo luận tìm cách xử lí tình huống và đóng vai thể hiện cách xử lí. Tình huống 1: Một bạn HS trên đường đi học về gặp một bác đang vứt rác xuống ao, nếu là bạn trong hình thì em nên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Nhóm chẵn: Từng cá nhân quan sát Hình 2 SGK trang 80, nhóm thảo luận tìm cách xử lí và đóng vai thể hiện cách xử lí. Tình huống 2: Bố hỏi mẹ và con gái: “Mình có nên phun thuốc diệt cỏ không nhỉ?”. Nếu là bạn gái trong hình, em sẽ trả lời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mời đại diện nhóm lẻ và nhóm chẵn lên bảng đóng vai thể hiện cách xử lí tình huố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khác và GV nhận xét, hoàn thiện cách xử lí tình huống của từng nhóm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hình, thảo luận tình huống theo nhóm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CỦNG CỐ VÀ NỐI TIẾP: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biết thêm điều gì về bài học ngày hôm nay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đánh giá tiết họ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27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MV Bol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MV Boli" w:hAnsi="Noto Sans Symbols;MV Boli" w:eastAsia="Noto Sans Symbols;MV Boli" w:cs="Noto Sans Symbols;MV Bol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MV Boli" w:hAnsi="Noto Sans Symbols;MV Boli" w:eastAsia="Noto Sans Symbols;MV Boli" w:cs="Noto Sans Symbols;MV Bol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MV Boli" w:hAnsi="Noto Sans Symbols;MV Boli" w:eastAsia="Noto Sans Symbols;MV Boli" w:cs="Noto Sans Symbols;MV Bol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cp:keywords/>
  <dc:language>en-US</dc:language>
  <cp:lastModifiedBy>DUNG-PC</cp:lastModifiedBy>
  <dcterms:modified xsi:type="dcterms:W3CDTF">2025-03-08T03:56:00Z</dcterms:modified>
  <cp:revision>84</cp:revision>
  <dc:subject/>
  <dc:title/>
</cp:coreProperties>
</file>